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en Forum Partner Organization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lease email t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openforums@takingitglobal.org</w:t>
        </w:r>
      </w:hyperlink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ion Nam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Nam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ne Number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 Addres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which country/countries would your organization like to support Open Forum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w would your organization support Open Forums? Choose all that apply (a, b, c)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a) By obtaining or providing </w:t>
      </w:r>
      <w:r>
        <w:rPr>
          <w:rFonts w:cs="Tahoma" w:ascii="Tahoma" w:hAnsi="Tahoma"/>
          <w:b/>
          <w:sz w:val="20"/>
          <w:szCs w:val="20"/>
        </w:rPr>
        <w:t>space/a room</w:t>
      </w:r>
      <w:r>
        <w:rPr>
          <w:rFonts w:cs="Tahoma" w:ascii="Tahoma" w:hAnsi="Tahoma"/>
          <w:sz w:val="20"/>
          <w:szCs w:val="20"/>
        </w:rPr>
        <w:t xml:space="preserve"> at no cost </w:t>
        <w:tab/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</w:t>
        <w:tab/>
        <w:tab/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If yes, does the room hold up to 50 people?</w:t>
        <w:tab/>
        <w:tab/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</w:t>
        <w:tab/>
        <w:tab/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rFonts w:cs="Tahoma" w:ascii="Tahoma" w:hAnsi="Tahoma"/>
          <w:sz w:val="20"/>
          <w:szCs w:val="20"/>
        </w:rPr>
        <w:t xml:space="preserve">- Is the room available during certain days and hours (e.g. morning only, all day, until 8:00pm, etc.)? If yes, please specify. 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n organizers of Open Forums reserve the space/room through your organization (information provided under questions #1 and #2)?  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</w:t>
        <w:tab/>
        <w:tab/>
        <w:t>No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By obtaining or providing </w:t>
      </w:r>
      <w:r>
        <w:rPr>
          <w:rFonts w:cs="Tahoma" w:ascii="Tahoma" w:hAnsi="Tahoma"/>
          <w:b/>
          <w:sz w:val="20"/>
          <w:szCs w:val="20"/>
        </w:rPr>
        <w:t>refreshments and snacks</w:t>
      </w:r>
      <w:r>
        <w:rPr>
          <w:rFonts w:cs="Tahoma" w:ascii="Tahoma" w:hAnsi="Tahoma"/>
          <w:sz w:val="20"/>
          <w:szCs w:val="20"/>
        </w:rPr>
        <w:t xml:space="preserve"> at no cost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Yes</w:t>
        <w:tab/>
        <w:tab/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) By covering</w:t>
      </w:r>
      <w:r>
        <w:rPr>
          <w:rFonts w:cs="Tahoma" w:ascii="Tahoma" w:hAnsi="Tahoma"/>
          <w:b/>
          <w:sz w:val="20"/>
          <w:szCs w:val="20"/>
        </w:rPr>
        <w:t xml:space="preserve"> transportation costs</w:t>
      </w:r>
      <w:r>
        <w:rPr>
          <w:rFonts w:cs="Tahoma" w:ascii="Tahoma" w:hAnsi="Tahoma"/>
          <w:sz w:val="20"/>
          <w:szCs w:val="20"/>
        </w:rPr>
        <w:t xml:space="preserve"> fo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s</w:t>
        <w:tab/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Yes</w:t>
        <w:tab/>
        <w:tab/>
        <w:t>No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 you willing to support/host Open Forums on specific topics (e.g. HIV/AIDS, Environment, ICTs, etc.)? Please specif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forums@takingitglob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7:00Z</dcterms:created>
  <dc:creator>Susheela Nirmalan-Nathan</dc:creator>
  <dc:description/>
  <cp:keywords/>
  <dc:language>en-US</dc:language>
  <cp:lastModifiedBy>Susheela Nirmalan-Nathan</cp:lastModifiedBy>
  <dcterms:modified xsi:type="dcterms:W3CDTF">2005-01-19T21:28:00Z</dcterms:modified>
  <cp:revision>5</cp:revision>
  <dc:subject/>
  <dc:title>Open Forum Partner Organizations</dc:title>
</cp:coreProperties>
</file>