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aveneticaCond8;Times New Roman" w:hAnsi="HeaveneticaCond8;Times New Roman" w:cs="HeaveneticaCond8;Times New Roman"/>
          <w:b/>
          <w:b/>
          <w:bCs/>
          <w:sz w:val="36"/>
          <w:szCs w:val="36"/>
        </w:rPr>
      </w:pPr>
      <w:r>
        <w:rPr>
          <w:rFonts w:cs="HeaveneticaCond8;Times New Roman" w:ascii="HeaveneticaCond8;Times New Roman" w:hAnsi="HeaveneticaCond8;Times New Roman"/>
          <w:b/>
          <w:bCs/>
          <w:sz w:val="36"/>
          <w:szCs w:val="36"/>
        </w:rPr>
      </w:r>
    </w:p>
    <w:p>
      <w:pPr>
        <w:pStyle w:val="NormalWeb"/>
        <w:rPr>
          <w:rFonts w:ascii="HeaveneticaCond8;Times New Roman" w:hAnsi="HeaveneticaCond8;Times New Roman" w:cs="HeaveneticaCond8;Times New Roman"/>
          <w:b/>
          <w:b/>
          <w:bCs/>
          <w:sz w:val="36"/>
          <w:szCs w:val="36"/>
        </w:rPr>
      </w:pPr>
      <w:r>
        <w:rPr>
          <w:rFonts w:cs="HeaveneticaCond8;Times New Roman" w:ascii="HeaveneticaCond8;Times New Roman" w:hAnsi="HeaveneticaCond8;Times New Roman"/>
          <w:b/>
          <w:bCs/>
          <w:sz w:val="36"/>
          <w:szCs w:val="36"/>
        </w:rPr>
        <w:t>Shrikrishna Commission Report on Babri Mosque demolition Chapter III, IV &amp; V</w:t>
      </w:r>
    </w:p>
    <w:p>
      <w:pPr>
        <w:pStyle w:val="NormalWeb"/>
        <w:rPr>
          <w:rFonts w:ascii="HeaveneticaCond8;Times New Roman" w:hAnsi="HeaveneticaCond8;Times New Roman" w:cs="HeaveneticaCond8;Times New Roman"/>
          <w:b/>
          <w:b/>
          <w:bCs/>
          <w:sz w:val="36"/>
          <w:szCs w:val="36"/>
        </w:rPr>
      </w:pPr>
      <w:r>
        <w:rPr>
          <w:rFonts w:cs="HeaveneticaCond8;Times New Roman" w:ascii="HeaveneticaCond8;Times New Roman" w:hAnsi="HeaveneticaCond8;Times New Roman"/>
          <w:b/>
          <w:bCs/>
          <w:sz w:val="36"/>
          <w:szCs w:val="36"/>
        </w:rPr>
        <w:t>Term No. (II)</w:t>
      </w:r>
    </w:p>
    <w:p>
      <w:pPr>
        <w:pStyle w:val="NormalWeb"/>
        <w:spacing w:before="0" w:after="0"/>
        <w:rPr>
          <w:rFonts w:ascii="HeaveneticaCond6;Times New Roman" w:hAnsi="HeaveneticaCond6;Times New Roman" w:cs="HeaveneticaCond6;Times New Roman"/>
        </w:rPr>
      </w:pPr>
      <w:r>
        <w:rPr>
          <w:rFonts w:cs="HeaveneticaCond6;Times New Roman" w:ascii="HeaveneticaCond6;Times New Roman" w:hAnsi="HeaveneticaCond6;Times New Roman"/>
        </w:rPr>
        <w:t>Whether any individual or group of individuals, or any other organization,</w:t>
      </w:r>
    </w:p>
    <w:p>
      <w:pPr>
        <w:pStyle w:val="NormalWeb"/>
        <w:spacing w:before="0" w:after="0"/>
        <w:rPr>
          <w:rFonts w:ascii="HeaveneticaCond6;Times New Roman" w:hAnsi="HeaveneticaCond6;Times New Roman" w:cs="HeaveneticaCond6;Times New Roman"/>
        </w:rPr>
      </w:pPr>
      <w:r>
        <w:rPr>
          <w:rFonts w:cs="HeaveneticaCond6;Times New Roman" w:ascii="HeaveneticaCond6;Times New Roman" w:hAnsi="HeaveneticaCond6;Times New Roman"/>
        </w:rPr>
        <w:t>were responsible for such events and circumstances</w:t>
      </w:r>
    </w:p>
    <w:p>
      <w:pPr>
        <w:pStyle w:val="NormalWeb"/>
        <w:spacing w:before="0" w:after="0"/>
        <w:rPr>
          <w:rFonts w:ascii="HeaveneticaCond6;Times New Roman" w:hAnsi="HeaveneticaCond6;Times New Roman" w:cs="HeaveneticaCond6;Times New Roman"/>
        </w:rPr>
      </w:pPr>
      <w:r>
        <w:rPr>
          <w:rFonts w:cs="HeaveneticaCond6;Times New Roman" w:ascii="HeaveneticaCond6;Times New Roman" w:hAnsi="HeaveneticaCond6;Times New Roman"/>
        </w:rPr>
        <w:t> </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 December 1992</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 xml:space="preserve">As far as the December 1992 phase of the rioting by the Muslims is concerned, there is no material to show that it was anything other than a spontaneous reaction of leaderless and incensed Muslim mobs, which commenced as peaceful protest, but soon degenerated into riots. The Hindus must share a part of the blame in provoking the Muslims by their celebration rallies, inciting slogans and </w:t>
      </w:r>
      <w:r>
        <w:rPr>
          <w:rFonts w:cs="Century Schoolbook" w:ascii="Century Schoolbook" w:hAnsi="Century Schoolbook"/>
          <w:i/>
          <w:iCs/>
          <w:sz w:val="20"/>
          <w:szCs w:val="20"/>
        </w:rPr>
        <w:t>rasta rokos</w:t>
      </w:r>
      <w:r>
        <w:rPr>
          <w:rFonts w:cs="Century Schoolbook" w:ascii="Century Schoolbook" w:hAnsi="Century Schoolbook"/>
          <w:sz w:val="20"/>
          <w:szCs w:val="20"/>
        </w:rPr>
        <w:t xml:space="preserve"> which were all organised mostly by Shiv Sainiks, and to a marginal extent by BJP activist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 January 1993</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Turning to the events of January 1993, the Commission’s view is that though several incidents of violence took place during the period from 15th December 1992 to 5th January 1993, large–scale rioting and violence was commenced from 6th January 1993 by the Hindus brought to fever pitch by communally inciting propaganda unleashed by Hindu communal organizations and writings in newspapers like </w:t>
      </w:r>
      <w:r>
        <w:rPr>
          <w:rFonts w:cs="Century Schoolbook" w:ascii="Century Schoolbook" w:hAnsi="Century Schoolbook"/>
          <w:i/>
          <w:iCs/>
          <w:sz w:val="20"/>
          <w:szCs w:val="20"/>
        </w:rPr>
        <w:t xml:space="preserve">Saamna </w:t>
      </w:r>
      <w:r>
        <w:rPr>
          <w:rFonts w:cs="Century Schoolbook" w:ascii="Century Schoolbook" w:hAnsi="Century Schoolbook"/>
          <w:sz w:val="20"/>
          <w:szCs w:val="20"/>
        </w:rPr>
        <w:t xml:space="preserve">and </w:t>
      </w:r>
      <w:r>
        <w:rPr>
          <w:rFonts w:cs="Century Schoolbook" w:ascii="Century Schoolbook" w:hAnsi="Century Schoolbook"/>
          <w:i/>
          <w:iCs/>
          <w:sz w:val="20"/>
          <w:szCs w:val="20"/>
        </w:rPr>
        <w:t>Navaakal</w:t>
      </w:r>
      <w:r>
        <w:rPr>
          <w:rFonts w:cs="Century Schoolbook" w:ascii="Century Schoolbook" w:hAnsi="Century Schoolbook"/>
          <w:sz w:val="20"/>
          <w:szCs w:val="20"/>
        </w:rPr>
        <w:t xml:space="preserve">. It was taken over by Shiv Sena and its leaders who continued to whip up communal frenzy by their statements and acts and writings and directives issued by the Shiv Sena </w:t>
      </w:r>
      <w:r>
        <w:rPr>
          <w:rFonts w:cs="Century Schoolbook" w:ascii="Century Schoolbook" w:hAnsi="Century Schoolbook"/>
          <w:i/>
          <w:iCs/>
          <w:sz w:val="20"/>
          <w:szCs w:val="20"/>
        </w:rPr>
        <w:t xml:space="preserve">Pramukh </w:t>
      </w:r>
      <w:r>
        <w:rPr>
          <w:rFonts w:cs="Century Schoolbook" w:ascii="Century Schoolbook" w:hAnsi="Century Schoolbook"/>
          <w:sz w:val="20"/>
          <w:szCs w:val="20"/>
        </w:rPr>
        <w:t xml:space="preserve">Bal Thackeray. The attitude of Shiv Sena as reflected in the </w:t>
      </w:r>
      <w:r>
        <w:rPr>
          <w:rFonts w:cs="Century Schoolbook" w:ascii="Century Schoolbook" w:hAnsi="Century Schoolbook"/>
          <w:i/>
          <w:iCs/>
          <w:sz w:val="20"/>
          <w:szCs w:val="20"/>
        </w:rPr>
        <w:t>Time</w:t>
      </w:r>
      <w:r>
        <w:rPr>
          <w:rFonts w:cs="Century Schoolbook" w:ascii="Century Schoolbook" w:hAnsi="Century Schoolbook"/>
          <w:sz w:val="20"/>
          <w:szCs w:val="20"/>
        </w:rPr>
        <w:t xml:space="preserve"> magazine interview given by Bal Thackeray and its doctrine of ‘retaliation’, as expounded by Shri Sarpotdar and Shri Manohar Joshi, together with the thinking of Shiv Sainiks that ‘Shiv Sena’s terror was the true guarantee of the safety of citizens’, were responsible for the vigilantism of Shiv Sainiks. Because some criminal Muslims killed innocent Hindus in one corner of the city, the Shiv Sainiks ‘retaliated’ against several innocent Muslims in other corners of the city.</w:t>
      </w:r>
    </w:p>
    <w:p>
      <w:pPr>
        <w:pStyle w:val="NormalWeb"/>
        <w:rPr>
          <w:rFonts w:ascii="HeaveneticaCond6;Times New Roman" w:hAnsi="HeaveneticaCond6;Times New Roman" w:cs="HeaveneticaCond6;Times New Roman"/>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There is no material on record suggesting that even during this phase any known Muslim individuals or organizations were responsible for the riots, though a number of individual Muslims and Muslim criminal elements appear to have indulged in violence, looting, arson and rioting.</w:t>
      </w:r>
    </w:p>
    <w:p>
      <w:pPr>
        <w:pStyle w:val="NormalWeb"/>
        <w:rPr>
          <w:rFonts w:ascii="HeaveneticaCond6;Times New Roman" w:hAnsi="HeaveneticaCond6;Times New Roman" w:cs="HeaveneticaCond6;Times New Roman"/>
          <w:sz w:val="27"/>
          <w:szCs w:val="27"/>
        </w:rPr>
      </w:pPr>
      <w:r>
        <w:rPr>
          <w:rFonts w:cs="HeaveneticaCond6;Times New Roman" w:ascii="HeaveneticaCond6;Times New Roman" w:hAnsi="HeaveneticaCond6;Times New Roman"/>
          <w:color w:val="FF0000"/>
          <w:sz w:val="27"/>
          <w:szCs w:val="27"/>
        </w:rPr>
        <w:t>CHAPTER IV</w:t>
      </w:r>
    </w:p>
    <w:p>
      <w:pPr>
        <w:pStyle w:val="NormalWeb"/>
        <w:rPr>
          <w:rFonts w:ascii="HeaveneticaCond8;Times New Roman" w:hAnsi="HeaveneticaCond8;Times New Roman" w:cs="HeaveneticaCond8;Times New Roman"/>
          <w:b/>
          <w:b/>
          <w:bCs/>
          <w:sz w:val="36"/>
          <w:szCs w:val="36"/>
        </w:rPr>
      </w:pPr>
      <w:r>
        <w:rPr>
          <w:rFonts w:cs="HeaveneticaCond8;Times New Roman" w:ascii="HeaveneticaCond8;Times New Roman" w:hAnsi="HeaveneticaCond8;Times New Roman"/>
          <w:b/>
          <w:bCs/>
          <w:sz w:val="36"/>
          <w:szCs w:val="36"/>
        </w:rPr>
        <w:t>Term Nos.(III) and (IV)</w:t>
      </w:r>
    </w:p>
    <w:p>
      <w:pPr>
        <w:pStyle w:val="NormalWeb"/>
        <w:rPr>
          <w:rFonts w:ascii="HeaveneticaCond6;Times New Roman" w:hAnsi="HeaveneticaCond6;Times New Roman" w:cs="HeaveneticaCond6;Times New Roman"/>
        </w:rPr>
      </w:pPr>
      <w:r>
        <w:rPr>
          <w:rFonts w:cs="HeaveneticaCond6;Times New Roman" w:ascii="HeaveneticaCond6;Times New Roman" w:hAnsi="HeaveneticaCond6;Times New Roman"/>
        </w:rPr>
        <w:t>The adequacy or otherwise of the precautionary and preventive measures, taken by the police preceding the aforesaid incidents; and,Whether the steps taken by the police in controlling the riots were adequate and proper and whether the police firing resulting in deaths was justified or not</w:t>
      </w:r>
    </w:p>
    <w:p>
      <w:pPr>
        <w:pStyle w:val="NormalWeb"/>
        <w:rPr/>
      </w:pPr>
      <w:r>
        <w:rPr>
          <w:rFonts w:cs="Century Schoolbook" w:ascii="Century Schoolbook" w:hAnsi="Century Schoolbook"/>
          <w:b/>
          <w:bCs/>
          <w:sz w:val="20"/>
          <w:szCs w:val="20"/>
        </w:rPr>
        <w:t xml:space="preserve">1.1 </w:t>
      </w:r>
      <w:r>
        <w:rPr>
          <w:rFonts w:cs="Century Schoolbook" w:ascii="Century Schoolbook" w:hAnsi="Century Schoolbook"/>
          <w:sz w:val="20"/>
          <w:szCs w:val="20"/>
        </w:rPr>
        <w:t>The precautionary and preventive measures taken by the police preceding the aforesaid incidents were inadequate. The intelligence machinery of police did not give information in good time about the possible damage to Babri Masjid, nor was an accurate assessment made of the situation if such a contingency arose. The intelligence apparatus failed to gather crucial intelligence about the closed–door meetings held by Bombay Muslim Action Committee on 2nd December 1992 in Madanpura and by Shiv Sena at Sena Bhavan on 29th December 1992. On several occasions police station concerned did not even have persons knowing Urdu to interact with Muslims and feel the pulse of Muslim community or even to read and understand Urdu writings. This also led to their inability to keep themselves apprised of the communal Urdu writings circulating in the city.</w:t>
      </w:r>
    </w:p>
    <w:p>
      <w:pPr>
        <w:pStyle w:val="NormalWeb"/>
        <w:rPr/>
      </w:pPr>
      <w:r>
        <w:rPr>
          <w:rFonts w:cs="Century Schoolbook" w:ascii="Century Schoolbook" w:hAnsi="Century Schoolbook"/>
          <w:i/>
          <w:iCs/>
          <w:sz w:val="20"/>
          <w:szCs w:val="20"/>
        </w:rPr>
        <w:t xml:space="preserve">Mahaartis </w:t>
      </w:r>
      <w:r>
        <w:rPr>
          <w:rFonts w:cs="Century Schoolbook" w:ascii="Century Schoolbook" w:hAnsi="Century Schoolbook"/>
          <w:sz w:val="20"/>
          <w:szCs w:val="20"/>
        </w:rPr>
        <w:t xml:space="preserve">were erroneously treated as purely religious activity and given full freedom, despite evidence that they were being used for political purposes, that communally inciting speeches were being made and the dispersing crowds after the </w:t>
      </w:r>
      <w:r>
        <w:rPr>
          <w:rFonts w:cs="Century Schoolbook" w:ascii="Century Schoolbook" w:hAnsi="Century Schoolbook"/>
          <w:i/>
          <w:iCs/>
          <w:sz w:val="20"/>
          <w:szCs w:val="20"/>
        </w:rPr>
        <w:t xml:space="preserve">Mahaartis </w:t>
      </w:r>
      <w:r>
        <w:rPr>
          <w:rFonts w:cs="Century Schoolbook" w:ascii="Century Schoolbook" w:hAnsi="Century Schoolbook"/>
          <w:sz w:val="20"/>
          <w:szCs w:val="20"/>
        </w:rPr>
        <w:t>had indulged in attacking, damaging and looting establishments of Muslims in the nearby areas. Though the responsibility for dealing with such assemblies on public streets is of the police, the police left it to the political judgment of the then Chief Minister who failed to act promptly and effectively and give clear cut directives.</w:t>
      </w:r>
    </w:p>
    <w:p>
      <w:pPr>
        <w:pStyle w:val="NormalWeb"/>
        <w:rPr/>
      </w:pPr>
      <w:r>
        <w:rPr>
          <w:rFonts w:cs="Century Schoolbook" w:ascii="Century Schoolbook" w:hAnsi="Century Schoolbook"/>
          <w:b/>
          <w:bCs/>
          <w:sz w:val="20"/>
          <w:szCs w:val="20"/>
        </w:rPr>
        <w:t>1.3</w:t>
      </w:r>
      <w:r>
        <w:rPr>
          <w:rFonts w:cs="Century Schoolbook" w:ascii="Century Schoolbook" w:hAnsi="Century Schoolbook"/>
          <w:sz w:val="20"/>
          <w:szCs w:val="20"/>
        </w:rPr>
        <w:t xml:space="preserve"> The enforcement of the curfew and ban against assembly of five or more persons turned into a farce. The police appear to have been totally overawed by numbers and such orders were flouted with impunity. No seriousness appears to have been shown towards the utility of such orders to control communal situations.</w:t>
      </w:r>
    </w:p>
    <w:p>
      <w:pPr>
        <w:pStyle w:val="NormalWeb"/>
        <w:rPr/>
      </w:pPr>
      <w:r>
        <w:rPr>
          <w:rFonts w:cs="Century Schoolbook" w:ascii="Century Schoolbook" w:hAnsi="Century Schoolbook"/>
          <w:b/>
          <w:bCs/>
          <w:sz w:val="20"/>
          <w:szCs w:val="20"/>
        </w:rPr>
        <w:t>1.4</w:t>
      </w:r>
      <w:r>
        <w:rPr>
          <w:rFonts w:cs="Century Schoolbook" w:ascii="Century Schoolbook" w:hAnsi="Century Schoolbook"/>
          <w:sz w:val="20"/>
          <w:szCs w:val="20"/>
        </w:rPr>
        <w:t xml:space="preserve"> The police were hopelessly outnumbered as the strength of the police staff was inadequate by about 30% to 35% even to handle day–to–day problems. A </w:t>
      </w:r>
      <w:r>
        <w:rPr>
          <w:rFonts w:cs="Century Schoolbook" w:ascii="Century Schoolbook" w:hAnsi="Century Schoolbook"/>
          <w:i/>
          <w:iCs/>
          <w:sz w:val="20"/>
          <w:szCs w:val="20"/>
        </w:rPr>
        <w:t xml:space="preserve">fortiori, </w:t>
      </w:r>
      <w:r>
        <w:rPr>
          <w:rFonts w:cs="Century Schoolbook" w:ascii="Century Schoolbook" w:hAnsi="Century Schoolbook"/>
          <w:sz w:val="20"/>
          <w:szCs w:val="20"/>
        </w:rPr>
        <w:t>it was hopelessly inadequate to handle extraordinary situations which arose during December 1992 and January 1993.</w:t>
      </w:r>
    </w:p>
    <w:p>
      <w:pPr>
        <w:pStyle w:val="NormalWeb"/>
        <w:rPr/>
      </w:pPr>
      <w:r>
        <w:rPr>
          <w:rFonts w:cs="Century Schoolbook" w:ascii="Century Schoolbook" w:hAnsi="Century Schoolbook"/>
          <w:b/>
          <w:bCs/>
          <w:sz w:val="20"/>
          <w:szCs w:val="20"/>
        </w:rPr>
        <w:t xml:space="preserve">1.5 </w:t>
      </w:r>
      <w:r>
        <w:rPr>
          <w:rFonts w:cs="Century Schoolbook" w:ascii="Century Schoolbook" w:hAnsi="Century Schoolbook"/>
          <w:sz w:val="20"/>
          <w:szCs w:val="20"/>
        </w:rPr>
        <w:t>The arms and equipment held by police stations were inadequate, qualitatively and quantitatively, to deal with the riot situations.</w:t>
      </w:r>
    </w:p>
    <w:p>
      <w:pPr>
        <w:pStyle w:val="NormalWeb"/>
        <w:rPr/>
      </w:pPr>
      <w:r>
        <w:rPr>
          <w:rFonts w:cs="Century Schoolbook" w:ascii="Century Schoolbook" w:hAnsi="Century Schoolbook"/>
          <w:b/>
          <w:bCs/>
          <w:sz w:val="20"/>
          <w:szCs w:val="20"/>
        </w:rPr>
        <w:t xml:space="preserve">1.6 </w:t>
      </w:r>
      <w:r>
        <w:rPr>
          <w:rFonts w:cs="Century Schoolbook" w:ascii="Century Schoolbook" w:hAnsi="Century Schoolbook"/>
          <w:sz w:val="20"/>
          <w:szCs w:val="20"/>
        </w:rPr>
        <w:t>The transport facilities for quick movements of police contingents were woefully inadequate.</w:t>
      </w:r>
    </w:p>
    <w:p>
      <w:pPr>
        <w:pStyle w:val="NormalWeb"/>
        <w:rPr/>
      </w:pPr>
      <w:r>
        <w:rPr>
          <w:rFonts w:cs="Century Schoolbook" w:ascii="Century Schoolbook" w:hAnsi="Century Schoolbook"/>
          <w:b/>
          <w:bCs/>
          <w:sz w:val="20"/>
          <w:szCs w:val="20"/>
        </w:rPr>
        <w:t>1.7</w:t>
      </w:r>
      <w:r>
        <w:rPr>
          <w:rFonts w:cs="Century Schoolbook" w:ascii="Century Schoolbook" w:hAnsi="Century Schoolbook"/>
          <w:sz w:val="20"/>
          <w:szCs w:val="20"/>
        </w:rPr>
        <w:t xml:space="preserve"> The wireless communication equipment were not foolproof. This enabled communally affected policemen to successfully break into and intrude upon the police channel and transmit abusive,</w:t>
      </w:r>
    </w:p>
    <w:p>
      <w:pPr>
        <w:pStyle w:val="NormalWeb"/>
        <w:rPr>
          <w:rFonts w:ascii="Century Schoolbook" w:hAnsi="Century Schoolbook" w:cs="Century Schoolbook"/>
          <w:sz w:val="20"/>
          <w:szCs w:val="20"/>
        </w:rPr>
      </w:pPr>
      <w:r>
        <w:rPr>
          <w:rFonts w:cs="Century Schoolbook" w:ascii="Century Schoolbook" w:hAnsi="Century Schoolbook"/>
          <w:sz w:val="20"/>
          <w:szCs w:val="20"/>
        </w:rPr>
        <w:t>conflicting and confusing talk on the police wireless channels during the height of the communal riots when accurate communication on wireless channel was imperative.</w:t>
      </w:r>
    </w:p>
    <w:p>
      <w:pPr>
        <w:pStyle w:val="NormalWeb"/>
        <w:rPr/>
      </w:pPr>
      <w:r>
        <w:rPr>
          <w:rFonts w:cs="Century Schoolbook" w:ascii="Century Schoolbook" w:hAnsi="Century Schoolbook"/>
          <w:b/>
          <w:bCs/>
          <w:sz w:val="20"/>
          <w:szCs w:val="20"/>
        </w:rPr>
        <w:t xml:space="preserve">1.8 </w:t>
      </w:r>
      <w:r>
        <w:rPr>
          <w:rFonts w:cs="Century Schoolbook" w:ascii="Century Schoolbook" w:hAnsi="Century Schoolbook"/>
          <w:sz w:val="20"/>
          <w:szCs w:val="20"/>
        </w:rPr>
        <w:t xml:space="preserve">Despite the clear cut guideline in the "Guidelines for controlling communal disturbances", no police station appears to have maintained the ‘list of communal </w:t>
      </w:r>
      <w:r>
        <w:rPr>
          <w:rFonts w:cs="Century Schoolbook" w:ascii="Century Schoolbook" w:hAnsi="Century Schoolbook"/>
          <w:i/>
          <w:iCs/>
          <w:sz w:val="20"/>
          <w:szCs w:val="20"/>
        </w:rPr>
        <w:t>goondas</w:t>
      </w:r>
      <w:r>
        <w:rPr>
          <w:rFonts w:cs="Century Schoolbook" w:ascii="Century Schoolbook" w:hAnsi="Century Schoolbook"/>
          <w:sz w:val="20"/>
          <w:szCs w:val="20"/>
        </w:rPr>
        <w:t xml:space="preserve">’. Consequently, when the commissioner of police instructed the police stations to round up ‘communal </w:t>
      </w:r>
      <w:r>
        <w:rPr>
          <w:rFonts w:cs="Century Schoolbook" w:ascii="Century Schoolbook" w:hAnsi="Century Schoolbook"/>
          <w:i/>
          <w:iCs/>
          <w:sz w:val="20"/>
          <w:szCs w:val="20"/>
        </w:rPr>
        <w:t>goondas’</w:t>
      </w:r>
      <w:r>
        <w:rPr>
          <w:rFonts w:cs="Century Schoolbook" w:ascii="Century Schoolbook" w:hAnsi="Century Schoolbook"/>
          <w:sz w:val="20"/>
          <w:szCs w:val="20"/>
        </w:rPr>
        <w:t>, there was wholesale confusion in understanding the import of the message, each senior Police Inspector interpreting it in his own fashion. The preventive rounding up was, therefore, confined only to known criminals and bad characters on the list of the respective police stations.</w:t>
      </w:r>
    </w:p>
    <w:p>
      <w:pPr>
        <w:pStyle w:val="NormalWeb"/>
        <w:rPr/>
      </w:pPr>
      <w:r>
        <w:rPr>
          <w:rFonts w:cs="Century Schoolbook" w:ascii="Century Schoolbook" w:hAnsi="Century Schoolbook"/>
          <w:b/>
          <w:bCs/>
          <w:sz w:val="20"/>
          <w:szCs w:val="20"/>
        </w:rPr>
        <w:t>1.9</w:t>
      </w:r>
      <w:r>
        <w:rPr>
          <w:rFonts w:cs="Century Schoolbook" w:ascii="Century Schoolbook" w:hAnsi="Century Schoolbook"/>
          <w:sz w:val="20"/>
          <w:szCs w:val="20"/>
        </w:rPr>
        <w:t xml:space="preserve"> Though the army was alerted on 6th December 1992 itself, there was utter confusion in making effective utilization of the army columns. Both in December 1992 and January 1993 the army could have been given operational role which could have swiftly and decisively put an end to the communal riots. The police over-estimated their ability to control the communal riots, or were reluctant to requisition the aid of army to disperse unlawful assemblies when it was apparent to the local police officers that the situation was slipping out of their hands. This has led to avoidable loss of lives, limbs and property.</w:t>
      </w:r>
    </w:p>
    <w:p>
      <w:pPr>
        <w:pStyle w:val="NormalWeb"/>
        <w:rPr/>
      </w:pPr>
      <w:r>
        <w:rPr>
          <w:rFonts w:cs="Century Schoolbook" w:ascii="Century Schoolbook" w:hAnsi="Century Schoolbook"/>
          <w:b/>
          <w:bCs/>
          <w:sz w:val="20"/>
          <w:szCs w:val="20"/>
        </w:rPr>
        <w:t xml:space="preserve">1.10 </w:t>
      </w:r>
      <w:r>
        <w:rPr>
          <w:rFonts w:cs="Century Schoolbook" w:ascii="Century Schoolbook" w:hAnsi="Century Schoolbook"/>
          <w:sz w:val="20"/>
          <w:szCs w:val="20"/>
        </w:rPr>
        <w:t>There was no serious combing operations carried out even in cases where private firing was suspected. The excuse was that soon after the occurrence of the suspected private firing the number of police personnel on hand was small and by the time their strength had been augmented and combing was carried out it was too late to apprehend miscreants or unearth fire–arms. Consequently, though the police claim that there were so many instances of private firing, some even from sophisticated fire arms, they have not been able to seize any but one country made pistol.</w:t>
      </w:r>
    </w:p>
    <w:p>
      <w:pPr>
        <w:pStyle w:val="NormalWeb"/>
        <w:rPr/>
      </w:pPr>
      <w:r>
        <w:rPr>
          <w:rFonts w:cs="Century Schoolbook" w:ascii="Century Schoolbook" w:hAnsi="Century Schoolbook"/>
          <w:b/>
          <w:bCs/>
          <w:sz w:val="20"/>
          <w:szCs w:val="20"/>
        </w:rPr>
        <w:t xml:space="preserve">1.11 </w:t>
      </w:r>
      <w:r>
        <w:rPr>
          <w:rFonts w:cs="Century Schoolbook" w:ascii="Century Schoolbook" w:hAnsi="Century Schoolbook"/>
          <w:sz w:val="20"/>
          <w:szCs w:val="20"/>
        </w:rPr>
        <w:t>The response of police to appeals from desperate victims, particularly Muslims, was cynical and utterly indifferent. On occasions, the response was that they were unable to leave the appointed post; on others, the attitude was that one Muslim killed, was one Muslim less.</w:t>
      </w:r>
    </w:p>
    <w:p>
      <w:pPr>
        <w:pStyle w:val="NormalWeb"/>
        <w:rPr/>
      </w:pPr>
      <w:r>
        <w:rPr>
          <w:rFonts w:cs="Century Schoolbook" w:ascii="Century Schoolbook" w:hAnsi="Century Schoolbook"/>
          <w:b/>
          <w:bCs/>
          <w:sz w:val="20"/>
          <w:szCs w:val="20"/>
        </w:rPr>
        <w:t xml:space="preserve">1.12 </w:t>
      </w:r>
      <w:r>
        <w:rPr>
          <w:rFonts w:cs="Century Schoolbook" w:ascii="Century Schoolbook" w:hAnsi="Century Schoolbook"/>
          <w:sz w:val="20"/>
          <w:szCs w:val="20"/>
        </w:rPr>
        <w:t>The alertness of police pickets left much to be desired. Several arson incidents, stabbing and violence occurred within the eye–sight and earshot of the police pickets without any action by them. In one case, a bakery situated within the very compound in which the police station (Jogeshwari) is located was attacked, looted and burnt in broad daylight without the police lifting a finger.</w:t>
      </w:r>
    </w:p>
    <w:p>
      <w:pPr>
        <w:pStyle w:val="NormalWeb"/>
        <w:rPr/>
      </w:pPr>
      <w:r>
        <w:rPr>
          <w:rFonts w:cs="Century Schoolbook" w:ascii="Century Schoolbook" w:hAnsi="Century Schoolbook"/>
          <w:b/>
          <w:bCs/>
          <w:sz w:val="20"/>
          <w:szCs w:val="20"/>
        </w:rPr>
        <w:t xml:space="preserve">1.13 </w:t>
      </w:r>
      <w:r>
        <w:rPr>
          <w:rFonts w:cs="Century Schoolbook" w:ascii="Century Schoolbook" w:hAnsi="Century Schoolbook"/>
          <w:sz w:val="20"/>
          <w:szCs w:val="20"/>
        </w:rPr>
        <w:t>Police officers and men, particularly at the junior level, appeared to have an in–built bias against the Muslims which was evident in their treatment of the suspected Muslims and Muslim victims of riots. The treatment given was harsh and brutal and, on occasions, bordering on inhuman, hardly doing credit to the police. The bias of policemen was seen in the active connivance of police constables with the rioting Hindu mobs on occasions, with their adopting the role of passive on-lookers on occasions, and finally, in their lack of enthusiasm in registering offences against Hindus even when the accused were clearly identified and post haste classifying the cases in "A" summary.</w:t>
      </w:r>
    </w:p>
    <w:p>
      <w:pPr>
        <w:pStyle w:val="NormalWeb"/>
        <w:rPr/>
      </w:pPr>
      <w:r>
        <w:rPr>
          <w:rFonts w:cs="Century Schoolbook" w:ascii="Century Schoolbook" w:hAnsi="Century Schoolbook"/>
          <w:b/>
          <w:bCs/>
          <w:sz w:val="20"/>
          <w:szCs w:val="20"/>
        </w:rPr>
        <w:t>1.14</w:t>
      </w:r>
      <w:r>
        <w:rPr>
          <w:rFonts w:cs="Century Schoolbook" w:ascii="Century Schoolbook" w:hAnsi="Century Schoolbook"/>
          <w:sz w:val="20"/>
          <w:szCs w:val="20"/>
        </w:rPr>
        <w:t xml:space="preserve"> Even the registered riot–related offences were most unsatisfactorily investigated. The investigations showed lack of enthusiasm, lackadaisical approach and utter cynicism. Despite clear clues the miscreants were not pursued, arrested and interrogated, particularly when the suspected accused happened to be Hindus with connections to Shiv Sena or were Shiv Sainiks. This general apathy appears to be the outcome of the built–in prejudice in the mind of an average policeman that every Muslim is prone to crime.</w:t>
      </w:r>
    </w:p>
    <w:p>
      <w:pPr>
        <w:pStyle w:val="NormalWeb"/>
        <w:rPr/>
      </w:pPr>
      <w:r>
        <w:rPr>
          <w:rFonts w:cs="Century Schoolbook" w:ascii="Century Schoolbook" w:hAnsi="Century Schoolbook"/>
          <w:b/>
          <w:bCs/>
          <w:sz w:val="20"/>
          <w:szCs w:val="20"/>
        </w:rPr>
        <w:t xml:space="preserve">1.15 </w:t>
      </w:r>
      <w:r>
        <w:rPr>
          <w:rFonts w:cs="Century Schoolbook" w:ascii="Century Schoolbook" w:hAnsi="Century Schoolbook"/>
          <w:sz w:val="20"/>
          <w:szCs w:val="20"/>
        </w:rPr>
        <w:t>The degeneration of the protests, which were initially not violent, in Minara Masjid area on 6th December 1992 and Dharavi area on 7th December 1992 into violent riots was partly on account of insensitive handling of the rioters by police. The police should have realized that the Muslim community felt betrayed, hurt, humiliated and distrustful of the authorities on account of the demolition of the Babri Masjid inspite of the assurances and promises at the highest level and that too in the presence of armed police and para–military forces. Though there was some marginal violence like stone–throwing, it should have been controlled by use of persuasion and minimal force.</w:t>
      </w:r>
    </w:p>
    <w:p>
      <w:pPr>
        <w:pStyle w:val="NormalWeb"/>
        <w:rPr/>
      </w:pPr>
      <w:r>
        <w:rPr>
          <w:rFonts w:cs="Century Schoolbook" w:ascii="Century Schoolbook" w:hAnsi="Century Schoolbook"/>
          <w:b/>
          <w:bCs/>
          <w:sz w:val="20"/>
          <w:szCs w:val="20"/>
        </w:rPr>
        <w:t xml:space="preserve">1.16 </w:t>
      </w:r>
      <w:r>
        <w:rPr>
          <w:rFonts w:cs="Century Schoolbook" w:ascii="Century Schoolbook" w:hAnsi="Century Schoolbook"/>
          <w:sz w:val="20"/>
          <w:szCs w:val="20"/>
        </w:rPr>
        <w:t>The adverse criticism of the police in handling the December 1992 phase of the rioting, which was aired in the media and from platforms by political leaders caused considerable demoralization of the force. Apart from demoralizing the force, it also induced a knee-jerk reaction from the government at the political level with the Chief Minister instructing the police that his officers and men should "go slow". A specific broadcast message was issued on 8.12.1992 instructing the men not to fire while dealing with communal mobs. This order was very much in existence till countermanded by B.C. Message No.457 on 10th January 1993. This order caused immense confusion amongst the police ranks since, in the interregnum, the officers and men were not sure how to handle the mobs. Consequently, some of them continued to fire, but large number of officers did not fire, resulting in prolongation of the violent incidents.</w:t>
      </w:r>
    </w:p>
    <w:p>
      <w:pPr>
        <w:pStyle w:val="NormalWeb"/>
        <w:rPr/>
      </w:pPr>
      <w:r>
        <w:rPr>
          <w:rFonts w:cs="Century Schoolbook" w:ascii="Century Schoolbook" w:hAnsi="Century Schoolbook"/>
          <w:b/>
          <w:bCs/>
          <w:sz w:val="20"/>
          <w:szCs w:val="20"/>
        </w:rPr>
        <w:t>1.17</w:t>
      </w:r>
      <w:r>
        <w:rPr>
          <w:rFonts w:cs="Century Schoolbook" w:ascii="Century Schoolbook" w:hAnsi="Century Schoolbook"/>
          <w:sz w:val="20"/>
          <w:szCs w:val="20"/>
        </w:rPr>
        <w:t xml:space="preserve"> Notwithstanding Sections 130 and 131 of the Criminal Procedure Code, the government did not take active aid of the army when such use was imperative. Political dithering delayed a clear–cut order to the commissioner of police on using the army for operational purpose. The flag marches by the army columns had no psychological effect on the rioting mobs.</w:t>
      </w:r>
    </w:p>
    <w:p>
      <w:pPr>
        <w:pStyle w:val="NormalWeb"/>
        <w:rPr/>
      </w:pPr>
      <w:r>
        <w:rPr>
          <w:rFonts w:cs="Century Schoolbook" w:ascii="Century Schoolbook" w:hAnsi="Century Schoolbook"/>
          <w:b/>
          <w:bCs/>
          <w:sz w:val="20"/>
          <w:szCs w:val="20"/>
        </w:rPr>
        <w:t>1.18</w:t>
      </w:r>
      <w:r>
        <w:rPr>
          <w:rFonts w:cs="Century Schoolbook" w:ascii="Century Schoolbook" w:hAnsi="Century Schoolbook"/>
          <w:sz w:val="20"/>
          <w:szCs w:val="20"/>
        </w:rPr>
        <w:t xml:space="preserve"> The police, by their own conduct, appeared to have lost moral authority over the citizens and appeared to evoke no fear even in the minds of the criminal elements. The criminal elements were emboldened to hurl a crude bomb at the commissioner of police and hack constables to death without fear. The police developed a psychological fear about attacks on them. </w:t>
      </w:r>
      <w:r>
        <w:rPr>
          <w:rFonts w:cs="Century Schoolbook" w:ascii="Century Schoolbook" w:hAnsi="Century Schoolbook"/>
          <w:i/>
          <w:iCs/>
          <w:sz w:val="20"/>
          <w:szCs w:val="20"/>
        </w:rPr>
        <w:t xml:space="preserve">Lathi </w:t>
      </w:r>
      <w:r>
        <w:rPr>
          <w:rFonts w:cs="Century Schoolbook" w:ascii="Century Schoolbook" w:hAnsi="Century Schoolbook"/>
          <w:sz w:val="20"/>
          <w:szCs w:val="20"/>
        </w:rPr>
        <w:t xml:space="preserve">charge by the police was ineffective and useless as it mostly consisted of brandishing </w:t>
      </w:r>
      <w:r>
        <w:rPr>
          <w:rFonts w:cs="Century Schoolbook" w:ascii="Century Schoolbook" w:hAnsi="Century Schoolbook"/>
          <w:i/>
          <w:iCs/>
          <w:sz w:val="20"/>
          <w:szCs w:val="20"/>
        </w:rPr>
        <w:t xml:space="preserve">lathis </w:t>
      </w:r>
      <w:r>
        <w:rPr>
          <w:rFonts w:cs="Century Schoolbook" w:ascii="Century Schoolbook" w:hAnsi="Century Schoolbook"/>
          <w:sz w:val="20"/>
          <w:szCs w:val="20"/>
        </w:rPr>
        <w:t>from a safe distance.</w:t>
      </w:r>
    </w:p>
    <w:p>
      <w:pPr>
        <w:pStyle w:val="NormalWeb"/>
        <w:rPr/>
      </w:pPr>
      <w:r>
        <w:rPr>
          <w:rFonts w:cs="Century Schoolbook" w:ascii="Century Schoolbook" w:hAnsi="Century Schoolbook"/>
          <w:b/>
          <w:bCs/>
          <w:sz w:val="20"/>
          <w:szCs w:val="20"/>
        </w:rPr>
        <w:t>1.19</w:t>
      </w:r>
      <w:r>
        <w:rPr>
          <w:rFonts w:cs="Century Schoolbook" w:ascii="Century Schoolbook" w:hAnsi="Century Schoolbook"/>
          <w:sz w:val="20"/>
          <w:szCs w:val="20"/>
        </w:rPr>
        <w:t xml:space="preserve"> The police firing was, on several occasions, ineffective and large number of rounds are said to have been fired without producing any visible effect. The police firing at least on two occasions appears to be unjustified, excessive and resulted in killing innocent citizens, one in the Suleman Bakery incident in Pydhonie jurisdiction and the other in the Hilal (Hari) Masjid in RAK Marg jurisdiction. The ensuing deaths on these two occasions were not justified at all.</w:t>
      </w:r>
    </w:p>
    <w:p>
      <w:pPr>
        <w:pStyle w:val="NormalWeb"/>
        <w:rPr/>
      </w:pPr>
      <w:r>
        <w:rPr>
          <w:rFonts w:cs="Century Schoolbook" w:ascii="Century Schoolbook" w:hAnsi="Century Schoolbook"/>
          <w:b/>
          <w:bCs/>
          <w:sz w:val="20"/>
          <w:szCs w:val="20"/>
        </w:rPr>
        <w:t>1.20</w:t>
      </w:r>
      <w:r>
        <w:rPr>
          <w:rFonts w:cs="Century Schoolbook" w:ascii="Century Schoolbook" w:hAnsi="Century Schoolbook"/>
          <w:sz w:val="20"/>
          <w:szCs w:val="20"/>
        </w:rPr>
        <w:t xml:space="preserve"> Even after it became apparent that the leaders of Shiv Sena were active in stoking the fires of communal riots, the police dragged their feet on the facile and exaggerated assumption that if such leaders were arrested the communal situation would further flare up, or, to put it in the words of the then Chief Minister, Sudhakarrao Naik, "Bombay would burn"; not that Bombay did not burn even otherwise.</w:t>
      </w:r>
    </w:p>
    <w:p>
      <w:pPr>
        <w:pStyle w:val="NormalWeb"/>
        <w:rPr/>
      </w:pPr>
      <w:r>
        <w:rPr>
          <w:rFonts w:cs="Century Schoolbook" w:ascii="Century Schoolbook" w:hAnsi="Century Schoolbook"/>
          <w:b/>
          <w:bCs/>
          <w:sz w:val="20"/>
          <w:szCs w:val="20"/>
        </w:rPr>
        <w:t>1.21</w:t>
      </w:r>
      <w:r>
        <w:rPr>
          <w:rFonts w:cs="Century Schoolbook" w:ascii="Century Schoolbook" w:hAnsi="Century Schoolbook"/>
          <w:sz w:val="20"/>
          <w:szCs w:val="20"/>
        </w:rPr>
        <w:t xml:space="preserve"> Though the police did take action in some cases against newspapers by registering offences under section 153A of Indian Penal Code, such cases</w:t>
      </w:r>
    </w:p>
    <w:p>
      <w:pPr>
        <w:pStyle w:val="NormalWeb"/>
        <w:rPr>
          <w:rFonts w:ascii="Century Schoolbook" w:hAnsi="Century Schoolbook" w:cs="Century Schoolbook"/>
          <w:sz w:val="20"/>
          <w:szCs w:val="20"/>
        </w:rPr>
      </w:pPr>
      <w:r>
        <w:rPr>
          <w:rFonts w:cs="Century Schoolbook" w:ascii="Century Schoolbook" w:hAnsi="Century Schoolbook"/>
          <w:sz w:val="20"/>
          <w:szCs w:val="20"/>
        </w:rPr>
        <w:t>were kept pending for inordinately long time for want of sanction by the government. A large number of vituperative and communally inciting writings in newspapers was ignored by police, emboldening the writers of such material to greater heights of abuse, incitement and calumny.</w:t>
      </w:r>
    </w:p>
    <w:p>
      <w:pPr>
        <w:pStyle w:val="NormalWeb"/>
        <w:rPr/>
      </w:pPr>
      <w:r>
        <w:rPr>
          <w:rFonts w:cs="Century Schoolbook" w:ascii="Century Schoolbook" w:hAnsi="Century Schoolbook"/>
          <w:b/>
          <w:bCs/>
          <w:sz w:val="20"/>
          <w:szCs w:val="20"/>
        </w:rPr>
        <w:t>1.22</w:t>
      </w:r>
      <w:r>
        <w:rPr>
          <w:rFonts w:cs="Century Schoolbook" w:ascii="Century Schoolbook" w:hAnsi="Century Schoolbook"/>
          <w:sz w:val="20"/>
          <w:szCs w:val="20"/>
        </w:rPr>
        <w:t xml:space="preserve"> Despite knowledge of the fact that the force had been infected by communal virus, no effective curative steps were taken over a large period of time. As a result of this, communal violence became chronic and its virulent symptoms showed up during the two riot periods.</w:t>
      </w:r>
    </w:p>
    <w:p>
      <w:pPr>
        <w:pStyle w:val="NormalWeb"/>
        <w:rPr>
          <w:rFonts w:ascii="HeaveneticaCond6;Times New Roman" w:hAnsi="HeaveneticaCond6;Times New Roman" w:cs="HeaveneticaCond6;Times New Roman"/>
        </w:rPr>
      </w:pPr>
      <w:r>
        <w:rPr>
          <w:rFonts w:cs="HeaveneticaCond6;Times New Roman" w:ascii="HeaveneticaCond6;Times New Roman" w:hAnsi="HeaveneticaCond6;Times New Roman"/>
        </w:rPr>
        <w:t> </w:t>
      </w:r>
    </w:p>
    <w:p>
      <w:pPr>
        <w:pStyle w:val="NormalWeb"/>
        <w:rPr>
          <w:rFonts w:ascii="HeaveneticaCond6;Times New Roman" w:hAnsi="HeaveneticaCond6;Times New Roman" w:cs="HeaveneticaCond6;Times New Roman"/>
          <w:sz w:val="27"/>
          <w:szCs w:val="27"/>
        </w:rPr>
      </w:pPr>
      <w:r>
        <w:rPr>
          <w:rFonts w:cs="HeaveneticaCond6;Times New Roman" w:ascii="HeaveneticaCond6;Times New Roman" w:hAnsi="HeaveneticaCond6;Times New Roman"/>
          <w:sz w:val="27"/>
          <w:szCs w:val="27"/>
        </w:rPr>
        <w:t>CHAPTER V</w:t>
      </w:r>
    </w:p>
    <w:p>
      <w:pPr>
        <w:pStyle w:val="NormalWeb"/>
        <w:rPr>
          <w:rFonts w:ascii="HeaveneticaCond8;Times New Roman" w:hAnsi="HeaveneticaCond8;Times New Roman" w:cs="HeaveneticaCond8;Times New Roman"/>
          <w:b/>
          <w:b/>
          <w:bCs/>
          <w:sz w:val="36"/>
          <w:szCs w:val="36"/>
        </w:rPr>
      </w:pPr>
      <w:r>
        <w:rPr>
          <w:rFonts w:cs="HeaveneticaCond8;Times New Roman" w:ascii="HeaveneticaCond8;Times New Roman" w:hAnsi="HeaveneticaCond8;Times New Roman"/>
          <w:b/>
          <w:bCs/>
          <w:sz w:val="36"/>
          <w:szCs w:val="36"/>
        </w:rPr>
        <w:t>Term No. (V)</w:t>
      </w:r>
    </w:p>
    <w:p>
      <w:pPr>
        <w:pStyle w:val="NormalWeb"/>
        <w:spacing w:lineRule="atLeast" w:line="0" w:before="0" w:after="0"/>
        <w:rPr>
          <w:rFonts w:ascii="HeaveneticaCond6;Times New Roman" w:hAnsi="HeaveneticaCond6;Times New Roman" w:cs="HeaveneticaCond6;Times New Roman"/>
          <w:b/>
          <w:b/>
          <w:bCs/>
        </w:rPr>
      </w:pPr>
      <w:r>
        <w:rPr>
          <w:rFonts w:cs="HeaveneticaCond6;Times New Roman" w:ascii="HeaveneticaCond6;Times New Roman" w:hAnsi="HeaveneticaCond6;Times New Roman"/>
          <w:b/>
          <w:bCs/>
          <w:sz w:val="20"/>
          <w:szCs w:val="20"/>
        </w:rPr>
        <w:t>The measures, long and short term, which are required to be taken by</w:t>
      </w:r>
    </w:p>
    <w:p>
      <w:pPr>
        <w:pStyle w:val="NormalWeb"/>
        <w:spacing w:lineRule="atLeast" w:line="0" w:before="0" w:after="0"/>
        <w:rPr>
          <w:rFonts w:ascii="HeaveneticaCond6;Times New Roman" w:hAnsi="HeaveneticaCond6;Times New Roman" w:cs="HeaveneticaCond6;Times New Roman"/>
          <w:b/>
          <w:b/>
          <w:bCs/>
        </w:rPr>
      </w:pPr>
      <w:r>
        <w:rPr>
          <w:rFonts w:cs="HeaveneticaCond6;Times New Roman" w:ascii="HeaveneticaCond6;Times New Roman" w:hAnsi="HeaveneticaCond6;Times New Roman"/>
          <w:b/>
          <w:bCs/>
          <w:sz w:val="20"/>
          <w:szCs w:val="20"/>
        </w:rPr>
        <w:t>the administration to avoid recurrence of such incidents, to secure communal</w:t>
      </w:r>
    </w:p>
    <w:p>
      <w:pPr>
        <w:pStyle w:val="NormalWeb"/>
        <w:spacing w:lineRule="atLeast" w:line="0" w:before="0" w:after="0"/>
        <w:rPr>
          <w:rFonts w:ascii="HeaveneticaCond6;Times New Roman" w:hAnsi="HeaveneticaCond6;Times New Roman" w:cs="HeaveneticaCond6;Times New Roman"/>
          <w:b/>
          <w:b/>
          <w:bCs/>
        </w:rPr>
      </w:pPr>
      <w:r>
        <w:rPr>
          <w:rFonts w:cs="HeaveneticaCond6;Times New Roman" w:ascii="HeaveneticaCond6;Times New Roman" w:hAnsi="HeaveneticaCond6;Times New Roman"/>
          <w:b/>
          <w:bCs/>
          <w:sz w:val="20"/>
          <w:szCs w:val="20"/>
        </w:rPr>
        <w:t>harmony and also to suggest improvements in law and order machinery</w:t>
      </w:r>
    </w:p>
    <w:p>
      <w:pPr>
        <w:pStyle w:val="NormalWeb"/>
        <w:rPr/>
      </w:pPr>
      <w:r>
        <w:rPr>
          <w:rFonts w:cs="Century Schoolbook" w:ascii="Century Schoolbook" w:hAnsi="Century Schoolbook"/>
          <w:b/>
          <w:bCs/>
          <w:sz w:val="20"/>
          <w:szCs w:val="20"/>
        </w:rPr>
        <w:t>1.1</w:t>
      </w:r>
      <w:r>
        <w:rPr>
          <w:rFonts w:cs="Century Schoolbook" w:ascii="Century Schoolbook" w:hAnsi="Century Schoolbook"/>
          <w:sz w:val="20"/>
          <w:szCs w:val="20"/>
        </w:rPr>
        <w:t xml:space="preserve"> The Commission has received valuable inputs from several senior police officers and political leaders examined before it. The Commission has also studied the report of the Rustamji Panel of Assessors as well as that of the Panel of Assessors headed by Dr. R.K. Hebsur, making invaluable suggestions. There appears to be near unanimity amongst the witnesses that there is imperative need for restoring the authority of law and refurbishing the image of the police.</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 Image of the policeman</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 xml:space="preserve">The common man on the street has the image of an average policeman as a bloated, bumbling, comic figure holding a </w:t>
      </w:r>
      <w:r>
        <w:rPr>
          <w:rFonts w:cs="Century Schoolbook" w:ascii="Century Schoolbook" w:hAnsi="Century Schoolbook"/>
          <w:i/>
          <w:iCs/>
          <w:sz w:val="20"/>
          <w:szCs w:val="20"/>
        </w:rPr>
        <w:t xml:space="preserve">lathi </w:t>
      </w:r>
      <w:r>
        <w:rPr>
          <w:rFonts w:cs="Century Schoolbook" w:ascii="Century Schoolbook" w:hAnsi="Century Schoolbook"/>
          <w:sz w:val="20"/>
          <w:szCs w:val="20"/>
        </w:rPr>
        <w:t xml:space="preserve">in one hand with the other palm extended. Perhaps, Hollywood by its </w:t>
      </w:r>
      <w:r>
        <w:rPr>
          <w:rFonts w:cs="Century Schoolbook" w:ascii="Century Schoolbook" w:hAnsi="Century Schoolbook"/>
          <w:i/>
          <w:iCs/>
          <w:sz w:val="20"/>
          <w:szCs w:val="20"/>
        </w:rPr>
        <w:t>Keystone Cops</w:t>
      </w:r>
      <w:r>
        <w:rPr>
          <w:rFonts w:cs="Century Schoolbook" w:ascii="Century Schoolbook" w:hAnsi="Century Schoolbook"/>
          <w:sz w:val="20"/>
          <w:szCs w:val="20"/>
        </w:rPr>
        <w:t xml:space="preserve"> and Bollywood by its </w:t>
      </w:r>
      <w:r>
        <w:rPr>
          <w:rFonts w:cs="Century Schoolbook" w:ascii="Century Schoolbook" w:hAnsi="Century Schoolbook"/>
          <w:i/>
          <w:iCs/>
          <w:sz w:val="20"/>
          <w:szCs w:val="20"/>
        </w:rPr>
        <w:t>Pandu Hawaldar</w:t>
      </w:r>
      <w:r>
        <w:rPr>
          <w:rFonts w:cs="Century Schoolbook" w:ascii="Century Schoolbook" w:hAnsi="Century Schoolbook"/>
          <w:sz w:val="20"/>
          <w:szCs w:val="20"/>
        </w:rPr>
        <w:t xml:space="preserve"> caricatures helped perpetuate this image. But truth is stranger than fiction! This image needs to be substituted with the image of a professional policeman who is sensitive to the problems of the law–abiding public, but hardened enough to deal with crooks and criminals. The goal must be to project the image of the Bobby in London, Mounty in Canada or NYPD Officer in U.S.A., albeit translated into Indian idiom.</w:t>
      </w:r>
    </w:p>
    <w:p>
      <w:pPr>
        <w:pStyle w:val="NormalWeb"/>
        <w:rPr/>
      </w:pPr>
      <w:r>
        <w:rPr>
          <w:rFonts w:cs="Century Schoolbook" w:ascii="Century Schoolbook" w:hAnsi="Century Schoolbook"/>
          <w:b/>
          <w:bCs/>
          <w:sz w:val="20"/>
          <w:szCs w:val="20"/>
        </w:rPr>
        <w:t xml:space="preserve">ii) </w:t>
      </w:r>
      <w:r>
        <w:rPr>
          <w:rFonts w:cs="Century Schoolbook" w:ascii="Century Schoolbook" w:hAnsi="Century Schoolbook"/>
          <w:sz w:val="20"/>
          <w:szCs w:val="20"/>
        </w:rPr>
        <w:t>The evidence on record clearly brings out that the authority of the keeper of law was flouted with impunity again and again. Curfew orders and ban orders were flouted with the knowledge that no serious consequences would entail. Preaching of communal hatred and incitement to violence continued unabated with the realization that the law and order machinery was either unwilling or incapable of checking it. Exaggerated notions of the consequences of interdicting people who were openly preaching violence, paralysed the administration. The will to prosecute failed against the contemplated consequences of what would happen if action was taken against leaders of certain party. There cannot be ‘holy cows’ in policing.</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There is imperative need to dispel this impression and refurbish the sagging image of the Bombay police. The suggestions made towards achieving this goal are as comprehensive as possible and they can be implemented as short–term or long–term measures depending on their financial implications and the resources of the State Government. The Commission has noted from news reports that some of its recommendations have been anticipated and implemented by the State Government.</w:t>
      </w:r>
    </w:p>
    <w:p>
      <w:pPr>
        <w:pStyle w:val="NormalWeb"/>
        <w:rPr/>
      </w:pPr>
      <w:r>
        <w:rPr>
          <w:rFonts w:cs="Century Schoolbook" w:ascii="Century Schoolbook" w:hAnsi="Century Schoolbook"/>
          <w:b/>
          <w:bCs/>
          <w:sz w:val="20"/>
          <w:szCs w:val="20"/>
        </w:rPr>
        <w:t>iv)</w:t>
      </w:r>
      <w:r>
        <w:rPr>
          <w:rFonts w:cs="Century Schoolbook" w:ascii="Century Schoolbook" w:hAnsi="Century Schoolbook"/>
          <w:sz w:val="20"/>
          <w:szCs w:val="20"/>
        </w:rPr>
        <w:t xml:space="preserve"> On the basis of the inputs gathered from several of the above sources, the Commission makes the following recommendations which, if implemented, would go a long way to help the administration avoid recurrence of such incidents, secure communal harmony and also restore the cutting edge of professionalism in the law and order machinery.</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3 Short Term measure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A) Inspection</w:t>
      </w:r>
    </w:p>
    <w:p>
      <w:pPr>
        <w:pStyle w:val="NormalWeb"/>
        <w:rPr>
          <w:rFonts w:ascii="Century Schoolbook" w:hAnsi="Century Schoolbook" w:cs="Century Schoolbook"/>
          <w:sz w:val="20"/>
          <w:szCs w:val="20"/>
        </w:rPr>
      </w:pPr>
      <w:r>
        <w:rPr>
          <w:rFonts w:cs="Century Schoolbook" w:ascii="Century Schoolbook" w:hAnsi="Century Schoolbook"/>
          <w:sz w:val="20"/>
          <w:szCs w:val="20"/>
        </w:rPr>
        <w:t>There should be more frequent and stricter inspection by the senior police officers to ensure that the discretion to register and investigate offences exercisable by the station house officer (SHO) is used strictly in accordance with law and to safe–guard the safety and liberty of the citizens. The Commission has noticed several lapses on the part of the senior Police Inspector and assistant commissioners of police in doing this. The result is arbitrariness and indifference in the functioning of the police station, which contributes to the declining credibility of the police system itself.</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4 Registration of Crime</w:t>
      </w:r>
    </w:p>
    <w:p>
      <w:pPr>
        <w:pStyle w:val="NormalWeb"/>
        <w:rPr>
          <w:rFonts w:ascii="Century Schoolbook" w:hAnsi="Century Schoolbook" w:cs="Century Schoolbook"/>
          <w:sz w:val="20"/>
          <w:szCs w:val="20"/>
        </w:rPr>
      </w:pPr>
      <w:r>
        <w:rPr>
          <w:rFonts w:cs="Century Schoolbook" w:ascii="Century Schoolbook" w:hAnsi="Century Schoolbook"/>
          <w:sz w:val="20"/>
          <w:szCs w:val="20"/>
        </w:rPr>
        <w:t>The registration of offences appears to be almost arbitrary and based solely on the caprice or external influences brought upon the SHOs. This results in giving an unduly rosy picture of absence of serious crimes to the senior officers and affects their judgment in formulating policies. It also builds up cynicism against the police in the minds of the public. It has come to the notice of the Commission that even in cases where the offences warrant registration of a cognizable crime, the police officers insist on registering a non–cognizable offence, perhaps with a view to avoid lengthy investigations. This tendency needs to be strongly discouraged.</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5 Investigations</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The investigations appear to be lackadaisical, arbitrary and crime reports are written routinely without any serious investigative efforts being put in. Standard excuses like ‘no witness is available’, ‘none is willing to talk’ and ‘wanted accused is not seen’ are put forward to avoid serious investigation. The police have no authority to classify offences in "A" summary under the provisions of the Criminal Procedure Code and such an order can only be made by the court. Classification of offences is being used as a major tool by the police to short–circuit investigations. In the statistics given by the Government to the Supreme Court, as many as 55 to 60 per cent of the riot–related cases appeared to have been classified in "A" summary, meaning "True, but undetected".</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It must be impressed upon the investigating officers that every classification of a registered offence in "A" summary (which can only be done by the court) is a certificate of failure and admission of inefficiency. Figures of such classification in "A" summary must count for the demerit rating of investigating officer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6 Professionalism</w:t>
      </w:r>
    </w:p>
    <w:p>
      <w:pPr>
        <w:pStyle w:val="NormalWeb"/>
        <w:rPr>
          <w:rFonts w:ascii="Century Schoolbook" w:hAnsi="Century Schoolbook" w:cs="Century Schoolbook"/>
          <w:sz w:val="20"/>
          <w:szCs w:val="20"/>
        </w:rPr>
      </w:pPr>
      <w:r>
        <w:rPr>
          <w:rFonts w:cs="Century Schoolbook" w:ascii="Century Schoolbook" w:hAnsi="Century Schoolbook"/>
          <w:sz w:val="20"/>
          <w:szCs w:val="20"/>
        </w:rPr>
        <w:t>There is singular lack of professionalism noticed when it comes to proper documentation of police work, drawing on information available and methods of investigation of crime. The interrogations of accused in the riot–related offences are routinely done and large number of interrogatory sheets merely indicate that the accused denied his participation in the incident. Going at least by the interrogatory statements of such accused, it would appear that there is no proper education of the investigating officers in techniques of interrogation — which, of course, do not include third degree method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7 Corruption</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The cancer of corruption has eaten into the entrails of Indian society, and the police department is no exception. If at all, the cancer is very much openly in evidence here. The lame excuse that corruption is a global phenomenon and policeman being part of the society in which they live cannot be expected to be free from corruption is an excuse of escapism. Considering the enormous authority wielded by policemen, even at lower levels, all acts of the police personnel must be fully documented and transparent, leaving no scope whatsoever for the slightest doubt about their integrity. Association with persons of dubious character and lavish style of life disproportionate to earnings have become the order of the day. It cannot be gainsaid that a person joins the police department, not for making money, but for rendering service to society, even if it is the only job available. So it is no excuse to say that the job of a policeman is underpaid to justify corruption. Every police officer and man must be made to realize that however meagre the compensation from society for his role, the dignity, status, power and authority attached to his office are the compensation and if he seeks anything else, exemplary punishment would swiftly follow. The senior officers must keep a hawk’s eye on the personnel at lower levels and in the event of slightest doubt regarding integrity, remedial action must surely and swiftly follow.</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8 Punishments</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Punishment for corruption, brutality, dereliction of duty and mala fide exercise of authority should be prompt and no less than dismissal from service, apart from prosecutions under criminal law.</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There is imperative need to make amendments to the Police Act and Service Rules so that punishment for gross violation of duties and corrupt practices is swift and sure. Similarly, honest officers and men who act purely professionally must be rewarded by accelerated increments and out–of–turn promotions based purely on excellence of record. This would isolate and sideline dishonest elements in the police force whose only aim is to seek personal gains and make way for honest, competent and efficient officers and men to discharge their duties earnestly, restoring public faith in police machinery.</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9 Freedom from interference</w:t>
      </w:r>
    </w:p>
    <w:p>
      <w:pPr>
        <w:pStyle w:val="NormalWeb"/>
        <w:rPr>
          <w:rFonts w:ascii="Century Schoolbook" w:hAnsi="Century Schoolbook" w:cs="Century Schoolbook"/>
          <w:sz w:val="20"/>
          <w:szCs w:val="20"/>
        </w:rPr>
      </w:pPr>
      <w:r>
        <w:rPr>
          <w:rFonts w:cs="Century Schoolbook" w:ascii="Century Schoolbook" w:hAnsi="Century Schoolbook"/>
          <w:sz w:val="20"/>
          <w:szCs w:val="20"/>
        </w:rPr>
        <w:t>Frequent transfers of police personnel on grounds other than administrative convenience and nepotism and corruption in the matter of posting, allotment of quarters and even grant of leave, have haunted the police administration for long. Political interference at all levels has aggravated the problem. If policeman were seen as lackeys by the British masters during the Raj, their status today appears no better, though the masters may be different. Ability to stand up and be counted, without being mutinous, is a quality that would be greatly appreciated in policemen. Bend, they must, only before the majesty and authority of law. There is urgent necessity of insulating the police from political interference in the day–to–day administration. It is hoped that the Supreme Court which has evolved a mechanism for insulating the C.B.I. from political interference, would also lay down guidelines for similar freedom of the police administration from political interference, in a matter which it is already seized of.</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0 Leadership</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It is noticed often that senior police officers are hesitant to lead for fear of consequences. There is absurd talk that appointment of Judicial Commissions to X–ray police functioning would demoralize the force. An X–ray merely brings to light what is hidden and does not create the disorder; so is it with the findings of a Judicial Commission of Inquiry. As has been pointed out by earlier Commissions, the risk of judicial scrutiny of all actions of a policeman must be treated as a part of his professional hazards, as much as stopping a bullet in his chest. Both are unavoidable and incidental hazards of his profession.</w:t>
      </w:r>
    </w:p>
    <w:p>
      <w:pPr>
        <w:pStyle w:val="NormalWeb"/>
        <w:rPr/>
      </w:pPr>
      <w:r>
        <w:rPr>
          <w:rFonts w:cs="Century Schoolbook" w:ascii="Century Schoolbook" w:hAnsi="Century Schoolbook"/>
          <w:b/>
          <w:bCs/>
          <w:sz w:val="20"/>
          <w:szCs w:val="20"/>
        </w:rPr>
        <w:t xml:space="preserve">(ii) </w:t>
      </w:r>
      <w:r>
        <w:rPr>
          <w:rFonts w:cs="Century Schoolbook" w:ascii="Century Schoolbook" w:hAnsi="Century Schoolbook"/>
          <w:sz w:val="20"/>
          <w:szCs w:val="20"/>
        </w:rPr>
        <w:t>There is lack of continuous interaction between the senior officers and the officers and men at the junior level. There is no sense of belonging or loyalty to the officer in command; the officers at lower levels carry an impression that the top brass consist merely of theoreticians far removed from ground realities. Instead of shying away from judicial commissions of inquiry, they must ensure truthful documentation of all their activities, both outside and before such Commissions. The lead must come from the top officers of the police.</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1 Trial of cases</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Justice delayed is justice denied. More so, in the case of a criminal trial. Very often the delay is on account of the unpreparedness of the investigating officers instructing their counsel in court. An attitude of indifference is demonstrated towards orders issued by courts and there have been occasions when the courts have had to issue warrants against police officers for securing their presence in courts. This hardly does credit to a state officer who is himself charged with the duty of enforcing law and order. It should be impressed upon all police officers that it is part of their discipline and duty to co–operate with courts to ensure that the wheels of criminal justice administration move swiftly. Apart from unpreparedness in matters of criminal trials, it is also noticed that the police are very slovenly in dealing with the preliminary steps, which get scrutinised under microscope by the court at a later stage. In matters of drawing up FIRs, statements of witnesses, </w:t>
      </w:r>
      <w:r>
        <w:rPr>
          <w:rFonts w:cs="Century Schoolbook" w:ascii="Century Schoolbook" w:hAnsi="Century Schoolbook"/>
          <w:i/>
          <w:iCs/>
          <w:sz w:val="20"/>
          <w:szCs w:val="20"/>
        </w:rPr>
        <w:t>panchanamas</w:t>
      </w:r>
      <w:r>
        <w:rPr>
          <w:rFonts w:cs="Century Schoolbook" w:ascii="Century Schoolbook" w:hAnsi="Century Schoolbook"/>
          <w:sz w:val="20"/>
          <w:szCs w:val="20"/>
        </w:rPr>
        <w:t>, holding of identification parades and complying with other statutory requirements, there is lack of care bestowed at the preliminary stages which results in a large number of acquittals. Every investigation officer must investigate the offence with the object of securing a conviction in a trial, of course by fair means. The number of failed prosecutions must count for de-merit in the investigating officer. There is continuing cynicism in the minds of the public that the criminal justice administration system is skewed; innocent people are punished, while the influential and moneyed invariably get off. There is imperative necessity for dispelling this impression, not by mere propaganda but effective steps taken at the police station level.</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2 Collection dissemination and effective utilisation of intelligence</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The police appeared to be out of touch with the pulse of the public. Crucial intelligence inputs do not seem to have reached the police in time. This leads to errors in assessment of situations. There should be meticulous documentation of inputs so that their analysis and assessment is true and effective. The provisions in the Police Manual and the Standing Orders appear to have been observed more in breach. Records like individual firing report and personal dairies required to be maintained under the Standing Orders, were never maintained. In fact, honest maintenance of such records would enable a Commission of Inquiry to segregate the guilty from the honest; the incompetent from the competent and the shoddy from the meticulous.</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The policemen and officers are trained only once before recruitment and there does not appear to be an ongoing process of training of policeman on the job. There is need for weekly seminars, discussions and instructions on police intelligence methods, at the hands of the senior police officers and also outsiders who are experts in the job. Currently, there seems to be no method of cross–checking and appraising the intelligence input gathered from the functionary at the lowest level. It must be remembered that the intelligence input given by the lowest functionary in the police force is the raw material on which assessments are made and policy decisions taken and conveyed by the top brass to the State Government. An error at the lowest level has the compounding effect of flawing the decisions of the senior most police officers.</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The cultivation of sources, short–term and long–term, appears to be ineffective, failing at crucial times. Frequent transfers of the senior Police Inspectors in charge of a police station give them hardly enough time to gain knowledge of the topography, rate, pattern and methods of crime and identification of the reputable and disreputable members of public within the jurisdiction. This leads to the officer relying more and more on the judgment of his subordinates as he, as a senior Police Inspector , is a foreigner. Transfers of such key officers must only be done on extremely good grounds after sufficiently long time.</w:t>
      </w:r>
    </w:p>
    <w:p>
      <w:pPr>
        <w:pStyle w:val="NormalWeb"/>
        <w:rPr/>
      </w:pPr>
      <w:r>
        <w:rPr>
          <w:rFonts w:cs="Century Schoolbook" w:ascii="Century Schoolbook" w:hAnsi="Century Schoolbook"/>
          <w:b/>
          <w:bCs/>
          <w:sz w:val="20"/>
          <w:szCs w:val="20"/>
        </w:rPr>
        <w:t>iv)</w:t>
      </w:r>
      <w:r>
        <w:rPr>
          <w:rFonts w:cs="Century Schoolbook" w:ascii="Century Schoolbook" w:hAnsi="Century Schoolbook"/>
          <w:sz w:val="20"/>
          <w:szCs w:val="20"/>
        </w:rPr>
        <w:t xml:space="preserve"> It is a poor reflection on the police intelligence machinery that despite circulation of communally inciting materials in print — both from Hindus and Muslims - and the persistent rumour–mongering, both contributory factors to communal riots, the police were unable to trace the source of such inciting material or the rumours, even in one case. The standard answer given was that they were unable to identify the source from which such communally poisonous material emanated despite best efforts. This repeated acknowledgement of failure gives no absolution and requires intensified measures for close interaction with the public to identity such potential dangers.</w:t>
      </w:r>
    </w:p>
    <w:p>
      <w:pPr>
        <w:pStyle w:val="NormalWeb"/>
        <w:rPr/>
      </w:pPr>
      <w:r>
        <w:rPr>
          <w:rFonts w:cs="Century Schoolbook" w:ascii="Century Schoolbook" w:hAnsi="Century Schoolbook"/>
          <w:b/>
          <w:bCs/>
          <w:sz w:val="20"/>
          <w:szCs w:val="20"/>
        </w:rPr>
        <w:t xml:space="preserve">v) </w:t>
      </w:r>
      <w:r>
        <w:rPr>
          <w:rFonts w:cs="Century Schoolbook" w:ascii="Century Schoolbook" w:hAnsi="Century Schoolbook"/>
          <w:sz w:val="20"/>
          <w:szCs w:val="20"/>
        </w:rPr>
        <w:t>The officers at all levels must realize that the best way of feeling the pulse of the people is by moving with them and not travelling in vehicles with excessive security. Officers must continuously get an input of the judgment of the public of their role and keep constantly correcting themselves and their subordinates to ensure that there is no deviation from acceptable standard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3 Training and Physical Fitness</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There is much wanting in the physical fitness of the members of the police force. In fact, the Commission recalls that when it visited Kasaiwada Hill in Nehru Nagar jurisdiction, an officer of the rank of assistant commissioner of police accompanying the Commission was endowed with such huge physical proportions that he attempted his best to dissuade the Commission from climbing atop the hill to reach the Kasaiwada settlement. Ultimately, the Commission advised him to stay at the bottom of the hill and undertook the journey on foot and completed it successfully, much to his surprise.</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The Commission has queried a number of police officers on the aspect of physical fitness and their reaction was that long and arduous working hours and lack of off-time leaves them no time for physical exercises. This is an unacceptable excuse. Physical fitness in modern times does not require costly equipment or long work-outs, which may be necessary for gymnasts, sportsman and weight–lifters. For an average man, there are sufficient physical exercises, like yoga, aerobics and the like, which can be performed in the privacy of home in a span to 30 to 45 minutes. It would, of course, be better if the state administration spent some money and built sports clubs for the exclusive use of the officers and the men where health and sports facilities are available at nominal or no charge.</w:t>
      </w:r>
    </w:p>
    <w:p>
      <w:pPr>
        <w:pStyle w:val="NormalWeb"/>
        <w:rPr/>
      </w:pPr>
      <w:r>
        <w:rPr>
          <w:rFonts w:cs="Century Schoolbook" w:ascii="Century Schoolbook" w:hAnsi="Century Schoolbook"/>
          <w:b/>
          <w:bCs/>
          <w:sz w:val="20"/>
          <w:szCs w:val="20"/>
        </w:rPr>
        <w:t xml:space="preserve">iii) </w:t>
      </w:r>
      <w:r>
        <w:rPr>
          <w:rFonts w:cs="Century Schoolbook" w:ascii="Century Schoolbook" w:hAnsi="Century Schoolbook"/>
          <w:sz w:val="20"/>
          <w:szCs w:val="20"/>
        </w:rPr>
        <w:t>As done in the armed forces and airline industry, standards of physical fitness must be rigidly enforced and any deviation beyond acceptable limits must disqualify the officer or man from further duty until he regains the prescribed physical standards. It is not sufficient only for top officers to be in shape. This must percolate down to the level of the policeman pounding the beat. In fact, physical fitness is the first thing that impacts the public eye and immediately colours its judgment of the policeman.</w:t>
      </w:r>
    </w:p>
    <w:p>
      <w:pPr>
        <w:pStyle w:val="NormalWeb"/>
        <w:rPr/>
      </w:pPr>
      <w:r>
        <w:rPr>
          <w:rFonts w:cs="Century Schoolbook" w:ascii="Century Schoolbook" w:hAnsi="Century Schoolbook"/>
          <w:b/>
          <w:bCs/>
          <w:sz w:val="20"/>
          <w:szCs w:val="20"/>
        </w:rPr>
        <w:t>iv)</w:t>
      </w:r>
      <w:r>
        <w:rPr>
          <w:rFonts w:cs="Century Schoolbook" w:ascii="Century Schoolbook" w:hAnsi="Century Schoolbook"/>
          <w:sz w:val="20"/>
          <w:szCs w:val="20"/>
        </w:rPr>
        <w:t xml:space="preserve"> Enforcing strict standards of physical fitness would also reduce medical bills and long periods of absence on medical leave.</w:t>
      </w:r>
    </w:p>
    <w:p>
      <w:pPr>
        <w:pStyle w:val="NormalWeb"/>
        <w:rPr/>
      </w:pPr>
      <w:r>
        <w:rPr>
          <w:rFonts w:cs="Century Schoolbook" w:ascii="Century Schoolbook" w:hAnsi="Century Schoolbook"/>
          <w:b/>
          <w:bCs/>
          <w:sz w:val="20"/>
          <w:szCs w:val="20"/>
        </w:rPr>
        <w:t>v)</w:t>
      </w:r>
      <w:r>
        <w:rPr>
          <w:rFonts w:cs="Century Schoolbook" w:ascii="Century Schoolbook" w:hAnsi="Century Schoolbook"/>
          <w:sz w:val="20"/>
          <w:szCs w:val="20"/>
        </w:rPr>
        <w:t xml:space="preserve"> Currently it appears that no policeman or officer, particularly at junior level, is required to attend any training once he passes out of the police academy. It hardly needs to be emphasized that no job can be efficiently carried on without constant training and newer inputs. It is much more so in the case of the police force. Police personnel at all levels need to be given training in policing techniques as more and more advances are made. Refresher courses have to be devised and attendance at them must be made compulsory at the end of which there should be a test undertaken to appraise the absorption of the training methods, which should ultimately reflect in the confidential records and count for the merit rating of the personnel.</w:t>
      </w:r>
    </w:p>
    <w:p>
      <w:pPr>
        <w:pStyle w:val="NormalWeb"/>
        <w:rPr/>
      </w:pPr>
      <w:r>
        <w:rPr>
          <w:rFonts w:cs="Century Schoolbook" w:ascii="Century Schoolbook" w:hAnsi="Century Schoolbook"/>
          <w:b/>
          <w:bCs/>
          <w:sz w:val="20"/>
          <w:szCs w:val="20"/>
        </w:rPr>
        <w:t>vi)</w:t>
      </w:r>
      <w:r>
        <w:rPr>
          <w:rFonts w:cs="Century Schoolbook" w:ascii="Century Schoolbook" w:hAnsi="Century Schoolbook"/>
          <w:sz w:val="20"/>
          <w:szCs w:val="20"/>
        </w:rPr>
        <w:t xml:space="preserve"> In the training sessions, they should also be trained in the existing legal</w:t>
      </w:r>
    </w:p>
    <w:p>
      <w:pPr>
        <w:pStyle w:val="NormalWeb"/>
        <w:rPr>
          <w:rFonts w:ascii="Century Schoolbook" w:hAnsi="Century Schoolbook" w:cs="Century Schoolbook"/>
          <w:sz w:val="20"/>
          <w:szCs w:val="20"/>
        </w:rPr>
      </w:pPr>
      <w:r>
        <w:rPr>
          <w:rFonts w:cs="Century Schoolbook" w:ascii="Century Schoolbook" w:hAnsi="Century Schoolbook"/>
          <w:sz w:val="20"/>
          <w:szCs w:val="20"/>
        </w:rPr>
        <w:t>provisions which affect policing and also subjects like criminology, sociological behaviour and interaction with citizens. They should be constantly impressed upon that a policeman is a friend of the public. There should also be interactive courses at which members of the public are invited to attend, so that the impression that the public carry, that they should avoid anything to do with the police, must be removed.</w:t>
      </w:r>
    </w:p>
    <w:p>
      <w:pPr>
        <w:pStyle w:val="NormalWeb"/>
        <w:rPr/>
      </w:pPr>
      <w:r>
        <w:rPr>
          <w:rFonts w:cs="Century Schoolbook" w:ascii="Century Schoolbook" w:hAnsi="Century Schoolbook"/>
          <w:b/>
          <w:bCs/>
          <w:sz w:val="20"/>
          <w:szCs w:val="20"/>
        </w:rPr>
        <w:t>vii)</w:t>
      </w:r>
      <w:r>
        <w:rPr>
          <w:rFonts w:cs="Century Schoolbook" w:ascii="Century Schoolbook" w:hAnsi="Century Schoolbook"/>
          <w:sz w:val="20"/>
          <w:szCs w:val="20"/>
        </w:rPr>
        <w:t xml:space="preserve"> Attendance at training sessions, P.T. parades should be made compulsory.</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4 Public Relations machinery and Peace Committees</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It is seen that police officers, particularly at the top level, are fond of shooting off their mouths even on matters pending investigation, perhaps solely motivated by the wide publicity and high profile it brings them. There are also conflicting statements made by police officers at senior level which confuses not only the public but also the officers and men at subordinate level. Particularly, in the context of a communal riot, it is necessary to disseminate authenticated and correct information through authorized channels. This information must also be disseminated contemporaneously to scotch rumours. It is, therefore, essential to have a proper public relations machinery which can be approached by media persons and public for getting the latest authentic information. Conversely, a strict ban must be imposed on police officers talking to media persons or the public and the provisions of the Conduct Rules must be invoked to punish officers flouting such instructions. As a general rule, the information to be disseminated to the public and the media should be channelized through the established public relations officer subject to the commissioner’s right of holding press conferences and press briefings either by himself or through his nominated officer. A plethora of media reports were produced before the Commission which suggested that the present machinery is deficient and results in conflicting reports.</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The peace committees consisted of warring factions and acted more as battle grounds. Peace committees should consist only of reputable persons from the locality unconnected with any political party, viz. professionals, merchants or social workers with no political linkings, or even members of the working class. It is only such a peace committee which can endeavour to bring peace in times of conflict. The material before the Commission suggests that each of the peace committees attached to the police stations was faction–ridden with the representative of each section (Hindu or Muslim) trying to upstage the other instead of working conjointly to establish peace. In order to ensure that the peace committee is constituted with proper persons, the senior Police Inspector of the local area, the assistant commissioner of police of the region and the Deputy Commissioner of Police must have thorough knowledge of the proper persons who can be nominated on such peace committees. It should be considered as serious disqualification if the senior officer has no knowledge of the prominent citizens within his jurisdictional area and has no rapport with student groups, trades, associations, labour unions and the like. Such officers would never be able to contribute anything to the efforts of the peace committee.</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5 Improvements in Weaponry</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Practically every police officer examined before the Commission made the grievance that the weapons available in the police station were hopelessly inadequate, both in quality and quantity, to meet the contingencies which arose during December 1992 and January 1993.</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The fire–arms that are presently available with the police stations to handle riot situations are the .303 rifles and the .410 muskets. Even these are not available in sufficient numbers so that each policeman can be armed in times of emergency. The .410 muskets appeared to be outdated and their deterrent affect on the rioters appeared to be nil. As the police personnel examined by the Commission put it, when a .410 musket is fired, the bullet may emerge from the barrel or may not; even if it emerges, it may hit the target at which it was not aimed. The reason given was that .410 muskets were created by reboring the obsolete and surplus fire–arms of Second World War vintage. The reboring resulted in the grooves of the barrel being eliminated, which causes a gyrating effect in the bullet since it has no angular velocity when it is ejected from the barrel. Consequently, the trajectory of the bullet is uncertain with no guarantee of hitting the intended target. This knowledge appears to have percolated to the rioting public also who were, therefore, emboldened to defy the policeman carrying such obsolete and ineffective fire–arms.</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303 rifle is an adequate weapon to deal with a riot as it is sufficiently deterrent and has sufficiently long range. Its accuracy of fire is also quite high. It is not necessary to go in for sophisticated fire–arms with automatic firing capacity like AK–47 as it might have the potential of producing large casualties if wielded by wrong hands. Subsequent to the constitution of the Commission, it is understood that the Government has taken a decision to go in for 7.62 SLRs. This is also a high quality fire–arm with the additional advantage that it is self–loading. However, apart from improving the quality of fire-arms, sufficient quantities must be held by the police station so that there is at least one fire–arm for each police constable in the field. The experience in the recent riots has shown that the policemen have become easy targets of attack by mobs, in open confrontation as well as in isolated pickets. Consequently, policemen are afraid of picket duty in isolated areas for fear of attacks against them. Possession of an efficient fire–arm would give them the confidence and boost their morale even if they are in isolated pickets.</w:t>
      </w:r>
    </w:p>
    <w:p>
      <w:pPr>
        <w:pStyle w:val="NormalWeb"/>
        <w:rPr/>
      </w:pPr>
      <w:r>
        <w:rPr>
          <w:rFonts w:cs="Century Schoolbook" w:ascii="Century Schoolbook" w:hAnsi="Century Schoolbook"/>
          <w:b/>
          <w:bCs/>
          <w:sz w:val="20"/>
          <w:szCs w:val="20"/>
        </w:rPr>
        <w:t xml:space="preserve">iv) </w:t>
      </w:r>
      <w:r>
        <w:rPr>
          <w:rFonts w:cs="Century Schoolbook" w:ascii="Century Schoolbook" w:hAnsi="Century Schoolbook"/>
          <w:sz w:val="20"/>
          <w:szCs w:val="20"/>
        </w:rPr>
        <w:t>As far as the officers are concerned, they are equipped with .38 revolvers and a few 9 mm pistols. Their number, however, is short, resulting in two or more officers sharing one revolver. The Commission recommends that each officer be issued one revolver for which he is responsible throughout his career.</w:t>
      </w:r>
    </w:p>
    <w:p>
      <w:pPr>
        <w:pStyle w:val="NormalWeb"/>
        <w:rPr/>
      </w:pPr>
      <w:r>
        <w:rPr>
          <w:rFonts w:cs="Century Schoolbook" w:ascii="Century Schoolbook" w:hAnsi="Century Schoolbook"/>
          <w:b/>
          <w:bCs/>
          <w:sz w:val="20"/>
          <w:szCs w:val="20"/>
        </w:rPr>
        <w:t xml:space="preserve">v) </w:t>
      </w:r>
      <w:r>
        <w:rPr>
          <w:rFonts w:cs="Century Schoolbook" w:ascii="Century Schoolbook" w:hAnsi="Century Schoolbook"/>
          <w:sz w:val="20"/>
          <w:szCs w:val="20"/>
        </w:rPr>
        <w:t xml:space="preserve">Apart from fire–arms, the policemen today carry cumbersome and unwieldy </w:t>
      </w:r>
      <w:r>
        <w:rPr>
          <w:rFonts w:cs="Century Schoolbook" w:ascii="Century Schoolbook" w:hAnsi="Century Schoolbook"/>
          <w:i/>
          <w:iCs/>
          <w:sz w:val="20"/>
          <w:szCs w:val="20"/>
        </w:rPr>
        <w:t xml:space="preserve">lathis </w:t>
      </w:r>
      <w:r>
        <w:rPr>
          <w:rFonts w:cs="Century Schoolbook" w:ascii="Century Schoolbook" w:hAnsi="Century Schoolbook"/>
          <w:sz w:val="20"/>
          <w:szCs w:val="20"/>
        </w:rPr>
        <w:t xml:space="preserve">which keep one hand engaged even when the </w:t>
      </w:r>
      <w:r>
        <w:rPr>
          <w:rFonts w:cs="Century Schoolbook" w:ascii="Century Schoolbook" w:hAnsi="Century Schoolbook"/>
          <w:i/>
          <w:iCs/>
          <w:sz w:val="20"/>
          <w:szCs w:val="20"/>
        </w:rPr>
        <w:t>lathi</w:t>
      </w:r>
      <w:r>
        <w:rPr>
          <w:rFonts w:cs="Century Schoolbook" w:ascii="Century Schoolbook" w:hAnsi="Century Schoolbook"/>
          <w:sz w:val="20"/>
          <w:szCs w:val="20"/>
        </w:rPr>
        <w:t xml:space="preserve"> is not required to used. It is suggested that truncheons of suitable material (as carried by the policeman in U.K. or U.S.A.), which could be hooked on to a buckle in the belt be carried by them so that both their hands are free for better purpose when the truncheon is not in use. The efficacy of a truncheon in hand–to–hand combat is much more than a </w:t>
      </w:r>
      <w:r>
        <w:rPr>
          <w:rFonts w:cs="Century Schoolbook" w:ascii="Century Schoolbook" w:hAnsi="Century Schoolbook"/>
          <w:i/>
          <w:iCs/>
          <w:sz w:val="20"/>
          <w:szCs w:val="20"/>
        </w:rPr>
        <w:t xml:space="preserve">lathi </w:t>
      </w:r>
      <w:r>
        <w:rPr>
          <w:rFonts w:cs="Century Schoolbook" w:ascii="Century Schoolbook" w:hAnsi="Century Schoolbook"/>
          <w:sz w:val="20"/>
          <w:szCs w:val="20"/>
        </w:rPr>
        <w:t>which is easily snatched away.</w:t>
      </w:r>
    </w:p>
    <w:p>
      <w:pPr>
        <w:pStyle w:val="NormalWeb"/>
        <w:rPr/>
      </w:pPr>
      <w:r>
        <w:rPr>
          <w:rFonts w:cs="Century Schoolbook" w:ascii="Century Schoolbook" w:hAnsi="Century Schoolbook"/>
          <w:b/>
          <w:bCs/>
          <w:sz w:val="20"/>
          <w:szCs w:val="20"/>
        </w:rPr>
        <w:t>vi)</w:t>
      </w:r>
      <w:r>
        <w:rPr>
          <w:rFonts w:cs="Century Schoolbook" w:ascii="Century Schoolbook" w:hAnsi="Century Schoolbook"/>
          <w:sz w:val="20"/>
          <w:szCs w:val="20"/>
        </w:rPr>
        <w:t xml:space="preserve"> The Commission recommends that, apart from sufficient supplies of better quality fire–arms, the policemen and officers must be put through rigorous training in handling them without which the investment in fire–arms would be useless.</w:t>
      </w:r>
    </w:p>
    <w:p>
      <w:pPr>
        <w:pStyle w:val="NormalWeb"/>
        <w:rPr/>
      </w:pPr>
      <w:r>
        <w:rPr>
          <w:rFonts w:cs="Century Schoolbook" w:ascii="Century Schoolbook" w:hAnsi="Century Schoolbook"/>
          <w:b/>
          <w:bCs/>
          <w:sz w:val="20"/>
          <w:szCs w:val="20"/>
        </w:rPr>
        <w:t>vii)</w:t>
      </w:r>
      <w:r>
        <w:rPr>
          <w:rFonts w:cs="Century Schoolbook" w:ascii="Century Schoolbook" w:hAnsi="Century Schoolbook"/>
          <w:sz w:val="20"/>
          <w:szCs w:val="20"/>
        </w:rPr>
        <w:t xml:space="preserve"> The standard riot equipment issued to the police personnel to combat riots is a heavy metal helmet and a hand–held shield to deflect stones and other articles thrown at them. The metal helmets are heavy and cumbersome, particularly taking into consideration the hot weather in Bombay. It is recommended that helmets and shields of suitable lighter material, strong enough to withstand the impact of stones and sharp objects thrown at them, should be issued.</w:t>
      </w:r>
    </w:p>
    <w:p>
      <w:pPr>
        <w:pStyle w:val="NormalWeb"/>
        <w:rPr/>
      </w:pPr>
      <w:r>
        <w:rPr>
          <w:rFonts w:cs="Century Schoolbook" w:ascii="Century Schoolbook" w:hAnsi="Century Schoolbook"/>
          <w:b/>
          <w:bCs/>
          <w:sz w:val="20"/>
          <w:szCs w:val="20"/>
        </w:rPr>
        <w:t>viii)</w:t>
      </w:r>
      <w:r>
        <w:rPr>
          <w:rFonts w:cs="Century Schoolbook" w:ascii="Century Schoolbook" w:hAnsi="Century Schoolbook"/>
          <w:sz w:val="20"/>
          <w:szCs w:val="20"/>
        </w:rPr>
        <w:t xml:space="preserve"> While dealing with mobs which are suspected to indulging in private firing, there should be sufficient number of bullet–proof vests made available to the police personnel.</w:t>
      </w:r>
    </w:p>
    <w:p>
      <w:pPr>
        <w:pStyle w:val="NormalWeb"/>
        <w:rPr/>
      </w:pPr>
      <w:r>
        <w:rPr>
          <w:rFonts w:cs="Century Schoolbook" w:ascii="Century Schoolbook" w:hAnsi="Century Schoolbook"/>
          <w:b/>
          <w:bCs/>
          <w:sz w:val="20"/>
          <w:szCs w:val="20"/>
        </w:rPr>
        <w:t>ix)</w:t>
      </w:r>
      <w:r>
        <w:rPr>
          <w:rFonts w:cs="Century Schoolbook" w:ascii="Century Schoolbook" w:hAnsi="Century Schoolbook"/>
          <w:sz w:val="20"/>
          <w:szCs w:val="20"/>
        </w:rPr>
        <w:t xml:space="preserve"> Though Commissioner Bapat was very skeptical about riot control by using other riot control methods as used in Western countries, the Commission feels that there is an imperative necessity to consider such riot control weapons also. For example, race riots have been effectively handled in U.K., in U.S.A. and by the Japanese police. The standard equipment issued to po</w:t>
      </w:r>
    </w:p>
    <w:p>
      <w:pPr>
        <w:pStyle w:val="NormalWeb"/>
        <w:rPr>
          <w:rFonts w:ascii="Century Schoolbook" w:hAnsi="Century Schoolbook" w:cs="Century Schoolbook"/>
          <w:sz w:val="20"/>
          <w:szCs w:val="20"/>
        </w:rPr>
      </w:pPr>
      <w:r>
        <w:rPr>
          <w:rFonts w:cs="Century Schoolbook" w:ascii="Century Schoolbook" w:hAnsi="Century Schoolbook"/>
          <w:sz w:val="20"/>
          <w:szCs w:val="20"/>
        </w:rPr>
        <w:t>licemen in those countries needs to be studied in greater depth and, to the extent possible, implemented here. Things like rubber bullets or electric shot guns and water canons are freely resorted to in advanced countries to avoid loss of life when carrying out riot control. Their efficacy needs to be studied carefully.</w:t>
      </w:r>
    </w:p>
    <w:p>
      <w:pPr>
        <w:pStyle w:val="NormalWeb"/>
        <w:rPr/>
      </w:pPr>
      <w:r>
        <w:rPr>
          <w:rFonts w:cs="Century Schoolbook" w:ascii="Century Schoolbook" w:hAnsi="Century Schoolbook"/>
          <w:b/>
          <w:bCs/>
          <w:sz w:val="20"/>
          <w:szCs w:val="20"/>
        </w:rPr>
        <w:t>x)</w:t>
      </w:r>
      <w:r>
        <w:rPr>
          <w:rFonts w:cs="Century Schoolbook" w:ascii="Century Schoolbook" w:hAnsi="Century Schoolbook"/>
          <w:sz w:val="20"/>
          <w:szCs w:val="20"/>
        </w:rPr>
        <w:t xml:space="preserve"> The study of riot controlling techniques in advanced countries should not serve merely as an excuse for a foreign junket, but for absorption of useful knowledge to be translated into local conditions for effective implementation here.</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6 Improvements in commu- nication systems</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Communication can either be on the wire or on the wireless. Both are found to be inadequate in the present system. As to telephone communication, the number of lines sanctioned appear to be inadequate as a result of which a citizen in distress hardly ever gets through to the police station when in need. There must be a method of ensuring that when the line gets connected it is picked up within the third ring and answered by a responsible police personnel at the other end who contemporaneously makes a note of the incoming call and the information given in a register which must be maintained as a part of the record of the police station. If necessary, more number of telephone lines or EPABX equipment must be sanctioned.</w:t>
      </w:r>
    </w:p>
    <w:p>
      <w:pPr>
        <w:pStyle w:val="NormalWeb"/>
        <w:rPr/>
      </w:pPr>
      <w:r>
        <w:rPr>
          <w:rFonts w:cs="Century Schoolbook" w:ascii="Century Schoolbook" w:hAnsi="Century Schoolbook"/>
          <w:b/>
          <w:bCs/>
          <w:sz w:val="20"/>
          <w:szCs w:val="20"/>
        </w:rPr>
        <w:t xml:space="preserve">ii) </w:t>
      </w:r>
      <w:r>
        <w:rPr>
          <w:rFonts w:cs="Century Schoolbook" w:ascii="Century Schoolbook" w:hAnsi="Century Schoolbook"/>
          <w:sz w:val="20"/>
          <w:szCs w:val="20"/>
        </w:rPr>
        <w:t>The frequency of the channel on which wireless communications takes place does not appear to be impregnable. During the riot periods it was found that there was unauthorized intrusion into it and dissemination of communally vituperative, confusing and conflicting outputs on the police channel. That it was done unauthorisedly by police personnel does not take away the enormity of the issue, namely, that even a constable at a lower level gets to know of the secret frequency of the police channel which is allotted by a central agency. Greater vigilance is required to be exercised in this area to ensure that the secret codes of police channels are known only to authorized personnel. In today’s technological advancement, it is possible to establish identity of the caller or the set from which the call on the wireless is given. Such equipment needs to be installed to avoid repetition of the type of incidents which attracted notoriety in international media and caused considerable embarrassment.</w:t>
      </w:r>
    </w:p>
    <w:p>
      <w:pPr>
        <w:pStyle w:val="NormalWeb"/>
        <w:rPr/>
      </w:pPr>
      <w:r>
        <w:rPr>
          <w:rFonts w:cs="Century Schoolbook" w:ascii="Century Schoolbook" w:hAnsi="Century Schoolbook"/>
          <w:b/>
          <w:bCs/>
          <w:sz w:val="20"/>
          <w:szCs w:val="20"/>
        </w:rPr>
        <w:t xml:space="preserve">iii) </w:t>
      </w:r>
      <w:r>
        <w:rPr>
          <w:rFonts w:cs="Century Schoolbook" w:ascii="Century Schoolbook" w:hAnsi="Century Schoolbook"/>
          <w:sz w:val="20"/>
          <w:szCs w:val="20"/>
        </w:rPr>
        <w:t>Computers, electronic alpha numeric pagers and cellular phones, which can be inter–linked with each other, have made communication an easy task in the world. The Bombay police, perhaps for no fault of theirs, are decades behind in utilizing and garnering the benefits of modern technology. The Commission is informed by no less an officer than a joint commissioner of police, on oath, that the bills sent to the Government for purchase of cellular phones have yet not been passed after about four years. This needs urgent looking into by the State administrative machinery who must accord to it the same priority as they would accord for purchase, maintenance and renovation of articles and equipment supplied to minister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7 Maintenance of Records with reference to Communal Riots</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It cannot be gainsaid that effective handling of riot–related offences, particularly in the context of communal riots, requires inputs to identify the connection of the accused to communal organizations. Though in the Communal Riot Scheme of 1986, and the ‘Guidelines’ there has been identification of the communal organizations in Maharashtra, and it is required that the police stations maintain an accurate and updated list of communal goondas, there has been scant attention paid to these. That is one of the weaknesses in the present Riot Control Scheme, which, though envisioned as efficacious, failed in practice.</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In order to get an accurate input about the connections of an accused with communal organizations, it is necessary that he be interrogated specifically on this aspect. The interrogatory sheets maintained under the present system require all manner of information (including the name of the brother–in–law of the accused), but are significantly silent on the vital issue. When pointedly queried by the Commission on this aspect, Commissioner Bapat gave a laconic reply that this is not a significant part of the investigations of an offence, since the affiliation of an accused neither resulted in greater, nor lesser punishment, if convicted; and was irrelevant, if acquitted. The Commission is surprised that such a reply should come from the executive head of the police department as it displays lack of awareness of the ground realities in tackling communal riot–related offences.</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It is true that the political or other affiliation of an accused does not alter the quantum of punishment to be imposed on him in case he is found guilty. It certainly identifies and tags him so that the next time an opportunity arises for preventive or detective action, the police can easily zero in on the tagged accused as well as his associates from the identified communal organization. This awareness seems to have escaped the top brass of the police department and the Commission hopes that it was only inadvertence and nothing more.</w:t>
      </w:r>
    </w:p>
    <w:p>
      <w:pPr>
        <w:pStyle w:val="NormalWeb"/>
        <w:rPr/>
      </w:pPr>
      <w:r>
        <w:rPr>
          <w:rFonts w:cs="Century Schoolbook" w:ascii="Century Schoolbook" w:hAnsi="Century Schoolbook"/>
          <w:b/>
          <w:bCs/>
          <w:sz w:val="20"/>
          <w:szCs w:val="20"/>
        </w:rPr>
        <w:t>iv)</w:t>
      </w:r>
      <w:r>
        <w:rPr>
          <w:rFonts w:cs="Century Schoolbook" w:ascii="Century Schoolbook" w:hAnsi="Century Schoolbook"/>
          <w:sz w:val="20"/>
          <w:szCs w:val="20"/>
        </w:rPr>
        <w:t xml:space="preserve"> Another significant aspect which the Commission noticed was that every investigating officer gave a standard reply that he had interrogated the accused in the riot–related offence on his affiliations, but got a negative reply which was not reflected in the records because it was not standard practice to record negative replies. This assertion appears to be the result of confusion in not laying down a standard practice. The Commission did notice that there were several interrogatory sheets of accused interrogated by the DCB– CID which record even negative replies. That seems to be the standard practice in the districts too. In the light of this experience, the Commission recommends that the top brass of the police should revamp the proforma of interrogatory sheet and devise a special proforma for interrogation of accused in communal offences so that the necessary inputs become readily available and identification of the possible associates and connections is facilitated.</w:t>
      </w:r>
    </w:p>
    <w:p>
      <w:pPr>
        <w:pStyle w:val="NormalWeb"/>
        <w:rPr/>
      </w:pPr>
      <w:r>
        <w:rPr>
          <w:rFonts w:cs="Century Schoolbook" w:ascii="Century Schoolbook" w:hAnsi="Century Schoolbook"/>
          <w:b/>
          <w:bCs/>
          <w:sz w:val="20"/>
          <w:szCs w:val="20"/>
        </w:rPr>
        <w:t>v)</w:t>
      </w:r>
      <w:r>
        <w:rPr>
          <w:rFonts w:cs="Century Schoolbook" w:ascii="Century Schoolbook" w:hAnsi="Century Schoolbook"/>
          <w:sz w:val="20"/>
          <w:szCs w:val="20"/>
        </w:rPr>
        <w:t xml:space="preserve"> The Commission has noticed that the police stations are not supplied with adequate number of printed proforma registers and proforma sheets which results in wrong proforma registers being used. For example, bail registers are used as record of </w:t>
      </w:r>
      <w:r>
        <w:rPr>
          <w:rFonts w:cs="Century Schoolbook" w:ascii="Century Schoolbook" w:hAnsi="Century Schoolbook"/>
          <w:i/>
          <w:iCs/>
          <w:sz w:val="20"/>
          <w:szCs w:val="20"/>
        </w:rPr>
        <w:t xml:space="preserve">muddemal </w:t>
      </w:r>
      <w:r>
        <w:rPr>
          <w:rFonts w:cs="Century Schoolbook" w:ascii="Century Schoolbook" w:hAnsi="Century Schoolbook"/>
          <w:sz w:val="20"/>
          <w:szCs w:val="20"/>
        </w:rPr>
        <w:t>or as records in the armoury, making the entries suspect and less than tamper proof. The Commission strongly suggests that State Government set aside sufficient finances to overcome the problem of lack or inadequate supply of requisite stationery.</w:t>
      </w:r>
    </w:p>
    <w:p>
      <w:pPr>
        <w:pStyle w:val="NormalWeb"/>
        <w:rPr/>
      </w:pPr>
      <w:r>
        <w:rPr>
          <w:rFonts w:cs="Century Schoolbook" w:ascii="Century Schoolbook" w:hAnsi="Century Schoolbook"/>
          <w:b/>
          <w:bCs/>
          <w:sz w:val="20"/>
          <w:szCs w:val="20"/>
        </w:rPr>
        <w:t xml:space="preserve">vi) </w:t>
      </w:r>
      <w:r>
        <w:rPr>
          <w:rFonts w:cs="Century Schoolbook" w:ascii="Century Schoolbook" w:hAnsi="Century Schoolbook"/>
          <w:sz w:val="20"/>
          <w:szCs w:val="20"/>
        </w:rPr>
        <w:t>The maintenance of computerized data base would go a long way in generating the required tags on accused of different categories, particularly in the context of offences relating to communal riots. It would further facilitate instantaneous recording of factual data and simultaneous retrieval and analysis of vital inputs and their statistical implications by the policy making officers of the top brass. Each police station must be made capable of being linked to another and to the high command by a computer network so that there is fast exchange of vital inputs, of course only to authorized personnel.</w:t>
      </w:r>
    </w:p>
    <w:p>
      <w:pPr>
        <w:pStyle w:val="NormalWeb"/>
        <w:rPr/>
      </w:pPr>
      <w:r>
        <w:rPr>
          <w:rFonts w:cs="Century Schoolbook" w:ascii="Century Schoolbook" w:hAnsi="Century Schoolbook"/>
          <w:b/>
          <w:bCs/>
          <w:sz w:val="20"/>
          <w:szCs w:val="20"/>
        </w:rPr>
        <w:t>vii)</w:t>
      </w:r>
      <w:r>
        <w:rPr>
          <w:rFonts w:cs="Century Schoolbook" w:ascii="Century Schoolbook" w:hAnsi="Century Schoolbook"/>
          <w:sz w:val="20"/>
          <w:szCs w:val="20"/>
        </w:rPr>
        <w:t xml:space="preserve"> The Control Room records need to be maintained in better form. It is understandable that in a situation in which incidents develop with alarming frequency, it would be impossible for the officers in the Control Room to note them down contemporaneously with sufficient precision. The Control Room has, therefore, adopted the method of simultaneous audio recording of the wireless messages so that a Log Book can be later prepared on the basis of such audio records. One deficiency noticed here is that there is insufficient supply of audio cassettes as a result of which the audio cassettes are erased even within short time. In fact, the Commission was surprised that the audio cassettes for December 1992 were not available,</w:t>
      </w:r>
    </w:p>
    <w:p>
      <w:pPr>
        <w:pStyle w:val="NormalWeb"/>
        <w:rPr>
          <w:rFonts w:ascii="Century Schoolbook" w:hAnsi="Century Schoolbook" w:cs="Century Schoolbook"/>
          <w:sz w:val="20"/>
          <w:szCs w:val="20"/>
        </w:rPr>
      </w:pPr>
      <w:r>
        <w:rPr>
          <w:rFonts w:cs="Century Schoolbook" w:ascii="Century Schoolbook" w:hAnsi="Century Schoolbook"/>
          <w:sz w:val="20"/>
          <w:szCs w:val="20"/>
        </w:rPr>
        <w:t>though the Commission itself was constituted in the third week of January 1993. The Commission suggests that the audio cassettes be duplicated and one set be maintained as permanent record of the Control Room with another set for re–circulation. As the recent experience of the Justice Gundewar Commission shows, police transmission equipment has the annoying habit of failing at crucial moments. Utmost priority must be given to keeping such equipment functional, by providing standbys for emergency.</w:t>
      </w:r>
    </w:p>
    <w:p>
      <w:pPr>
        <w:pStyle w:val="NormalWeb"/>
        <w:rPr/>
      </w:pPr>
      <w:r>
        <w:rPr>
          <w:rFonts w:cs="Century Schoolbook" w:ascii="Century Schoolbook" w:hAnsi="Century Schoolbook"/>
          <w:b/>
          <w:bCs/>
          <w:sz w:val="20"/>
          <w:szCs w:val="20"/>
        </w:rPr>
        <w:t xml:space="preserve">viii) </w:t>
      </w:r>
      <w:r>
        <w:rPr>
          <w:rFonts w:cs="Century Schoolbook" w:ascii="Century Schoolbook" w:hAnsi="Century Schoolbook"/>
          <w:sz w:val="20"/>
          <w:szCs w:val="20"/>
        </w:rPr>
        <w:t>The Control Room should also maintain a log book in which information must be recorded with sufficient clarity as to: (a) the name or indication of the spot where the trouble has taken place; (b) date and time of incident; the time at which the control operation started and ended; (c) the nature of operation, in case of firing, the number of rounds fired, number of casualties — death or injured —, number of persons arrested, if any, number of persons referred to the hospitals with the names of the hospitals and (d) any other information which the officer in–charge might consider important. The advantage of such systematic recording of events would enable the maintenance of a police station diary and the contemporaneous record of how the situation was handled. If this information is maintained contemporaneously on a computer data base and log book, there would be sufficient material available which can be scrutinised at all levels of official hierarchy — police, bureaucratic, ministerial, or even by a judicial commission of inquiry. Maintenance of such occurrence records would enable the blame to be pinned on the erring officers and avoid general tarring of the reputation of the entire police force, as happens frequently.</w:t>
      </w:r>
    </w:p>
    <w:p>
      <w:pPr>
        <w:pStyle w:val="NormalWeb"/>
        <w:rPr/>
      </w:pPr>
      <w:r>
        <w:rPr>
          <w:rFonts w:cs="Century Schoolbook" w:ascii="Century Schoolbook" w:hAnsi="Century Schoolbook"/>
          <w:b/>
          <w:bCs/>
          <w:sz w:val="20"/>
          <w:szCs w:val="20"/>
        </w:rPr>
        <w:t>ix)</w:t>
      </w:r>
      <w:r>
        <w:rPr>
          <w:rFonts w:cs="Century Schoolbook" w:ascii="Century Schoolbook" w:hAnsi="Century Schoolbook"/>
          <w:sz w:val="20"/>
          <w:szCs w:val="20"/>
        </w:rPr>
        <w:t xml:space="preserve"> Maintenance of riot diaries, though suggested by several Commissions, seems to have been ignored. This needs to be done with immediate effect.</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8 Policing of Slums</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Slums have their peculiar problems such as lack of motorable roads, congested lanes and bye–lanes and irregular structures which make policing difficult. In order to have effective policing in slums, it would be necessary to have a police station, or self–sufficient extension of it, attached to the slum, or to have more than one where the slum is sufficiently big, so that officers and men attached to that police station are intimately familiar with the terrain, topography and type of people.</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Slums have a tendency of magnifying small issues and minor irritants into full–blown communal riots. In a slum in which different communities live, a Mohalla Committee comprising of equal representatives of different sections must be made to work in close collaboration with the local police officers so that a two–way of exchange of information and ideas is possible.</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The beat system, though good in theory, has not been effectively operated. The beat officers do not appear to be familiar with the people and places falling within their beat. In the slum the beat officers must be appointed only on the basis of their intimate knowledge of the slum and the people residing therein. The beat officers must be thoroughly familiar with not only with the respectable citizens in the beat but also with the disreputable elements and establishments like liquor joints, cat houses, whether run overtly or covertly. Presently, if there is such knowledge, it appears to be used only for extracting money and nothing else.</w:t>
      </w:r>
    </w:p>
    <w:p>
      <w:pPr>
        <w:pStyle w:val="NormalWeb"/>
        <w:rPr/>
      </w:pPr>
      <w:r>
        <w:rPr>
          <w:rFonts w:cs="Century Schoolbook" w:ascii="Century Schoolbook" w:hAnsi="Century Schoolbook"/>
          <w:b/>
          <w:bCs/>
          <w:sz w:val="20"/>
          <w:szCs w:val="20"/>
        </w:rPr>
        <w:t>iv)</w:t>
      </w:r>
      <w:r>
        <w:rPr>
          <w:rFonts w:cs="Century Schoolbook" w:ascii="Century Schoolbook" w:hAnsi="Century Schoolbook"/>
          <w:sz w:val="20"/>
          <w:szCs w:val="20"/>
        </w:rPr>
        <w:t xml:space="preserve"> To facilitate greater accessibility and prevention of attacks in isolated corners, cases of eve–teasing and molestation, which have the potentiality for starting riots, it is necessary to have proper illumination in the lanes and bye–lanes criss–crossing the slum.</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19 Rapid Action Squads</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At least four Rapid Action Squads with high mobility and striking power, fully trained to handle communal riots and equipped with appropriate equipment, must be established and stationed at four strategic locations so that any spot in the city is promptly accessible. It is learnt that the government has already sanctioned one battalion of SRPF for deployment in Bombay. Since the SRPF battalion consists of seven companies (six active and one training/reserve) all the seven companies should be given training in riot control methods and four of them should be posted at strategic locations to work as Rapid Action Squads.</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Each Rapid Action Squad should be fully equipped with vehicles in top condition, communication equipment, from gas–guns, tear–gas shells, rifles, truncheons, helmets and shields of the required quality and must be self–sufficient.</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0 Conditions of Work</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The constant refrain heard by the Commission was that oppressive conditions of service make it impossible for the police personnel to undergo training, physical exercises and sports activities. This appears to be a legitimate grievance. Because of under–staffing, almost to the extent 30 to 35%, at any given time, after deducting personnel on leave and personnel required to be posted for security bandobast, the manpower available is extremely limited. As a result, the existing men are required to work almost 12 hours even during normal working hours. This not only takes toll of their efficiency and health, but also breeds indifference towards work. The lot of an average constable is pathetic. He is poorly paid and over worked. If this be the result of under–staffing, then it is imperative that the number of personnel should be increased so as to enable each police officer/man to have eight hours duty schedule after which he would be entitled to go off duty. In fact, this is the policing pattern in all advanced countries where there is efficient police administration. It is high time that the government looked into the matter of raising finances for recruiting necessary police personnel to reduce their working hours as suggested.</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Presently, it is seen that large contingents of police are required for round–the–clock protection of popular representatives of people. It is recommended that instead of police security being used as a status symbol, it should only be given after proper appraisal of security risk. If this is done, a large number of police personnel would be freed for regular duties. If it is not possible to do so, it may be considered if charges can be recovered in such case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1 Housing</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There is inadequate housing made available to the lower level functionaries in the police department. Taken in conjunction with the problem of travelling long distances in the city and the low pay and emoluments drawn by police constables, their dependence on slum lords and anti–social elements to obtain cheap housing corrupts them. Whatever police quarters are available are insufficient and there are long waiting lists which lead to further corruption in the matter of allotment of the houses. A policeman who is required to bribe or use political influence to get an allotment of quarters in his favour would hardly be immune to such influences in the discharge of his duties. This is a matter which needs to be tackled urgently.</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2 Reserves</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The situation during December 1992 and January 1993 showed up the flaw in the system in not having uncommitted reserves. At any given time at least five battalions of committed reserves should be maintained in barracks and any drop of the reserves below this figure should automatically set off an alarm in the minds of top officials who should then strive to maintain the figure of uncommitted reserves.</w:t>
      </w:r>
    </w:p>
    <w:p>
      <w:pPr>
        <w:pStyle w:val="NormalWeb"/>
        <w:rPr/>
      </w:pPr>
      <w:r>
        <w:rPr>
          <w:rFonts w:cs="Century Schoolbook" w:ascii="Century Schoolbook" w:hAnsi="Century Schoolbook"/>
          <w:b/>
          <w:bCs/>
          <w:sz w:val="20"/>
          <w:szCs w:val="20"/>
        </w:rPr>
        <w:t>1.23 Religious processions, meet</w:t>
      </w:r>
      <w:r>
        <w:rPr>
          <w:rFonts w:cs="Century Schoolbook" w:ascii="Century Schoolbook" w:hAnsi="Century Schoolbook"/>
          <w:sz w:val="20"/>
          <w:szCs w:val="20"/>
        </w:rPr>
        <w:t>–</w:t>
      </w:r>
      <w:r>
        <w:rPr>
          <w:rFonts w:cs="Century Schoolbook" w:ascii="Century Schoolbook" w:hAnsi="Century Schoolbook"/>
          <w:b/>
          <w:bCs/>
          <w:sz w:val="20"/>
          <w:szCs w:val="20"/>
        </w:rPr>
        <w:t xml:space="preserve"> ings and use of loudspeakers</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It has been noticed that so–called religious activities indulged in by large number of people flare up into communal riots, particularly in congested areas where people of different communities live side by side. Similarly, announcements on loudspeakers and religious observances in public places have also led to avoidable friction amongst different communities which have the potential for communal disturbances.</w:t>
      </w:r>
    </w:p>
    <w:p>
      <w:pPr>
        <w:pStyle w:val="NormalWeb"/>
        <w:rPr/>
      </w:pPr>
      <w:r>
        <w:rPr>
          <w:rFonts w:cs="Century Schoolbook" w:ascii="Century Schoolbook" w:hAnsi="Century Schoolbook"/>
          <w:b/>
          <w:bCs/>
          <w:sz w:val="20"/>
          <w:szCs w:val="20"/>
        </w:rPr>
        <w:t xml:space="preserve">ii) </w:t>
      </w:r>
      <w:r>
        <w:rPr>
          <w:rFonts w:cs="Century Schoolbook" w:ascii="Century Schoolbook" w:hAnsi="Century Schoolbook"/>
          <w:sz w:val="20"/>
          <w:szCs w:val="20"/>
        </w:rPr>
        <w:t>It is recommended that there should be stricter control enforced in the matter of religious processions and a security deposit of not less than Rs.5,000 should be taken from the organizers of religious processions who should also be called upon to execute a guarantee for the peaceful conduct of procession. If there is any disturbance by the processionists, the deposit should be forfeited and action taken against the organizers of the processions.</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Every religious procession is required to be accompanied by police to ensure that there is no disturbance by attacks upon the processionists or by them. It is suggested that the organizers should be made to pay the charges for deployment of police leaving the number of policemen to be determined by the senior Police Inspector of the respective police station.</w:t>
      </w:r>
    </w:p>
    <w:p>
      <w:pPr>
        <w:pStyle w:val="NormalWeb"/>
        <w:rPr/>
      </w:pPr>
      <w:r>
        <w:rPr>
          <w:rFonts w:cs="Century Schoolbook" w:ascii="Century Schoolbook" w:hAnsi="Century Schoolbook"/>
          <w:b/>
          <w:bCs/>
          <w:sz w:val="20"/>
          <w:szCs w:val="20"/>
        </w:rPr>
        <w:t xml:space="preserve">iv) </w:t>
      </w:r>
      <w:r>
        <w:rPr>
          <w:rFonts w:cs="Century Schoolbook" w:ascii="Century Schoolbook" w:hAnsi="Century Schoolbook"/>
          <w:sz w:val="20"/>
          <w:szCs w:val="20"/>
        </w:rPr>
        <w:t>Religious observances, whether by Hindus or Muslims or any other, in open public places so as to cause obstruction, annoyance or inconvenience to the citizens at large must be strictly discouraged and action taken against those who defy the instructions of police.</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4 Curfew orders and ban</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against assembly</w:t>
      </w:r>
    </w:p>
    <w:p>
      <w:pPr>
        <w:pStyle w:val="NormalWeb"/>
        <w:rPr>
          <w:rFonts w:ascii="Century Schoolbook" w:hAnsi="Century Schoolbook" w:cs="Century Schoolbook"/>
          <w:sz w:val="20"/>
          <w:szCs w:val="20"/>
        </w:rPr>
      </w:pPr>
      <w:r>
        <w:rPr>
          <w:rFonts w:cs="Century Schoolbook" w:ascii="Century Schoolbook" w:hAnsi="Century Schoolbook"/>
          <w:sz w:val="20"/>
          <w:szCs w:val="20"/>
        </w:rPr>
        <w:t>Such orders must be strictly enforced and any defiance should result in rounding up of the offenders. The police must take into confidence the leaders of political or other organizations and inform them of the strict enforcement of such orders, isolating the law–breakers from the law abiding citizens. The public must be kept informed of such orders by repeated announcements in the media, including television.</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5 Political interference</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in police work</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Political interference in police work was evident during the riot periods. Ministers and politicians of different shades descended upon the police stations to browbeat or pressurize the officers in–charge to release arrested persons who according to them were innocent. While it may be legitimate for ministers and elected representatives of public to tour their constituencies or area under their charge for effective supervision of riot control and rehabilitation measures, they should be strictly prohibited from visiting police stations and interfering with policing including searches, seizures and combing. Visits to police stations while the riot is in progress and their questioning the officers in–charge about arrests and insisting upon interviews with the arrested persons is highly demoralizing and amounts to interference in the work of police. Communal </w:t>
      </w:r>
      <w:r>
        <w:rPr>
          <w:rFonts w:cs="Century Schoolbook" w:ascii="Century Schoolbook" w:hAnsi="Century Schoolbook"/>
          <w:i/>
          <w:iCs/>
          <w:sz w:val="20"/>
          <w:szCs w:val="20"/>
        </w:rPr>
        <w:t>goondas</w:t>
      </w:r>
      <w:r>
        <w:rPr>
          <w:rFonts w:cs="Century Schoolbook" w:ascii="Century Schoolbook" w:hAnsi="Century Schoolbook"/>
          <w:sz w:val="20"/>
          <w:szCs w:val="20"/>
        </w:rPr>
        <w:t xml:space="preserve"> and mischievous elements get vocal representation inside the police station which interrogates and arraigns the arresting officer, as if he is on trial. This must be avoided at all costs and any information which such ministers and dignitaries desire must be routed through the Commissioner of Police with only whom they should interact.</w:t>
      </w:r>
    </w:p>
    <w:p>
      <w:pPr>
        <w:pStyle w:val="NormalWeb"/>
        <w:rPr/>
      </w:pPr>
      <w:r>
        <w:rPr>
          <w:rFonts w:cs="Century Schoolbook" w:ascii="Century Schoolbook" w:hAnsi="Century Schoolbook"/>
          <w:b/>
          <w:bCs/>
          <w:sz w:val="20"/>
          <w:szCs w:val="20"/>
        </w:rPr>
        <w:t xml:space="preserve">ii) </w:t>
      </w:r>
      <w:r>
        <w:rPr>
          <w:rFonts w:cs="Century Schoolbook" w:ascii="Century Schoolbook" w:hAnsi="Century Schoolbook"/>
          <w:sz w:val="20"/>
          <w:szCs w:val="20"/>
        </w:rPr>
        <w:t xml:space="preserve">Once a prosecution has been launched against a person for rioting or other communal offence, it should under </w:t>
      </w:r>
      <w:r>
        <w:rPr>
          <w:rFonts w:cs="Century Schoolbook" w:ascii="Century Schoolbook" w:hAnsi="Century Schoolbook"/>
          <w:i/>
          <w:iCs/>
          <w:sz w:val="20"/>
          <w:szCs w:val="20"/>
        </w:rPr>
        <w:t>no circumstances</w:t>
      </w:r>
      <w:r>
        <w:rPr>
          <w:rFonts w:cs="Century Schoolbook" w:ascii="Century Schoolbook" w:hAnsi="Century Schoolbook"/>
          <w:sz w:val="20"/>
          <w:szCs w:val="20"/>
        </w:rPr>
        <w:t xml:space="preserve"> be withdrawn. Not even the oft–repeated ground of "public interest" should permit prosecutions of communal offences to be withdrawn. It is not only demoralizing to police, but also sends wrong signals to the offenders that they can somehow get away with it.</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The senior officers have a responsibility to ensure that the sectional police are not pressurized into registering offences, not registering offences, arresting or not arresting people in connection with communal riots. Honest and bona fide actions taken by the sectional police should be backed up by the top officers who must not only stand up to the politicians but commend their subordinates doing so.</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6 Interaction with army,</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CRPF and other</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Central Agencies</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The experience during the two riot periods has shown that though the police claim that the riots were almost impossible to handle on one hand, on the other hand, they failed to make effective use of army columns. The army columns were merely sent on flag marches when the rioters were long past the stage of psychological fear. Consequently, there was no impact of the flag marches on the rioters who not only continued their nefarious activities, but even became bold enough to attack army columns. It was also noticed that there was no co–ordination between the police and army authorities despite clear cut provisions of law and Army Manual on the subject of army assistance in aid of civil authorities.</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xml:space="preserve"> The top officers and the State administration should not treat the calling out of the army or any other such force as infra dig or as a blow to their pride. In a contingency where it is required, after honest and self– searching appraisement, the army authorities should at once be moved for operational duties for dispersal of unlawful assemblies.</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Instructions with regard to the procedures for taking operational assistance of army authorities by the civil authorities must be laid down in clear terms and a manual on this must be circulated to the officers of the level of inspectors who must be well–trained in this subject and the law applicable.</w:t>
      </w:r>
    </w:p>
    <w:p>
      <w:pPr>
        <w:pStyle w:val="NormalWeb"/>
        <w:rPr/>
      </w:pPr>
      <w:r>
        <w:rPr>
          <w:rFonts w:cs="Century Schoolbook" w:ascii="Century Schoolbook" w:hAnsi="Century Schoolbook"/>
          <w:b/>
          <w:bCs/>
          <w:sz w:val="20"/>
          <w:szCs w:val="20"/>
        </w:rPr>
        <w:t xml:space="preserve">iv) </w:t>
      </w:r>
      <w:r>
        <w:rPr>
          <w:rFonts w:cs="Century Schoolbook" w:ascii="Century Schoolbook" w:hAnsi="Century Schoolbook"/>
          <w:sz w:val="20"/>
          <w:szCs w:val="20"/>
        </w:rPr>
        <w:t>When the army is called out, there must be greater co-operation between the police and the army without each trying to upstage the other.</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7 Police stations</w:t>
      </w:r>
    </w:p>
    <w:p>
      <w:pPr>
        <w:pStyle w:val="NormalWeb"/>
        <w:rPr>
          <w:rFonts w:ascii="Century Schoolbook" w:hAnsi="Century Schoolbook" w:cs="Century Schoolbook"/>
          <w:sz w:val="20"/>
          <w:szCs w:val="20"/>
        </w:rPr>
      </w:pPr>
      <w:r>
        <w:rPr>
          <w:rFonts w:cs="Century Schoolbook" w:ascii="Century Schoolbook" w:hAnsi="Century Schoolbook"/>
          <w:sz w:val="20"/>
          <w:szCs w:val="20"/>
        </w:rPr>
        <w:t>The sanctioning and location of police stations appears to be ignored at the cost of seriously eroding police administration. Police stations must be established as soon as the crime figures necessitate such a situation. Whenever new housing complexes are established it should be made obligatory for the builders and/or societies to provide accommodation for a police station inside depending upon the number of houses and/or residents.</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8 De–communalisation</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of the police force</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The evidence before the Commission suggests that in some measure at least there has been polarization in the police force on communal lines. Though Commissioner Bapat loftily declared that, once a policeman dons the uniform, he is neither Hindu nor a Muslim nor a Sikh nor anything but a policeman, his lofty ideal was not followed by at least some of his men and officers.</w:t>
      </w:r>
    </w:p>
    <w:p>
      <w:pPr>
        <w:pStyle w:val="NormalWeb"/>
        <w:rPr/>
      </w:pPr>
      <w:r>
        <w:rPr>
          <w:rFonts w:cs="Century Schoolbook" w:ascii="Century Schoolbook" w:hAnsi="Century Schoolbook"/>
          <w:b/>
          <w:bCs/>
          <w:sz w:val="20"/>
          <w:szCs w:val="20"/>
        </w:rPr>
        <w:t xml:space="preserve">ii) </w:t>
      </w:r>
      <w:r>
        <w:rPr>
          <w:rFonts w:cs="Century Schoolbook" w:ascii="Century Schoolbook" w:hAnsi="Century Schoolbook"/>
          <w:sz w:val="20"/>
          <w:szCs w:val="20"/>
        </w:rPr>
        <w:t>It is true that the policeman is a constituent of society and cannot avoid being impressed by the communal influences in the society in which he lives. While communal thinking in an ordinary citizen, however objectionable, may not produce immediately visible pernicious results, communalisation of a policeman has that effect. It is, therefore, necessary to exorcise the police force of this evil and to inoculate it against it.</w:t>
      </w:r>
    </w:p>
    <w:p>
      <w:pPr>
        <w:pStyle w:val="NormalWeb"/>
        <w:rPr/>
      </w:pPr>
      <w:r>
        <w:rPr>
          <w:rFonts w:cs="Century Schoolbook" w:ascii="Century Schoolbook" w:hAnsi="Century Schoolbook"/>
          <w:b/>
          <w:bCs/>
          <w:sz w:val="20"/>
          <w:szCs w:val="20"/>
        </w:rPr>
        <w:t>iii)</w:t>
      </w:r>
      <w:r>
        <w:rPr>
          <w:rFonts w:cs="Century Schoolbook" w:ascii="Century Schoolbook" w:hAnsi="Century Schoolbook"/>
          <w:sz w:val="20"/>
          <w:szCs w:val="20"/>
        </w:rPr>
        <w:t xml:space="preserve"> Large sections of policemen, for want of living quarters, live in slums where they are susceptible to indoctrination among communal lines. Communal propaganda unleashed in newspapers, periodicals and printed literature also affects their thinking. While it may not be possible to prohibit them from reading such literature as they like, there must be continuous and ongoing process of education so that the members of the police force attain a maturity where they can retain their rational thinking irrespective of reading communally motivated literature or </w:t>
      </w:r>
    </w:p>
    <w:p>
      <w:pPr>
        <w:pStyle w:val="NormalWeb"/>
        <w:rPr>
          <w:rFonts w:ascii="Century Schoolbook" w:hAnsi="Century Schoolbook" w:cs="Century Schoolbook"/>
          <w:sz w:val="20"/>
          <w:szCs w:val="20"/>
        </w:rPr>
      </w:pPr>
      <w:r>
        <w:rPr>
          <w:rFonts w:cs="Century Schoolbook" w:ascii="Century Schoolbook" w:hAnsi="Century Schoolbook"/>
          <w:sz w:val="20"/>
          <w:szCs w:val="20"/>
        </w:rPr>
        <w:t>being subjected to such talks. Highly motivated social workers of impeccable credentials and top level officers of the police force, who command the love, affection and respect of the police personnel, must periodically interact with policemen and officers in different jurisdictions, individually as well as collectively, to combat the evil of communalism. The officers at the level of deputy commissioner of police, assistant commissioner of police and senior Police Inspector must give periodical talks at short intervals to propagate the concept of secularism and (the need for) apolitical behaviour on the part of police force. Deviant conduct on the part of police personnel must be brought to the notice of senior officers immediately, who may counsel them in the first instance; if communal behaviour persists, suitable action under the law should be taken.</w:t>
      </w:r>
    </w:p>
    <w:p>
      <w:pPr>
        <w:pStyle w:val="NormalWeb"/>
        <w:rPr/>
      </w:pPr>
      <w:r>
        <w:rPr>
          <w:rFonts w:cs="Century Schoolbook" w:ascii="Century Schoolbook" w:hAnsi="Century Schoolbook"/>
          <w:b/>
          <w:bCs/>
          <w:sz w:val="20"/>
          <w:szCs w:val="20"/>
        </w:rPr>
        <w:t>iv)</w:t>
      </w:r>
      <w:r>
        <w:rPr>
          <w:rFonts w:cs="Century Schoolbook" w:ascii="Century Schoolbook" w:hAnsi="Century Schoolbook"/>
          <w:sz w:val="20"/>
          <w:szCs w:val="20"/>
        </w:rPr>
        <w:t xml:space="preserve"> Another factor which strongly motivates communal thinking is the deleterious effect of some people gaining advantage in posting, promotions etc. because of their strong communal leanings. This disturbs the equilibrium and sends wrong signals that while ideal behaviour is not rewarded, errant behaviour is instantaneously rewarded. Top officers must keep a vigilant eye in the matter of posting, promotions and transfers to ensure that communal influences are not at work.</w:t>
      </w:r>
    </w:p>
    <w:p>
      <w:pPr>
        <w:pStyle w:val="NormalWeb"/>
        <w:rPr/>
      </w:pPr>
      <w:r>
        <w:rPr>
          <w:rFonts w:cs="Century Schoolbook" w:ascii="Century Schoolbook" w:hAnsi="Century Schoolbook"/>
          <w:b/>
          <w:bCs/>
          <w:sz w:val="20"/>
          <w:szCs w:val="20"/>
        </w:rPr>
        <w:t>v)</w:t>
      </w:r>
      <w:r>
        <w:rPr>
          <w:rFonts w:cs="Century Schoolbook" w:ascii="Century Schoolbook" w:hAnsi="Century Schoolbook"/>
          <w:sz w:val="20"/>
          <w:szCs w:val="20"/>
        </w:rPr>
        <w:t xml:space="preserve"> Regular weekly parades, at which attendance should be compulsory, must be held at which briefings are given on ideal behaviour on the part of police personnel.</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29 Riot Control Scheme</w:t>
      </w:r>
    </w:p>
    <w:p>
      <w:pPr>
        <w:pStyle w:val="NormalWeb"/>
        <w:rPr/>
      </w:pPr>
      <w:r>
        <w:rPr>
          <w:rFonts w:cs="Century Schoolbook" w:ascii="Century Schoolbook" w:hAnsi="Century Schoolbook"/>
          <w:b/>
          <w:bCs/>
          <w:sz w:val="20"/>
          <w:szCs w:val="20"/>
        </w:rPr>
        <w:t xml:space="preserve">i) </w:t>
      </w:r>
      <w:r>
        <w:rPr>
          <w:rFonts w:cs="Century Schoolbook" w:ascii="Century Schoolbook" w:hAnsi="Century Schoolbook"/>
          <w:sz w:val="20"/>
          <w:szCs w:val="20"/>
        </w:rPr>
        <w:t>This scheme needs to be revamped in the light of experience gained during the riots of December 1992 and January 1993. The deficiencies thrown up in countering rumours which spread like wild fire, and the inability of the system to identify the source, need to be remedied.</w:t>
      </w:r>
    </w:p>
    <w:p>
      <w:pPr>
        <w:pStyle w:val="NormalWeb"/>
        <w:rPr/>
      </w:pPr>
      <w:r>
        <w:rPr>
          <w:rFonts w:cs="Century Schoolbook" w:ascii="Century Schoolbook" w:hAnsi="Century Schoolbook"/>
          <w:b/>
          <w:bCs/>
          <w:sz w:val="20"/>
          <w:szCs w:val="20"/>
        </w:rPr>
        <w:t>ii</w:t>
      </w:r>
      <w:r>
        <w:rPr>
          <w:rFonts w:cs="Century Schoolbook" w:ascii="Century Schoolbook" w:hAnsi="Century Schoolbook"/>
          <w:sz w:val="20"/>
          <w:szCs w:val="20"/>
        </w:rPr>
        <w:t>) The Control Room organization needs modernization with boards and charts indicating all information inputs which are well–documented so that the officer in command is enabled to deploy the forces at short notice as required. The officer in–charge of the Control Room must be of sufficient seniority and experience who knows the city inside out and is well aware of the working of the system.</w:t>
      </w:r>
    </w:p>
    <w:p>
      <w:pPr>
        <w:pStyle w:val="NormalWeb"/>
        <w:rPr/>
      </w:pPr>
      <w:r>
        <w:rPr>
          <w:rFonts w:cs="Century Schoolbook" w:ascii="Century Schoolbook" w:hAnsi="Century Schoolbook"/>
          <w:b/>
          <w:bCs/>
          <w:sz w:val="20"/>
          <w:szCs w:val="20"/>
        </w:rPr>
        <w:t xml:space="preserve">iii) </w:t>
      </w:r>
      <w:r>
        <w:rPr>
          <w:rFonts w:cs="Century Schoolbook" w:ascii="Century Schoolbook" w:hAnsi="Century Schoolbook"/>
          <w:sz w:val="20"/>
          <w:szCs w:val="20"/>
        </w:rPr>
        <w:t>Ideally, the Control Room should have a computer into which all information is fed so that in an instant the inputs are analysed according to such sequential orders or in such classifications as desired. There is sufficient technology available in our country to devise appropriate software. That recourse to modern technology would cost money, cannot be the excuse, for the loss in terms of human lives, limbs and properties in communal conflagrations of the type witnessed during December 1992 and January 1993 can hardly be quantified in terms of money.</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1.30 Delinquency of police</w:t>
      </w:r>
    </w:p>
    <w:p>
      <w:pPr>
        <w:pStyle w:val="NormalWeb"/>
        <w:rPr>
          <w:rFonts w:ascii="Century Schoolbook" w:hAnsi="Century Schoolbook" w:cs="Century Schoolbook"/>
          <w:b/>
          <w:b/>
          <w:bCs/>
          <w:sz w:val="20"/>
          <w:szCs w:val="20"/>
        </w:rPr>
      </w:pPr>
      <w:r>
        <w:rPr>
          <w:rFonts w:cs="Century Schoolbook" w:ascii="Century Schoolbook" w:hAnsi="Century Schoolbook"/>
          <w:b/>
          <w:bCs/>
          <w:sz w:val="20"/>
          <w:szCs w:val="20"/>
        </w:rPr>
        <w:t>personnel</w:t>
      </w:r>
    </w:p>
    <w:p>
      <w:pPr>
        <w:pStyle w:val="NormalWeb"/>
        <w:rPr>
          <w:rFonts w:ascii="Century Schoolbook" w:hAnsi="Century Schoolbook" w:cs="Century Schoolbook"/>
          <w:sz w:val="20"/>
          <w:szCs w:val="20"/>
        </w:rPr>
      </w:pPr>
      <w:r>
        <w:rPr>
          <w:rFonts w:cs="Century Schoolbook" w:ascii="Century Schoolbook" w:hAnsi="Century Schoolbook"/>
          <w:sz w:val="20"/>
          <w:szCs w:val="20"/>
        </w:rPr>
        <w:t>The evidence before the Commission indicates that the police personnel were found actively participating in riots, communal incidents or incidents of looting arson and so on. The Commission strongly recommends that Government take strict action against the following persons :</w:t>
      </w:r>
    </w:p>
    <w:p>
      <w:pPr>
        <w:pStyle w:val="NormalWeb"/>
        <w:rPr/>
      </w:pPr>
      <w:r>
        <w:rPr>
          <w:rFonts w:cs="Century Schoolbook" w:ascii="Century Schoolbook" w:hAnsi="Century Schoolbook"/>
          <w:b/>
          <w:bCs/>
          <w:sz w:val="20"/>
          <w:szCs w:val="20"/>
        </w:rPr>
        <w:t>A)</w:t>
      </w:r>
      <w:r>
        <w:rPr>
          <w:rFonts w:cs="Century Schoolbook" w:ascii="Century Schoolbook" w:hAnsi="Century Schoolbook"/>
          <w:sz w:val="20"/>
          <w:szCs w:val="20"/>
        </w:rPr>
        <w:t xml:space="preserve"> </w:t>
      </w:r>
      <w:r>
        <w:rPr>
          <w:rFonts w:cs="Century Schoolbook" w:ascii="Century Schoolbook" w:hAnsi="Century Schoolbook"/>
          <w:i/>
          <w:iCs/>
          <w:sz w:val="20"/>
          <w:szCs w:val="20"/>
        </w:rPr>
        <w:t>Colaba :</w:t>
      </w:r>
      <w:r>
        <w:rPr>
          <w:rFonts w:cs="Century Schoolbook" w:ascii="Century Schoolbook" w:hAnsi="Century Schoolbook"/>
          <w:sz w:val="20"/>
          <w:szCs w:val="20"/>
        </w:rPr>
        <w:t xml:space="preserve"> S.I. (Sub-Inspector), Vasant Madhukar More, A.P.I. (Assistant Police Inspector ) Sahebrao Hari Jadhav, Police Constable, PC–3181 Suresh Pandurang Ithape, PN–985 Shivaji Govindrao Kashid, PN–2238 Hanumant Pandurang Chavan and HC-3649 Gopichand Shaitram Borase. These police personnel were responsible for allowing the violent mob to hack to death one Abdul Razak alias Aba Kalshekar (C.R.No.13 of 1993).</w:t>
      </w:r>
    </w:p>
    <w:p>
      <w:pPr>
        <w:pStyle w:val="NormalWeb"/>
        <w:rPr/>
      </w:pPr>
      <w:r>
        <w:rPr>
          <w:rFonts w:cs="Century Schoolbook" w:ascii="Century Schoolbook" w:hAnsi="Century Schoolbook"/>
          <w:b/>
          <w:bCs/>
          <w:sz w:val="20"/>
          <w:szCs w:val="20"/>
        </w:rPr>
        <w:t>B)</w:t>
      </w:r>
      <w:r>
        <w:rPr>
          <w:rFonts w:cs="Century Schoolbook" w:ascii="Century Schoolbook" w:hAnsi="Century Schoolbook"/>
          <w:sz w:val="20"/>
          <w:szCs w:val="20"/>
        </w:rPr>
        <w:t xml:space="preserve"> </w:t>
      </w:r>
      <w:r>
        <w:rPr>
          <w:rFonts w:cs="Century Schoolbook" w:ascii="Century Schoolbook" w:hAnsi="Century Schoolbook"/>
          <w:i/>
          <w:iCs/>
          <w:sz w:val="20"/>
          <w:szCs w:val="20"/>
        </w:rPr>
        <w:t>Agripada :</w:t>
      </w:r>
      <w:r>
        <w:rPr>
          <w:rFonts w:cs="Century Schoolbook" w:ascii="Century Schoolbook" w:hAnsi="Century Schoolbook"/>
          <w:sz w:val="20"/>
          <w:szCs w:val="20"/>
        </w:rPr>
        <w:t xml:space="preserve"> PC–23960 of LA–IV Ashok Naik and Rajaram K.Bhoir were arrested while indulging in rioting and violent activities (C.R.No.98 of 1993). Ashok Naik was arrested by N.M. Joshi Marg Police.</w:t>
      </w:r>
    </w:p>
    <w:p>
      <w:pPr>
        <w:pStyle w:val="NormalWeb"/>
        <w:rPr/>
      </w:pPr>
      <w:r>
        <w:rPr>
          <w:rFonts w:cs="Century Schoolbook" w:ascii="Century Schoolbook" w:hAnsi="Century Schoolbook"/>
          <w:b/>
          <w:bCs/>
          <w:sz w:val="20"/>
          <w:szCs w:val="20"/>
        </w:rPr>
        <w:t>C)</w:t>
      </w:r>
      <w:r>
        <w:rPr>
          <w:rFonts w:cs="Century Schoolbook" w:ascii="Century Schoolbook" w:hAnsi="Century Schoolbook"/>
          <w:i/>
          <w:iCs/>
          <w:sz w:val="20"/>
          <w:szCs w:val="20"/>
        </w:rPr>
        <w:t xml:space="preserve"> Byculla :</w:t>
      </w:r>
      <w:r>
        <w:rPr>
          <w:rFonts w:cs="Century Schoolbook" w:ascii="Century Schoolbook" w:hAnsi="Century Schoolbook"/>
          <w:sz w:val="20"/>
          <w:szCs w:val="20"/>
        </w:rPr>
        <w:t xml:space="preserve"> Sr.PI (Senior Police Inspector ) Patankar , P.I.(Police Inspector ) Wahule and S.I. Ramdesai. Their conduct during the riots was extremely communal. They refused to record complaints in which Hindus were the accused and harassed and ill–treated Muslims. Their conduct indicated attempt to shield miscreants belonging to Shiv Sena (C.R.No.591 of 1992). The Government should also institute an impartial inquiry into the cold–blooded murder of one young boy, Shahnawaz Hassanmiya Wagle. The inquiry conducted by Deputy Commissioner of Police, Surinder Kumar is just an eyewash.</w:t>
      </w:r>
    </w:p>
    <w:p>
      <w:pPr>
        <w:pStyle w:val="NormalWeb"/>
        <w:rPr/>
      </w:pPr>
      <w:r>
        <w:rPr>
          <w:rFonts w:cs="Century Schoolbook" w:ascii="Century Schoolbook" w:hAnsi="Century Schoolbook"/>
          <w:b/>
          <w:bCs/>
          <w:sz w:val="20"/>
          <w:szCs w:val="20"/>
        </w:rPr>
        <w:t>D)</w:t>
      </w:r>
      <w:r>
        <w:rPr>
          <w:rFonts w:cs="Century Schoolbook" w:ascii="Century Schoolbook" w:hAnsi="Century Schoolbook"/>
          <w:sz w:val="20"/>
          <w:szCs w:val="20"/>
        </w:rPr>
        <w:t xml:space="preserve"> </w:t>
      </w:r>
      <w:r>
        <w:rPr>
          <w:rFonts w:cs="Century Schoolbook" w:ascii="Century Schoolbook" w:hAnsi="Century Schoolbook"/>
          <w:i/>
          <w:iCs/>
          <w:sz w:val="20"/>
          <w:szCs w:val="20"/>
        </w:rPr>
        <w:t>Dongri :</w:t>
      </w:r>
      <w:r>
        <w:rPr>
          <w:rFonts w:cs="Century Schoolbook" w:ascii="Century Schoolbook" w:hAnsi="Century Schoolbook"/>
          <w:sz w:val="20"/>
          <w:szCs w:val="20"/>
        </w:rPr>
        <w:t xml:space="preserve"> Joint Commissioner of Police R.D.Tyagi, Assistant Police Inspector Deshmukh and Police Inspector Lahane of the Special Operation Squad are guilty of excessive and unnecessary firing resulting in the death of nine Muslims in the Suleman Bakery incident (C.R.No.46 of 1993).</w:t>
      </w:r>
    </w:p>
    <w:p>
      <w:pPr>
        <w:pStyle w:val="NormalWeb"/>
        <w:rPr/>
      </w:pPr>
      <w:r>
        <w:rPr>
          <w:rFonts w:cs="Century Schoolbook" w:ascii="Century Schoolbook" w:hAnsi="Century Schoolbook"/>
          <w:b/>
          <w:bCs/>
          <w:sz w:val="20"/>
          <w:szCs w:val="20"/>
        </w:rPr>
        <w:t>E)</w:t>
      </w:r>
      <w:r>
        <w:rPr>
          <w:rFonts w:cs="Century Schoolbook" w:ascii="Century Schoolbook" w:hAnsi="Century Schoolbook"/>
          <w:sz w:val="20"/>
          <w:szCs w:val="20"/>
        </w:rPr>
        <w:t xml:space="preserve"> </w:t>
      </w:r>
      <w:r>
        <w:rPr>
          <w:rFonts w:cs="Century Schoolbook" w:ascii="Century Schoolbook" w:hAnsi="Century Schoolbook"/>
          <w:i/>
          <w:iCs/>
          <w:sz w:val="20"/>
          <w:szCs w:val="20"/>
        </w:rPr>
        <w:t>Mahim :</w:t>
      </w:r>
      <w:r>
        <w:rPr>
          <w:rFonts w:cs="Century Schoolbook" w:ascii="Century Schoolbook" w:hAnsi="Century Schoolbook"/>
          <w:sz w:val="20"/>
          <w:szCs w:val="20"/>
        </w:rPr>
        <w:t xml:space="preserve"> Police constable Sanjay Laxman Gawade was openly indulging in riots and violent activities while carrying a naked sword along with Shiv Sena activist Milind Vaidya. Though the constable was placed under suspension and the sanction of the government was sought for his prosecution, the sanction has not yet been granted. The Commission recommends that such sanction should be granted.</w:t>
      </w:r>
    </w:p>
    <w:p>
      <w:pPr>
        <w:pStyle w:val="NormalWeb"/>
        <w:rPr/>
      </w:pPr>
      <w:r>
        <w:rPr>
          <w:rFonts w:cs="Century Schoolbook" w:ascii="Century Schoolbook" w:hAnsi="Century Schoolbook"/>
          <w:b/>
          <w:bCs/>
          <w:sz w:val="20"/>
          <w:szCs w:val="20"/>
        </w:rPr>
        <w:t>F)</w:t>
      </w:r>
      <w:r>
        <w:rPr>
          <w:rFonts w:cs="Century Schoolbook" w:ascii="Century Schoolbook" w:hAnsi="Century Schoolbook"/>
          <w:sz w:val="20"/>
          <w:szCs w:val="20"/>
        </w:rPr>
        <w:t xml:space="preserve"> </w:t>
      </w:r>
      <w:r>
        <w:rPr>
          <w:rFonts w:cs="Century Schoolbook" w:ascii="Century Schoolbook" w:hAnsi="Century Schoolbook"/>
          <w:i/>
          <w:iCs/>
          <w:sz w:val="20"/>
          <w:szCs w:val="20"/>
        </w:rPr>
        <w:t>L.T. Marg :</w:t>
      </w:r>
      <w:r>
        <w:rPr>
          <w:rFonts w:cs="Century Schoolbook" w:ascii="Century Schoolbook" w:hAnsi="Century Schoolbook"/>
          <w:sz w:val="20"/>
          <w:szCs w:val="20"/>
        </w:rPr>
        <w:t xml:space="preserve"> Assistant Police Inspector Kamath, for utter dereliction of duty by not acting against the miscreants in the Diamond Jubilee Compound incident (C.R.No.25 of 1993).</w:t>
      </w:r>
    </w:p>
    <w:p>
      <w:pPr>
        <w:pStyle w:val="NormalWeb"/>
        <w:rPr/>
      </w:pPr>
      <w:r>
        <w:rPr>
          <w:rFonts w:cs="Century Schoolbook" w:ascii="Century Schoolbook" w:hAnsi="Century Schoolbook"/>
          <w:b/>
          <w:bCs/>
          <w:sz w:val="20"/>
          <w:szCs w:val="20"/>
        </w:rPr>
        <w:t>G)</w:t>
      </w:r>
      <w:r>
        <w:rPr>
          <w:rFonts w:cs="Century Schoolbook" w:ascii="Century Schoolbook" w:hAnsi="Century Schoolbook"/>
          <w:sz w:val="20"/>
          <w:szCs w:val="20"/>
        </w:rPr>
        <w:t xml:space="preserve"> </w:t>
      </w:r>
      <w:r>
        <w:rPr>
          <w:rFonts w:cs="Century Schoolbook" w:ascii="Century Schoolbook" w:hAnsi="Century Schoolbook"/>
          <w:i/>
          <w:iCs/>
          <w:sz w:val="20"/>
          <w:szCs w:val="20"/>
        </w:rPr>
        <w:t>M.R.A. Marg :</w:t>
      </w:r>
      <w:r>
        <w:rPr>
          <w:rFonts w:cs="Century Schoolbook" w:ascii="Century Schoolbook" w:hAnsi="Century Schoolbook"/>
          <w:sz w:val="20"/>
          <w:szCs w:val="20"/>
        </w:rPr>
        <w:t xml:space="preserve"> PC–24242 Vidyadhar Raghunath Shelar, Police Inspector Salvi, Police Sub–Inspector</w:t>
      </w:r>
      <w:r>
        <w:rPr>
          <w:rFonts w:cs="Century Schoolbook" w:ascii="Century Schoolbook" w:hAnsi="Century Schoolbook"/>
          <w:b/>
          <w:bCs/>
          <w:sz w:val="20"/>
          <w:szCs w:val="20"/>
        </w:rPr>
        <w:t xml:space="preserve"> </w:t>
      </w:r>
      <w:r>
        <w:rPr>
          <w:rFonts w:cs="Century Schoolbook" w:ascii="Century Schoolbook" w:hAnsi="Century Schoolbook"/>
          <w:sz w:val="20"/>
          <w:szCs w:val="20"/>
        </w:rPr>
        <w:t>(PSI) More. Babu Abdul Shaikh had been taken into custody by them. But because of their conduct he was attacked and murdered by Hindu miscreants (C.R.No.579 of 1992). Though the accused, all active Shiv Sainiks, have been arrested, the conduct of the police personnel is not beyond reproof.</w:t>
      </w:r>
    </w:p>
    <w:p>
      <w:pPr>
        <w:pStyle w:val="NormalWeb"/>
        <w:rPr/>
      </w:pPr>
      <w:r>
        <w:rPr>
          <w:rFonts w:cs="Century Schoolbook" w:ascii="Century Schoolbook" w:hAnsi="Century Schoolbook"/>
          <w:b/>
          <w:bCs/>
          <w:sz w:val="20"/>
          <w:szCs w:val="20"/>
        </w:rPr>
        <w:t>H)</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Nagpada : </w:t>
      </w:r>
      <w:r>
        <w:rPr>
          <w:rFonts w:cs="Century Schoolbook" w:ascii="Century Schoolbook" w:hAnsi="Century Schoolbook"/>
          <w:sz w:val="20"/>
          <w:szCs w:val="20"/>
        </w:rPr>
        <w:t>Police Inspector Dhavale over-reacted by firing at a mob of 10–12 miscreants throwing stones, resulting in injury to a two year old child. Constable Sanjay Bhosale was part of the miscreant mob which broke open and looted articles from the shop ‘Cat’s collections’.</w:t>
      </w:r>
    </w:p>
    <w:p>
      <w:pPr>
        <w:pStyle w:val="NormalWeb"/>
        <w:rPr/>
      </w:pPr>
      <w:r>
        <w:rPr>
          <w:rFonts w:cs="Century Schoolbook" w:ascii="Century Schoolbook" w:hAnsi="Century Schoolbook"/>
          <w:b/>
          <w:bCs/>
          <w:sz w:val="20"/>
          <w:szCs w:val="20"/>
        </w:rPr>
        <w:t>I)</w:t>
      </w:r>
      <w:r>
        <w:rPr>
          <w:rFonts w:cs="Century Schoolbook" w:ascii="Century Schoolbook" w:hAnsi="Century Schoolbook"/>
          <w:sz w:val="20"/>
          <w:szCs w:val="20"/>
        </w:rPr>
        <w:t xml:space="preserve"> </w:t>
      </w:r>
      <w:r>
        <w:rPr>
          <w:rFonts w:cs="Century Schoolbook" w:ascii="Century Schoolbook" w:hAnsi="Century Schoolbook"/>
          <w:i/>
          <w:iCs/>
          <w:sz w:val="20"/>
          <w:szCs w:val="20"/>
        </w:rPr>
        <w:t>Tardeo :</w:t>
      </w:r>
      <w:r>
        <w:rPr>
          <w:rFonts w:cs="Century Schoolbook" w:ascii="Century Schoolbook" w:hAnsi="Century Schoolbook"/>
          <w:sz w:val="20"/>
          <w:szCs w:val="20"/>
        </w:rPr>
        <w:t xml:space="preserve"> PC–7783 Shrirang Pathade, popularly known as "Richard Hawaldar" was openly collaborating with the Shiv Sainiks in looting and violent activities.</w:t>
      </w:r>
    </w:p>
    <w:p>
      <w:pPr>
        <w:pStyle w:val="NormalWeb"/>
        <w:rPr/>
      </w:pPr>
      <w:r>
        <w:rPr>
          <w:rFonts w:cs="Century Schoolbook" w:ascii="Century Schoolbook" w:hAnsi="Century Schoolbook"/>
          <w:b/>
          <w:bCs/>
          <w:sz w:val="20"/>
          <w:szCs w:val="20"/>
        </w:rPr>
        <w:t xml:space="preserve">J) </w:t>
      </w:r>
      <w:r>
        <w:rPr>
          <w:rFonts w:cs="Century Schoolbook" w:ascii="Century Schoolbook" w:hAnsi="Century Schoolbook"/>
          <w:i/>
          <w:iCs/>
          <w:sz w:val="20"/>
          <w:szCs w:val="20"/>
        </w:rPr>
        <w:t xml:space="preserve">RAK Marg : </w:t>
      </w:r>
      <w:r>
        <w:rPr>
          <w:rFonts w:cs="Century Schoolbook" w:ascii="Century Schoolbook" w:hAnsi="Century Schoolbook"/>
          <w:sz w:val="20"/>
          <w:szCs w:val="20"/>
        </w:rPr>
        <w:t>Police Sub–Inspector N.K. Kapse’s act of unprovoked firing at Hilal Masjid killed seven Muslims (C.R.No.17 of 1993).</w:t>
      </w:r>
    </w:p>
    <w:p>
      <w:pPr>
        <w:pStyle w:val="NormalWeb"/>
        <w:rPr/>
      </w:pPr>
      <w:r>
        <w:rPr>
          <w:rFonts w:cs="Century Schoolbook" w:ascii="Century Schoolbook" w:hAnsi="Century Schoolbook"/>
          <w:b/>
          <w:bCs/>
          <w:sz w:val="20"/>
          <w:szCs w:val="20"/>
        </w:rPr>
        <w:t xml:space="preserve">K) </w:t>
      </w:r>
      <w:r>
        <w:rPr>
          <w:rFonts w:cs="Century Schoolbook" w:ascii="Century Schoolbook" w:hAnsi="Century Schoolbook"/>
          <w:i/>
          <w:iCs/>
          <w:sz w:val="20"/>
          <w:szCs w:val="20"/>
        </w:rPr>
        <w:t>Antop Hill :</w:t>
      </w:r>
      <w:r>
        <w:rPr>
          <w:rFonts w:cs="Century Schoolbook" w:ascii="Century Schoolbook" w:hAnsi="Century Schoolbook"/>
          <w:sz w:val="20"/>
          <w:szCs w:val="20"/>
        </w:rPr>
        <w:t xml:space="preserve"> Inspector B.B. Shinge, Sub–Inspector Shivgonda Patil and constables A.M. Ghadi, A.Y. Kamble, P.S. Dukare, D.R. Phadtare, S.P. Patil and B.K. Gaikwad failed to protect the lives and properties of the Muslim victim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veneticaCond8">
    <w:altName w:val="Times New Roman"/>
    <w:charset w:val="00"/>
    <w:family w:val="roman"/>
    <w:pitch w:val="default"/>
  </w:font>
  <w:font w:name="HeaveneticaCond6">
    <w:altName w:val="Times New Roman"/>
    <w:charset w:val="0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7:00Z</dcterms:created>
  <dc:creator>Chirag Jain</dc:creator>
  <dc:description/>
  <cp:keywords/>
  <dc:language>en-US</dc:language>
  <cp:lastModifiedBy>Chirag Jain</cp:lastModifiedBy>
  <dcterms:modified xsi:type="dcterms:W3CDTF">2009-11-22T15:38:00Z</dcterms:modified>
  <cp:revision>1</cp:revision>
  <dc:subject/>
  <dc:title>Shrikrishna Commission Report on Babri Mosque demolition Chapter III, IV &amp; V</dc:title>
</cp:coreProperties>
</file>