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"/>
        <w:gridCol w:w="2256"/>
        <w:gridCol w:w="4"/>
        <w:gridCol w:w="4"/>
        <w:gridCol w:w="36"/>
        <w:gridCol w:w="48"/>
        <w:gridCol w:w="1351"/>
        <w:gridCol w:w="53"/>
        <w:gridCol w:w="66"/>
        <w:gridCol w:w="2"/>
        <w:gridCol w:w="3"/>
        <w:gridCol w:w="1"/>
        <w:gridCol w:w="2"/>
        <w:gridCol w:w="4"/>
        <w:gridCol w:w="4"/>
        <w:gridCol w:w="1264"/>
        <w:gridCol w:w="1"/>
        <w:gridCol w:w="29"/>
        <w:gridCol w:w="109"/>
        <w:gridCol w:w="3"/>
        <w:gridCol w:w="3"/>
        <w:gridCol w:w="1"/>
        <w:gridCol w:w="138"/>
        <w:gridCol w:w="1134"/>
        <w:gridCol w:w="84"/>
        <w:gridCol w:w="55"/>
        <w:gridCol w:w="2"/>
        <w:gridCol w:w="1"/>
        <w:gridCol w:w="2"/>
        <w:gridCol w:w="3"/>
        <w:gridCol w:w="47"/>
        <w:gridCol w:w="19"/>
        <w:gridCol w:w="1"/>
        <w:gridCol w:w="9"/>
        <w:gridCol w:w="61"/>
        <w:gridCol w:w="1771"/>
        <w:gridCol w:w="71"/>
        <w:gridCol w:w="12"/>
        <w:gridCol w:w="1484"/>
        <w:gridCol w:w="1"/>
        <w:gridCol w:w="2"/>
        <w:gridCol w:w="61"/>
        <w:gridCol w:w="284"/>
        <w:gridCol w:w="82"/>
        <w:gridCol w:w="422"/>
        <w:gridCol w:w="2"/>
        <w:gridCol w:w="485"/>
        <w:gridCol w:w="2"/>
        <w:gridCol w:w="222"/>
        <w:gridCol w:w="345"/>
        <w:gridCol w:w="18"/>
        <w:gridCol w:w="204"/>
        <w:gridCol w:w="9"/>
        <w:gridCol w:w="50"/>
        <w:gridCol w:w="21"/>
        <w:gridCol w:w="61"/>
        <w:gridCol w:w="1"/>
        <w:gridCol w:w="61"/>
        <w:gridCol w:w="59"/>
        <w:gridCol w:w="163"/>
        <w:gridCol w:w="137"/>
        <w:gridCol w:w="5"/>
        <w:gridCol w:w="203"/>
        <w:gridCol w:w="80"/>
        <w:gridCol w:w="62"/>
        <w:gridCol w:w="80"/>
        <w:gridCol w:w="79"/>
        <w:gridCol w:w="1"/>
        <w:gridCol w:w="123"/>
        <w:gridCol w:w="446"/>
        <w:gridCol w:w="201"/>
        <w:gridCol w:w="80"/>
        <w:gridCol w:w="82"/>
        <w:gridCol w:w="1"/>
        <w:gridCol w:w="406"/>
        <w:gridCol w:w="222"/>
        <w:gridCol w:w="647"/>
        <w:gridCol w:w="770"/>
        <w:gridCol w:w="80"/>
        <w:gridCol w:w="1527"/>
        <w:gridCol w:w="5395"/>
        <w:gridCol w:w="5395"/>
      </w:tblGrid>
      <w:tr>
        <w:trPr>
          <w:trHeight w:val="377" w:hRule="atLeast"/>
        </w:trPr>
        <w:tc>
          <w:tcPr>
            <w:tcW w:w="2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         ORGANIZATION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TECHNICAL EXPERTISE</w:t>
            </w:r>
          </w:p>
        </w:tc>
        <w:tc>
          <w:tcPr>
            <w:tcW w:w="14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ONTACT</w:t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DDRESS</w:t>
            </w:r>
          </w:p>
        </w:tc>
        <w:tc>
          <w:tcPr>
            <w:tcW w:w="587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OUNTRY</w:t>
            </w:r>
          </w:p>
        </w:tc>
        <w:tc>
          <w:tcPr>
            <w:tcW w:w="53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ONTACT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ADDRESS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COUNTRY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CTIVE SOLAR THERMAL INDUSTRY GROUP - ASTIG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sation of leading solar  thermal industries in Europe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P Bokhov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+32 2 741 24 49;  Fax:+32 2 734 79 10 </w:t>
            </w:r>
            <w:hyperlink r:id="rId2">
              <w:r>
                <w:rPr>
                  <w:rStyle w:val="InternetLink"/>
                </w:rPr>
                <w:t>astig1@compuserve.com;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WEB:http: //www.astig.org</w:t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ue Abbe Cuypers 3, 1040 Brussels, Belgium</w:t>
            </w:r>
          </w:p>
        </w:tc>
        <w:tc>
          <w:tcPr>
            <w:tcW w:w="617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SIAN AND PACIFIC CENTRE FOR TRANSFER OF TECHNOLOGY - APCTT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ssists Asia -Pacific  countries in transfer of renewable energy technologies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N Srinivasan Tel:+91 11 6966619;  Fax:+91 11 6856274 </w:t>
            </w:r>
            <w:hyperlink r:id="rId3">
              <w:r>
                <w:rPr>
                  <w:rStyle w:val="InternetLink"/>
                </w:rPr>
                <w:t>postmaster@apctt.org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  WEB: http: //www.apctt.org</w:t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ost Box 4575, Qutab Institutional Area, New Delhi 110016,  India</w:t>
            </w:r>
          </w:p>
        </w:tc>
        <w:tc>
          <w:tcPr>
            <w:tcW w:w="617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SIAN INSTITUTION OF TECHNOLOGY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formation services on energy planning, energy conservation and renewable energy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Lilia R Austriac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 + 66 2 524 5866; Fax:+66 2 524 5870 </w:t>
            </w:r>
            <w:hyperlink r:id="rId4">
              <w:r>
                <w:rPr>
                  <w:rStyle w:val="InternetLink"/>
                </w:rPr>
                <w:t>enreric@ait.ac.th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  WEB:http://www.ait.ac.th/clair/centers/reric</w:t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egional Energy Resources Information Centre - RER, Asian Institute of Technology (AIT) PO Box 4, Klong Luang , Pathumthani 12120,Thailand</w:t>
            </w:r>
          </w:p>
        </w:tc>
        <w:tc>
          <w:tcPr>
            <w:tcW w:w="617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SIAN INSTITUTE OF TECHNOLOGY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aching, research, training and testing in renewable energy technology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Prof. SC Bhattacharya Tel:+66 2 524 5440; Fax:+66 2 524 5439 </w:t>
            </w:r>
            <w:hyperlink r:id="rId5">
              <w:r>
                <w:rPr>
                  <w:rStyle w:val="InternetLink"/>
                </w:rPr>
                <w:t>epcoord@ait.ait.ac.th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   WEB: http:www. Ep.ait.ac.th</w:t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nergy Program,PO Box4, Klong Luang,Pathumthani 12120,Thailand</w:t>
            </w:r>
          </w:p>
        </w:tc>
        <w:tc>
          <w:tcPr>
            <w:tcW w:w="617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CLIMATE ALLIANCE OF EUROPEAN CITIES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Alliance of 900 European cities committed to reduce their CO2 emissions      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sabel Schmittknech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 + 49 69 70790083 ; Fax: +49 69 703927 </w:t>
            </w:r>
            <w:hyperlink r:id="rId6">
              <w:r>
                <w:rPr>
                  <w:rStyle w:val="InternetLink"/>
                </w:rPr>
                <w:t>europe@klimabuendnis.org</w:t>
              </w:r>
            </w:hyperlink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uropean Secretarial, Galvanistr 28,60486 Frankfurt am Main,Germany</w:t>
            </w:r>
          </w:p>
        </w:tc>
        <w:tc>
          <w:tcPr>
            <w:tcW w:w="617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MG INTERNATIONAL ENERGY CONSULTANCY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Provides technical and general information and advisory  services on international renewable energy subjects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+1 301 942 8826; Fax: + 1 707 897 8311 </w:t>
            </w:r>
            <w:hyperlink r:id="rId7">
              <w:r>
                <w:rPr>
                  <w:rStyle w:val="InternetLink"/>
                </w:rPr>
                <w:t>cmgm@erols.com</w:t>
              </w:r>
            </w:hyperlink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619 W Bexhill Drive, Kensington, MD 20895,USA</w:t>
            </w:r>
          </w:p>
        </w:tc>
        <w:tc>
          <w:tcPr>
            <w:tcW w:w="617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COGEN EUROPE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European association for the promotion of cogeneration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Dr. Simon Minet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+ 32 2 772 82 90 Fax:+32 2 772 50 44 </w:t>
            </w:r>
            <w:hyperlink r:id="rId8">
              <w:r>
                <w:rPr>
                  <w:rStyle w:val="InternetLink"/>
                </w:rPr>
                <w:t>simon.minett@cogen.org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 WEB: </w:t>
            </w:r>
            <w:hyperlink r:id="rId9">
              <w:r>
                <w:rPr>
                  <w:rStyle w:val="InternetLink"/>
                </w:rPr>
                <w:t>http://www.cogen.org</w:t>
              </w:r>
            </w:hyperlink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8 Rue Gulledelle, 1200 Brussels,Belgium</w:t>
            </w:r>
          </w:p>
        </w:tc>
        <w:tc>
          <w:tcPr>
            <w:tcW w:w="617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OMMISSION ON SCIENCE AND TECHNOLOGY FOR SUSTANABLE DEVELOPMENT IN THE SOUTH- COMSATS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International intergovernmental organisation working for science and technology led development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ajammul Hussa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 : +92 51 9204892 Fax: +92 51 9216539 </w:t>
            </w:r>
            <w:hyperlink r:id="rId10">
              <w:r>
                <w:rPr>
                  <w:rStyle w:val="InternetLink"/>
                </w:rPr>
                <w:t>info@comsats.org.pk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 WEB: </w:t>
            </w:r>
            <w:hyperlink r:id="rId11">
              <w:r>
                <w:rPr>
                  <w:rStyle w:val="InternetLink"/>
                </w:rPr>
                <w:t>http://www.comsats.org.pk</w:t>
              </w:r>
            </w:hyperlink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House # 55 Street # 3, F-6/3 Islamabad,Pakistan </w:t>
            </w:r>
          </w:p>
        </w:tc>
        <w:tc>
          <w:tcPr>
            <w:tcW w:w="617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C-ASEAN COGEN PROGRAMME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A business catalyst for Euro-Asian clean energy projects     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Michael Penningto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 + 66 2 524 5399 ; Fax: +66 2 524 5396 </w:t>
            </w:r>
            <w:hyperlink r:id="rId12">
              <w:r>
                <w:rPr>
                  <w:rStyle w:val="InternetLink"/>
                </w:rPr>
                <w:t>cogen@ait.ac.th</w:t>
              </w:r>
            </w:hyperlink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sian Institute of Technologi,KM42, Phaholyothin Highway, Klongluang pathumthani 12120,Thailand</w:t>
            </w:r>
          </w:p>
        </w:tc>
        <w:tc>
          <w:tcPr>
            <w:tcW w:w="617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EUROHEAT AND POWER/UNICHAL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association for combined heat and power, heat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roducers, distributors and industries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Sabine Fron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el:+ 32 2 740 21 10 ;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ax:+32 2 740 21 19</w:t>
            </w: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 xml:space="preserve"> </w:t>
            </w:r>
            <w:hyperlink r:id="rId13">
              <w:r>
                <w:rPr>
                  <w:rStyle w:val="InternetLink"/>
                </w:rPr>
                <w:t>info@euroheat.org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WEB:http:/www.euroheat.org</w:t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venue du Diamant 26, 1030 Bruxelles, Belgium</w:t>
            </w:r>
          </w:p>
        </w:tc>
        <w:tc>
          <w:tcPr>
            <w:tcW w:w="617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UROPEAN BIOMASS ASSOCIATION-AEBIOM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Promoting biomass throughout Belgium       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J M Jossart Tel:+32 10 473455 ;Fax:+32 10 473455 </w:t>
            </w:r>
            <w:hyperlink r:id="rId14">
              <w:r>
                <w:rPr>
                  <w:rStyle w:val="InternetLink"/>
                </w:rPr>
                <w:t>jossart@ecop.ucl.ac.be</w:t>
              </w:r>
            </w:hyperlink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lace Croix du Sud 2, BP 11,1348 Louvain la Neuve,Belgium</w:t>
            </w:r>
          </w:p>
        </w:tc>
        <w:tc>
          <w:tcPr>
            <w:tcW w:w="617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12.                               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UROPEAN PHOTOVOLTAIC INDUSTRY    ASSOCIETION-    EPI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Promoting ,marketing and acting as advisors to organizations on solar electricity 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Dr.  Murray Camer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 +32 2 465 9162  Fax :+ 32 2 46 82430 </w:t>
            </w:r>
            <w:hyperlink r:id="rId15">
              <w:r>
                <w:rPr>
                  <w:rStyle w:val="InternetLink"/>
                </w:rPr>
                <w:t>epia@epiÕa.org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WEB:http://www. epea.org</w:t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venue Charles-Quint 12, Po Box 14, 1083 Brussels, Belgium</w:t>
            </w:r>
          </w:p>
        </w:tc>
        <w:tc>
          <w:tcPr>
            <w:tcW w:w="617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EUROPEAN RENEWABLE ENERGY CENTERES AGENCY EEIG-EUREC AGENCY 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European Association of R and D centres in the field of renewable agency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Karel Derveaux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 +32 2 513 83 10; Fax: +32 2 502 92 84 </w:t>
            </w:r>
            <w:hyperlink r:id="rId16">
              <w:r>
                <w:rPr>
                  <w:rStyle w:val="InternetLink"/>
                </w:rPr>
                <w:t>derveaux@eurec.be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   WEB:  </w:t>
            </w:r>
            <w:hyperlink r:id="rId17">
              <w:r>
                <w:rPr>
                  <w:rStyle w:val="InternetLink"/>
                </w:rPr>
                <w:t>http://www.eurec.be</w:t>
              </w:r>
            </w:hyperlink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6 rue du Tr</w:t>
            </w:r>
            <w:r>
              <w:rPr>
                <w:color w:val="000000"/>
                <w:sz w:val="18"/>
                <w:lang w:eastAsia="en-US"/>
              </w:rPr>
              <w:t>Õ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e, 3001 Leuven, Belgium</w:t>
            </w:r>
          </w:p>
        </w:tc>
        <w:tc>
          <w:tcPr>
            <w:tcW w:w="617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UROPEAN SMALL HYDROPOWER ASSOCIATION - ESH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Promoting and lobbying group for small hydro in the European Union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Henri Bagueni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 + 32 2 546 19 45;    Fax: +32 2 546 19 47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WEB: </w:t>
            </w:r>
            <w:hyperlink r:id="rId18">
              <w:r>
                <w:rPr>
                  <w:rStyle w:val="InternetLink"/>
                </w:rPr>
                <w:t>http://www.airtel.net/hosting/celsopenche/</w:t>
              </w:r>
            </w:hyperlink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ue Du Trone 26,1000 Brussels,Belgium</w:t>
            </w:r>
          </w:p>
        </w:tc>
        <w:tc>
          <w:tcPr>
            <w:tcW w:w="617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EUROPEAN WIND ENERGY ASSOCIATION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Promotes the use of wind energy though lobbying for the wind industry at European and International level  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Vicky Pollard Tel: + 32 2 546 1940;  Fax: + 32 2 546 1944 </w:t>
            </w:r>
            <w:hyperlink r:id="rId19">
              <w:r>
                <w:rPr>
                  <w:rStyle w:val="InternetLink"/>
                </w:rPr>
                <w:t>ewea@ewea.org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EB: http: //www. evea.org</w:t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ue du Trone 26, B-1040 Brussels, Belgium</w:t>
            </w:r>
          </w:p>
        </w:tc>
        <w:tc>
          <w:tcPr>
            <w:tcW w:w="617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UROSOLAR EUROP</w:t>
            </w:r>
            <w:r>
              <w:rPr>
                <w:color w:val="000000"/>
                <w:sz w:val="18"/>
                <w:lang w:eastAsia="en-US"/>
              </w:rPr>
              <w:t>Ä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ISCHE SONNENENERGIE-VEREINIGUNG EV    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Independent non-profit organisation for the promotion of renewable energies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Irm Pontenagel Tel: + 49  2 28 362373; Fax: + 49 2 28 361279; inter- </w:t>
            </w:r>
            <w:hyperlink r:id="rId20">
              <w:r>
                <w:rPr>
                  <w:rStyle w:val="InternetLink"/>
                </w:rPr>
                <w:t>office@eurosolar.org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   WEB: http: //www.eurosolar.org</w:t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Kaiser-Friedrich-Stra</w:t>
            </w:r>
            <w:r>
              <w:rPr>
                <w:color w:val="000000"/>
                <w:sz w:val="18"/>
                <w:lang w:eastAsia="en-US"/>
              </w:rPr>
              <w:t>ß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 11, 53113 Bonn,Germany</w:t>
            </w:r>
          </w:p>
        </w:tc>
        <w:tc>
          <w:tcPr>
            <w:tcW w:w="617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GREENPEACE INTERNATIONAL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International based environmental organisation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Karl Mallon Tel: +31 20 523 6222   Fax: +31 20 523 6200 </w:t>
            </w:r>
            <w:hyperlink r:id="rId21">
              <w:r>
                <w:rPr>
                  <w:rStyle w:val="InternetLink"/>
                </w:rPr>
                <w:t>karl.mallon@ams.greenpeace.org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 WEB: </w:t>
            </w:r>
            <w:hyperlink r:id="rId22">
              <w:r>
                <w:rPr>
                  <w:rStyle w:val="InternetLink"/>
                </w:rPr>
                <w:t>http://greenpeace.org</w:t>
              </w:r>
            </w:hyperlink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nergy Solutions Unit,Keizersgracht 176,1016 DW Amsterdam, Netherlands</w:t>
            </w:r>
          </w:p>
        </w:tc>
        <w:tc>
          <w:tcPr>
            <w:tcW w:w="617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GREENPEACE-AISTRALI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International environment organsation, campaigns on climate change, toxins, nuclear and  biodiversity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Gareth Walton Tel: + 61 2 9261 4666;   Fax: + 61 2 9261 4588 </w:t>
            </w:r>
            <w:hyperlink r:id="rId23">
              <w:r>
                <w:rPr>
                  <w:rStyle w:val="InternetLink"/>
                </w:rPr>
                <w:t>greenpeace@au.greenpeace.org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  WEB: </w:t>
            </w:r>
            <w:hyperlink r:id="rId24">
              <w:r>
                <w:rPr>
                  <w:rStyle w:val="InternetLink"/>
                </w:rPr>
                <w:t>http://www.greenpeace.org.au</w:t>
              </w:r>
            </w:hyperlink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GPO Box 3307, Sydney, NSW 2001,Australia</w:t>
            </w:r>
          </w:p>
        </w:tc>
        <w:tc>
          <w:tcPr>
            <w:tcW w:w="617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HELIO INTERNATIONAL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Independent International network of leading energy-environment experts analyzing energy policies and sustainable development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Helene Connor Tel: + 33 1 42 24 51 48 ;   Fax:+33 1 42 24 86 33 </w:t>
            </w:r>
            <w:hyperlink r:id="rId25">
              <w:r>
                <w:rPr>
                  <w:rStyle w:val="InternetLink"/>
                </w:rPr>
                <w:t>helio@helio-international.org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  WEB: </w:t>
            </w:r>
            <w:hyperlink r:id="rId26">
              <w:r>
                <w:rPr>
                  <w:rStyle w:val="InternetLink"/>
                </w:rPr>
                <w:t>http://www.helio-international.org</w:t>
              </w:r>
            </w:hyperlink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Sustainable Energy Watch, 56 rue de Passy, 75016 Paris, France </w:t>
            </w:r>
          </w:p>
        </w:tc>
        <w:tc>
          <w:tcPr>
            <w:tcW w:w="617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EA GREENHOUSE GAS PROG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Intentional organisation researching abatement of greenhouse gas emissions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Dr. Paul Freun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 + 44 1242 680753;     Fax: + 44 1242 680758 </w:t>
            </w:r>
            <w:hyperlink r:id="rId27">
              <w:r>
                <w:rPr>
                  <w:rStyle w:val="InternetLink"/>
                </w:rPr>
                <w:t>paul@ieagreen.demon.co.uk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 WEB: </w:t>
            </w:r>
            <w:hyperlink r:id="rId28">
              <w:r>
                <w:rPr>
                  <w:rStyle w:val="InternetLink"/>
                </w:rPr>
                <w:t>http://ieagreen.org.uk</w:t>
              </w:r>
            </w:hyperlink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RE Group,Stoke Orchard, Cheltenham GL52 4 RZ, UK</w:t>
            </w:r>
          </w:p>
        </w:tc>
        <w:tc>
          <w:tcPr>
            <w:tcW w:w="617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EA HEAT PUMP CENTRE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Analysis studies, workshops, brochures, journal, answering inquiries on heat pumps and related technologies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Jos Bouma Tel:+ 31 46 4202 236 ;    Fax:+ 31 46 4510 389 </w:t>
            </w:r>
            <w:hyperlink r:id="rId29">
              <w:r>
                <w:rPr>
                  <w:rStyle w:val="InternetLink"/>
                </w:rPr>
                <w:t>hpc@heatpumpcentr.org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      WEB: </w:t>
            </w:r>
            <w:hyperlink r:id="rId30">
              <w:r>
                <w:rPr>
                  <w:rStyle w:val="InternetLink"/>
                </w:rPr>
                <w:t>http://heatpumpcenre.org</w:t>
              </w:r>
            </w:hyperlink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O Box 17, 6130 AA Sittard, Netherlands</w:t>
            </w:r>
          </w:p>
        </w:tc>
        <w:tc>
          <w:tcPr>
            <w:tcW w:w="617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STITUT TECHNIQUE EUROPĚEN DU BOIS ENERGIE - ITEBE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International, training, technical publishing and technical assistance for wood fuels and energy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Frederic Douard Tel:+33 3 84 47 81 00;  Fax:+33 3 84 47 81 19 </w:t>
            </w:r>
            <w:hyperlink r:id="rId31">
              <w:r>
                <w:rPr>
                  <w:rStyle w:val="InternetLink"/>
                </w:rPr>
                <w:t>salons@itebe.org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WEB: </w:t>
            </w:r>
            <w:hyperlink r:id="rId32">
              <w:r>
                <w:rPr>
                  <w:rStyle w:val="InternetLink"/>
                </w:rPr>
                <w:t>http://itebe.org</w:t>
              </w:r>
            </w:hyperlink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28 buolevard Gambetta,BP 149, F-39004 Lons le Saunier Ceex, France </w:t>
            </w:r>
          </w:p>
        </w:tc>
        <w:tc>
          <w:tcPr>
            <w:tcW w:w="617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COGENERATION ALLIANCE IC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Energy industry association for the promotion of cogeneration and localized energy production 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Peter Loffler Tel: + 32 2 772 26 11 ;   Fax: + 32 2 772 25 08 </w:t>
            </w:r>
            <w:hyperlink r:id="rId33">
              <w:r>
                <w:rPr>
                  <w:rStyle w:val="InternetLink"/>
                </w:rPr>
                <w:t>ica@localpower.org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 WEB : </w:t>
            </w:r>
            <w:hyperlink r:id="rId34">
              <w:r>
                <w:rPr>
                  <w:rStyle w:val="InternetLink"/>
                </w:rPr>
                <w:t>http://www.iocalpower.org</w:t>
              </w:r>
            </w:hyperlink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ue Gulledelle 98, 1200 Brussels,Belgium</w:t>
            </w:r>
          </w:p>
        </w:tc>
        <w:tc>
          <w:tcPr>
            <w:tcW w:w="617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DISTRICT ENERGY ASSOCIATION -IDE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IDEA is a trade association representing the district heating, cooking and cogeneration industry 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ohn Fiegel Tel: +1 508 366 9339; Fax: + 1 508 366 00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hyperlink r:id="rId35">
              <w:r>
                <w:rPr>
                  <w:rStyle w:val="InternetLink"/>
                </w:rPr>
                <w:t>idea@districtenergy.org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WEB: </w:t>
            </w:r>
            <w:hyperlink r:id="rId36">
              <w:r>
                <w:rPr>
                  <w:rStyle w:val="InternetLink"/>
                </w:rPr>
                <w:t>http://districtenergy.org</w:t>
              </w:r>
            </w:hyperlink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5 Turnpike Road Suite 3, Westborough, MA 01581-2841,USA</w:t>
            </w:r>
          </w:p>
        </w:tc>
        <w:tc>
          <w:tcPr>
            <w:tcW w:w="617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ENERGY AGANCY - IEA/OECD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Autonomous body established November 1974 within the framework of OECD to implement international energy programmes; the 25 member countries established international co-operation on renewable energy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Rick Sellers Tel:+33 1 40 57 67 50;  Fax: + 33 1 40 57 67 59 </w:t>
            </w:r>
            <w:hyperlink r:id="rId37">
              <w:r>
                <w:rPr>
                  <w:rStyle w:val="InternetLink"/>
                </w:rPr>
                <w:t>koch@iea.org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  WEB: </w:t>
            </w:r>
            <w:hyperlink r:id="rId38">
              <w:r>
                <w:rPr>
                  <w:rStyle w:val="InternetLink"/>
                </w:rPr>
                <w:t>http://www.iea.org</w:t>
              </w:r>
            </w:hyperlink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 rue la Fēderation, 75739 Paris Cedex 15, France</w:t>
            </w:r>
          </w:p>
        </w:tc>
        <w:tc>
          <w:tcPr>
            <w:tcW w:w="617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6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INTERNATIONAL ENERGY FOUNDAION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Non political, non governmental, non profit foundation in energy and environment with international membership 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Dr. MA Muntass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 + 218 21 33 31822; Fax: + 218 21 33 31832 </w:t>
            </w:r>
            <w:hyperlink r:id="rId39">
              <w:r>
                <w:rPr>
                  <w:rStyle w:val="InternetLink"/>
                </w:rPr>
                <w:t>iefmuntasser@hotmail.com</w:t>
              </w:r>
            </w:hyperlink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O Box 83617,Tripoli, Libyan Arab Jamahiriya</w:t>
            </w:r>
          </w:p>
        </w:tc>
        <w:tc>
          <w:tcPr>
            <w:tcW w:w="617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GEOTHERMAL ASSOCIATION - IG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Non-profit, non-governmental, European Union partner for renewable energies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Ruggero Berta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 + 39 50 535891; Fax: + 39 50 535893 </w:t>
            </w:r>
            <w:hyperlink r:id="rId40">
              <w:r>
                <w:rPr>
                  <w:rStyle w:val="InternetLink"/>
                </w:rPr>
                <w:t>igasel@enel.it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WEB: </w:t>
            </w:r>
            <w:hyperlink r:id="rId41">
              <w:r>
                <w:rPr>
                  <w:rStyle w:val="InternetLink"/>
                </w:rPr>
                <w:t>http://www.demon.co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>. uk/geosci/igahome.htm</w:t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/o Erga Gruppo ENEL,Via A Pisano120, 56122 Pisa, Italy</w:t>
            </w:r>
          </w:p>
        </w:tc>
        <w:tc>
          <w:tcPr>
            <w:tcW w:w="617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INSTITUTE OF ENERGY LAW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Academic research institute providing advice on energy law and regulation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Eugene D Cros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 + 31 71 527 7723; Fax: + 31 71 527 7509 </w:t>
            </w:r>
            <w:hyperlink r:id="rId42">
              <w:r>
                <w:rPr>
                  <w:rStyle w:val="InternetLink"/>
                </w:rPr>
                <w:t>e.d.cross@law.leidenuniv.nl</w:t>
              </w:r>
            </w:hyperlink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aculty of Law, PO Box 9520, 2300  RA Leiden,Netherlands</w:t>
            </w:r>
          </w:p>
        </w:tc>
        <w:tc>
          <w:tcPr>
            <w:tcW w:w="617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INSTITUTE OF REFRIGERATION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Research, training, promotion and dissemination of refrigerator science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Francois Billiar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+33 1 42 27 32 35; Fax: +33 1 47 63 17 98 </w:t>
            </w:r>
            <w:hyperlink r:id="rId43">
              <w:r>
                <w:rPr>
                  <w:rStyle w:val="InternetLink"/>
                </w:rPr>
                <w:t>iifiir@iifiir.org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  WEB: </w:t>
            </w:r>
            <w:hyperlink r:id="rId44">
              <w:r>
                <w:rPr>
                  <w:rStyle w:val="InternetLink"/>
                </w:rPr>
                <w:t>http://iifiir.org</w:t>
              </w:r>
            </w:hyperlink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77 Bd Malesherbes,75017 Paris, France</w:t>
            </w:r>
          </w:p>
        </w:tc>
        <w:tc>
          <w:tcPr>
            <w:tcW w:w="617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0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PEAT SOCIETY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n-profit organisation promoting international corporation on the research and wise use of peat and peatlands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aimo Sopo Tel: +358 14 3385440; Fax: +358 14 33854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lang w:eastAsia="en-US"/>
              </w:rPr>
              <w:t>i</w:t>
            </w:r>
            <w:hyperlink r:id="rId45">
              <w:r>
                <w:rPr>
                  <w:rStyle w:val="InternetLink"/>
                  <w:color w:val="800080"/>
                </w:rPr>
                <w:t>ps@peatsociety.fi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  WEB: http://peatsociety.fi</w:t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Vapaudenkatu 12, 40100 Jyväskylä,Finland</w:t>
            </w:r>
          </w:p>
        </w:tc>
        <w:tc>
          <w:tcPr>
            <w:tcW w:w="617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58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NATIONAL SOLARCAR FEDERATION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romotion of the development of solar-powered vehicles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Gallus Cadona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Tel: +41 1 261 9873;  Fax: +41 1 251 8168</w:t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O Box 2272,8033 Zürich,Switzerland</w:t>
            </w:r>
          </w:p>
        </w:tc>
        <w:tc>
          <w:tcPr>
            <w:tcW w:w="3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2697" w:type="dxa"/>
            <w:gridSpan w:val="2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8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SOLID WASTE ASSOCIATION -ISW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International non-profit, non-governmental association, represented in 85 countries, working towads the better handling of solid waste though information exchange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Suzanne Arup Veltz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 45 32 96 15 88; Fax: +45 32 96 15 84   </w:t>
            </w:r>
            <w:hyperlink r:id="rId46">
              <w:r>
                <w:rPr>
                  <w:rStyle w:val="InternetLink"/>
                </w:rPr>
                <w:t>iswa@inet.uni2.dk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  WEB: http://www.iswa.org</w:t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vergaden Oven Vandet 48E, DK – 1415 Copenhagen K, Denmark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269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588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UNION OF ARCHITECTS -UI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International working group of experts on architecture, energy and environmental issues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uth Lahav Tel:+972 2 561 0066; Fax: +972 2 563 83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</w:t>
            </w:r>
            <w:hyperlink r:id="rId47">
              <w:r>
                <w:rPr>
                  <w:rStyle w:val="InternetLink"/>
                </w:rPr>
                <w:t>Ir-arch@netmedia.net.il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ork Programme on Architecture and Energy, PO Box 8543,91083 Jerusalem, Israel</w:t>
            </w:r>
          </w:p>
        </w:tc>
        <w:tc>
          <w:tcPr>
            <w:tcW w:w="34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8574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TDG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International technical cooperation oranisation; research, use and dissemination of appropriate technologies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 + 51 4475127; Fax:51 4466621 </w:t>
            </w:r>
            <w:hyperlink r:id="rId48">
              <w:r>
                <w:rPr>
                  <w:rStyle w:val="InternetLink"/>
                </w:rPr>
                <w:t>postmaster@itdg.org.pe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WEB: </w:t>
            </w:r>
            <w:hyperlink r:id="rId49">
              <w:r>
                <w:rPr>
                  <w:rStyle w:val="InternetLink"/>
                </w:rPr>
                <w:t>http://itdg.org.pe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v Jorge Charez 275, Maraflores,Lima,Peru</w:t>
            </w:r>
          </w:p>
        </w:tc>
        <w:tc>
          <w:tcPr>
            <w:tcW w:w="34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8574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BSERVATOIRE DES ENERGIES RENOUVELABLES- OBSERV'ER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Provides consulting services and publishes the economic barometers on renewable energies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Yves-Bruno Cive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+ 33 1 44 18 00 80  Fax:+33 1 44 18 00 36 </w:t>
            </w:r>
            <w:hyperlink r:id="rId50">
              <w:r>
                <w:rPr>
                  <w:rStyle w:val="InternetLink"/>
                </w:rPr>
                <w:t>observ.er@wanadoo.fr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WEB:http://www.observ-er.org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6 rue de l'Universitě, 75007 Paris, France</w:t>
            </w:r>
          </w:p>
        </w:tc>
        <w:tc>
          <w:tcPr>
            <w:tcW w:w="34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8574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6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ECD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Agency, Nuclear Energy Agency and Organisation for Economic Co-operation and Development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 + 33 1 45 24 15 98; Fax:+33 1 45 24 78 76 </w:t>
            </w:r>
            <w:hyperlink r:id="rId51">
              <w:r>
                <w:rPr>
                  <w:rStyle w:val="InternetLink"/>
                </w:rPr>
                <w:t>sales@oecd.org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 WEB: </w:t>
            </w:r>
            <w:hyperlink r:id="rId52">
              <w:r>
                <w:rPr>
                  <w:rStyle w:val="InternetLink"/>
                </w:rPr>
                <w:t>http://www.oecd.org/boohshop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 rue Andrě Pascal, 75775 Paris Cedex 16, France</w:t>
            </w:r>
          </w:p>
        </w:tc>
        <w:tc>
          <w:tcPr>
            <w:tcW w:w="34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8574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REINSULATED PIPE GROUP -PPG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Promoting the use of European technology to the market for district heating; further offices at Avenue de Tervuren, 1050 Brussels, Belgium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Kurt Feldtfos Tel:+45 7020 2544;  Fax: + 45  7020 3544 </w:t>
            </w:r>
            <w:hyperlink r:id="rId53">
              <w:r>
                <w:rPr>
                  <w:rStyle w:val="InternetLink"/>
                </w:rPr>
                <w:t>euhp@post4.tele.dk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anmarksgade 11 1 sal t h, DK-7000</w:t>
            </w:r>
          </w:p>
        </w:tc>
        <w:tc>
          <w:tcPr>
            <w:tcW w:w="34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8574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PV GAP SECRETARIAT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Promote and maintain quality standards and certification procedures for PV products and systems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Richard  Kay Tel: +41 22 919 0216;  Fax: +41 22 919 0300 </w:t>
            </w:r>
            <w:hyperlink r:id="rId54">
              <w:r>
                <w:rPr>
                  <w:rStyle w:val="InternetLink"/>
                </w:rPr>
                <w:t>rk@iec.ch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WEB: http:// </w:t>
            </w:r>
            <w:hyperlink r:id="rId55">
              <w:r>
                <w:rPr>
                  <w:rStyle w:val="InternetLink"/>
                </w:rPr>
                <w:t>www.pvgap.org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/o IEC Central Office,3 rue de Varembě, Box 131, CH-1211 Geneva 20, Switzerland</w:t>
            </w:r>
          </w:p>
        </w:tc>
        <w:tc>
          <w:tcPr>
            <w:tcW w:w="34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8574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SCIENTISTS FOR GLOBAL RESPONSIBILITY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Independent organisation promoting the responsible use of science and technology  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Kate Maloney </w:t>
            </w:r>
            <w:hyperlink r:id="rId56">
              <w:r>
                <w:rPr>
                  <w:rStyle w:val="InternetLink"/>
                </w:rPr>
                <w:t>sgr@gn.apc.org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WEB: </w:t>
            </w:r>
            <w:hyperlink r:id="rId57">
              <w:r>
                <w:rPr>
                  <w:rStyle w:val="InternetLink"/>
                </w:rPr>
                <w:t>http://www.sgr.org.uk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O Box 473, Folkestone CT20 1GS, UK</w:t>
            </w:r>
          </w:p>
        </w:tc>
        <w:tc>
          <w:tcPr>
            <w:tcW w:w="34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8574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0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UNATED NATIONS DEVELOPMENT PROGRAMME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+1 212 906 5155; Fax:+1 212 906 5148 </w:t>
            </w:r>
            <w:hyperlink r:id="rId58">
              <w:r>
                <w:rPr>
                  <w:rStyle w:val="InternetLink"/>
                </w:rPr>
                <w:t>minoru.takada@undp.org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Energy and Atmosphere Programme,304 East 45th Street,9th Floor, New York, NY 10017, USA  </w:t>
            </w:r>
          </w:p>
        </w:tc>
        <w:tc>
          <w:tcPr>
            <w:tcW w:w="34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8574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UNATED NATIONS ECONOMIC AND SOCIAL COMMISSION FOR ASIA AND THE PACIFIC-ESCAP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Assist member countries in the wider dissemination of renewable energy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Pranesh C Sah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+ 66 2 288 1546;Fax: +66 2 288 1059 </w:t>
            </w:r>
            <w:hyperlink r:id="rId59">
              <w:r>
                <w:rPr>
                  <w:rStyle w:val="InternetLink"/>
                </w:rPr>
                <w:t>saha.unescap@un.org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WEB: </w:t>
            </w:r>
            <w:hyperlink r:id="rId60">
              <w:r>
                <w:rPr>
                  <w:rStyle w:val="InternetLink"/>
                </w:rPr>
                <w:t>http://www.unescap.org/endr/energy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Energy Resources Section, Environment and Natural Resources  Development Divi, UN Building, Rajdamnern Ave,Bangkok 10200, Thailand </w:t>
            </w:r>
          </w:p>
        </w:tc>
        <w:tc>
          <w:tcPr>
            <w:tcW w:w="34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8574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ISE INTERNATIONAL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World information services on energy, focus on nuclear energy. Magazine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P de Ry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 + 31 20 612 63 68; Fax:+31 20 689 21 79 </w:t>
            </w:r>
            <w:hyperlink r:id="rId61">
              <w:r>
                <w:rPr>
                  <w:rStyle w:val="InternetLink"/>
                </w:rPr>
                <w:t>wiseamster@antenna.nl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WEB: </w:t>
            </w:r>
            <w:hyperlink r:id="rId62">
              <w:r>
                <w:rPr>
                  <w:rStyle w:val="InternetLink"/>
                </w:rPr>
                <w:t>http://www.antenna.nl/~wise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O Box 59636,1040 LC Amsterdam, Netherlands</w:t>
            </w:r>
          </w:p>
        </w:tc>
        <w:tc>
          <w:tcPr>
            <w:tcW w:w="34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8574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ORLD BANK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Energy strategy, management assessment and financing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Karl Jechoutek Tel:+ 1 202 458 2872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2K-146, 1818 H Street NW,Washington, DC 20433, USA</w:t>
            </w:r>
          </w:p>
        </w:tc>
        <w:tc>
          <w:tcPr>
            <w:tcW w:w="34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8574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ORLD ENERGY CONCIL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ounded in 1923, multi-energy non governmental organisation active in 100 countries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Gerald Doucet TeL:+44 20 7734 5996;  Fax: + 44 20 7734 59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hyperlink r:id="rId63">
              <w:r>
                <w:rPr>
                  <w:rStyle w:val="InternetLink"/>
                </w:rPr>
                <w:t>info@worldenergy.org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  WEB: </w:t>
            </w:r>
            <w:hyperlink r:id="rId64">
              <w:r>
                <w:rPr>
                  <w:rStyle w:val="InternetLink"/>
                </w:rPr>
                <w:t>http://www.worldenergy.org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th Floor Regency House,1-4 Warwick Street, London W1B 5LT, UK</w:t>
            </w:r>
          </w:p>
        </w:tc>
        <w:tc>
          <w:tcPr>
            <w:tcW w:w="34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8574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WODLD HEALTH ORGANISATION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Solar energy for health in rural areas of developing countries, vaccine refrigeration, lighting etc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Michel Zaffran Tel: + 41 22 7912111; Fax: +4122 791 4193 </w:t>
            </w:r>
            <w:hyperlink r:id="rId65">
              <w:r>
                <w:rPr>
                  <w:rStyle w:val="InternetLink"/>
                </w:rPr>
                <w:t>zaffranm@who.ch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WEB: http:// </w:t>
            </w:r>
            <w:hyperlink r:id="rId66">
              <w:r>
                <w:rPr>
                  <w:rStyle w:val="InternetLink"/>
                </w:rPr>
                <w:t>www.who.ch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Via Appia, 1211 Geněve 27,Switzerland</w:t>
            </w:r>
          </w:p>
        </w:tc>
        <w:tc>
          <w:tcPr>
            <w:tcW w:w="34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8574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6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WORLD RENEWABLE ENERGY NETWORK-WREN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WREN is a network of worldwide Organisations promoting environmentally safe and economically sustainable renewable energy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Prof. AAM Sayig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+ 44 118 961 1364; Fax: + 44 118 961 1365 </w:t>
            </w:r>
            <w:hyperlink r:id="rId67">
              <w:r>
                <w:rPr>
                  <w:rStyle w:val="InternetLink"/>
                </w:rPr>
                <w:t>asayigh@netcomuk.co.uk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WEB:  </w:t>
            </w:r>
            <w:hyperlink r:id="rId68">
              <w:r>
                <w:rPr>
                  <w:rStyle w:val="InternetLink"/>
                </w:rPr>
                <w:t>http://www.wrenuk.co.uk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7 Hilmanton, Lower Earley,Reading RG6 4HN, UK</w:t>
            </w:r>
          </w:p>
        </w:tc>
        <w:tc>
          <w:tcPr>
            <w:tcW w:w="34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ORGANIZATION</w:t>
            </w:r>
          </w:p>
        </w:tc>
        <w:tc>
          <w:tcPr>
            <w:tcW w:w="18574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AC SCIENCIAS AGRARIAS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iomass energy training for post-graduates and agricultural microbiology for pre-graduates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Dr. Leonor Carrill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 + 54 388 4221547; Fax: + 54 388 4221547 </w:t>
            </w:r>
            <w:hyperlink r:id="rId69">
              <w:r>
                <w:rPr>
                  <w:rStyle w:val="InternetLink"/>
                </w:rPr>
                <w:t>lcarrillo@arnet.com.ar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icrobiology, Alberdi 47, PO Box 576, 4600 Jujuy</w:t>
            </w:r>
          </w:p>
        </w:tc>
        <w:tc>
          <w:tcPr>
            <w:tcW w:w="34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RGENTINA</w:t>
            </w:r>
          </w:p>
        </w:tc>
        <w:tc>
          <w:tcPr>
            <w:tcW w:w="18574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ERNATIONAL SOLAR ENERGY SOCIETY - ARGENTINA NATIONAL BUREAU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enewable energy projects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Dr. Graceiela Lesin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Fax: +54 387 4255 489 </w:t>
            </w:r>
            <w:hyperlink r:id="rId70">
              <w:r>
                <w:rPr>
                  <w:rStyle w:val="InternetLink"/>
                </w:rPr>
                <w:t>lesino@ciunsa.edu.ar</w:t>
              </w:r>
            </w:hyperlink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4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RGENTINA</w:t>
            </w:r>
          </w:p>
        </w:tc>
        <w:tc>
          <w:tcPr>
            <w:tcW w:w="18576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9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ABRE AL SOL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ocinas y calefones solares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usana Mazzol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/Fax: +54 (11) 4815-2999   </w:t>
            </w:r>
            <w:hyperlink r:id="rId71">
              <w:r>
                <w:rPr>
                  <w:rStyle w:val="InternetLink"/>
                </w:rPr>
                <w:t>mazzolli@wamani.apc.org</w:t>
              </w:r>
            </w:hyperlink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v Santa Fe 1159 3 “F” ,Posatal Code 1059</w:t>
            </w:r>
          </w:p>
        </w:tc>
        <w:tc>
          <w:tcPr>
            <w:tcW w:w="34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RGENTINA</w:t>
            </w:r>
          </w:p>
        </w:tc>
        <w:tc>
          <w:tcPr>
            <w:tcW w:w="18576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54300</wp:posOffset>
                      </wp:positionH>
                      <wp:positionV relativeFrom="paragraph">
                        <wp:posOffset>5715</wp:posOffset>
                      </wp:positionV>
                      <wp:extent cx="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pt,0.45pt" to="209pt,0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6860</wp:posOffset>
                      </wp:positionH>
                      <wp:positionV relativeFrom="paragraph">
                        <wp:posOffset>2781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21.9pt" to="21.8pt,2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ERNATIONAL SOLAR ENERGY SOCIETY - AUSTRALIA NATIONAL BEREAU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Renewable energ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rojects</w:t>
            </w:r>
          </w:p>
        </w:tc>
        <w:tc>
          <w:tcPr>
            <w:tcW w:w="14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Prof. John Tod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Fax: + 61 2 9311 0004 </w:t>
            </w:r>
            <w:hyperlink r:id="rId72">
              <w:r>
                <w:rPr>
                  <w:rStyle w:val="InternetLink"/>
                </w:rPr>
                <w:t>anzses@unsw.edu.au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4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USTRALIA</w:t>
            </w:r>
          </w:p>
        </w:tc>
        <w:tc>
          <w:tcPr>
            <w:tcW w:w="18574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LTERNATIVE TECHNOLOGY ASSOCIATION AT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n-profit environment group which promotes renewable technology to the domestic user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Tel:+61 3 9388 9311; Fax:+61 3 9388 9322 </w:t>
            </w:r>
            <w:hyperlink r:id="rId73">
              <w:r>
                <w:rPr>
                  <w:rStyle w:val="InternetLink"/>
                </w:rPr>
                <w:t>ata@ata.org.au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  WEB: </w:t>
            </w:r>
            <w:hyperlink r:id="rId74">
              <w:r>
                <w:rPr>
                  <w:rStyle w:val="InternetLink"/>
                </w:rPr>
                <w:t>http://www.ata.org.au</w:t>
              </w:r>
            </w:hyperlink>
          </w:p>
        </w:tc>
        <w:tc>
          <w:tcPr>
            <w:tcW w:w="141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O Box 2001, Lygon Street North, East Brunswick, Victoria 3057</w:t>
            </w:r>
          </w:p>
        </w:tc>
        <w:tc>
          <w:tcPr>
            <w:tcW w:w="34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USTRALIA</w:t>
            </w:r>
          </w:p>
        </w:tc>
        <w:tc>
          <w:tcPr>
            <w:tcW w:w="18574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ANZSES LTD- AUSTRALIAN AND ZEALAND SOLAR ENERGY SOCIETY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Social and economic development through the sound utilisation of solar energy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George Hardy Tel: + 61 2 9311 0003; Fax: + 61 2 9311 0004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anzses@unsw.edu.au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PO Box 1140,Marouba,NSW 2035</w:t>
            </w:r>
          </w:p>
        </w:tc>
        <w:tc>
          <w:tcPr>
            <w:tcW w:w="34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USTRALIA</w:t>
            </w:r>
          </w:p>
        </w:tc>
        <w:tc>
          <w:tcPr>
            <w:tcW w:w="18574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USTRALIAN AND NEW ZEALAND SOLAR ENERGY SOCIETY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Magazine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Bill F  Parker Tel: +61 8 9371 6373; Fax: + 61 8 9471 7945 </w:t>
            </w:r>
            <w:hyperlink r:id="rId76">
              <w:r>
                <w:rPr>
                  <w:rStyle w:val="InternetLink"/>
                </w:rPr>
                <w:t>renew@iinet.net.au</w:t>
              </w:r>
            </w:hyperlink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 WEB: </w:t>
            </w:r>
            <w:hyperlink r:id="rId77">
              <w:r>
                <w:rPr>
                  <w:rStyle w:val="InternetLink"/>
                </w:rPr>
                <w:t>http://www.anzses.org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olar Progress,Box 322,Mount Lawley 69229, Australia</w:t>
            </w:r>
          </w:p>
        </w:tc>
        <w:tc>
          <w:tcPr>
            <w:tcW w:w="34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</w:t>
            </w:r>
          </w:p>
        </w:tc>
        <w:tc>
          <w:tcPr>
            <w:tcW w:w="18574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 MAGAZINE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motes sustainable/renewable technology like solar, wind, solar hot water, microhydro th the domestic user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ulja Coulston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61 3 93889311; Fax:+ 61 3 93889322 </w:t>
            </w:r>
            <w:hyperlink r:id="rId78">
              <w:r>
                <w:rPr>
                  <w:rStyle w:val="InternetLink"/>
                </w:rPr>
                <w:t>ata@ata.org.au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WEB: </w:t>
            </w:r>
            <w:hyperlink r:id="rId79">
              <w:r>
                <w:rPr>
                  <w:rStyle w:val="InternetLink"/>
                </w:rPr>
                <w:t>http://www.ata.org.au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ublications,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2001,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Lygon St North,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runswick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ast,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C 3057,</w:t>
            </w:r>
          </w:p>
        </w:tc>
        <w:tc>
          <w:tcPr>
            <w:tcW w:w="348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</w:t>
            </w:r>
          </w:p>
        </w:tc>
        <w:tc>
          <w:tcPr>
            <w:tcW w:w="18574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AUSTRALIA NATIONAL BEREAU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f. Dr. Erich Panzhauseer Fax: +61 2 9311 0004 </w:t>
            </w:r>
            <w:hyperlink r:id="rId80">
              <w:r>
                <w:rPr>
                  <w:rStyle w:val="InternetLink"/>
                </w:rPr>
                <w:t>kstield@email.archlad.tuwien.ac.at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4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USTRALIA </w:t>
            </w:r>
          </w:p>
        </w:tc>
        <w:tc>
          <w:tcPr>
            <w:tcW w:w="18574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STAINABLE ENERGY INDUSTRY ASSOCIATION (AUSTRALIA) LTD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olicy development; liaison; representation of member's interests to government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J Danid Abba Tel:+ 61 6 230 0271; Fax: +61 6 230 0273 </w:t>
            </w:r>
            <w:hyperlink r:id="rId81">
              <w:r>
                <w:rPr>
                  <w:rStyle w:val="InternetLink"/>
                </w:rPr>
                <w:t>seia@seia.com.au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WEB: </w:t>
            </w:r>
            <w:hyperlink r:id="rId82">
              <w:r>
                <w:rPr>
                  <w:rStyle w:val="InternetLink"/>
                </w:rPr>
                <w:t>http://www.seia.com.au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411, Dickson,ACT 2602</w:t>
            </w:r>
          </w:p>
        </w:tc>
        <w:tc>
          <w:tcPr>
            <w:tcW w:w="34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</w:t>
            </w:r>
          </w:p>
        </w:tc>
        <w:tc>
          <w:tcPr>
            <w:tcW w:w="18574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NEW SOUTH WALES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entre specialising in photovoltaic research and training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61 2 9385 4018; Fax: +61 2 9662 4240 WEB: </w:t>
            </w:r>
            <w:hyperlink r:id="rId83">
              <w:r>
                <w:rPr>
                  <w:rStyle w:val="InternetLink"/>
                </w:rPr>
                <w:t>http://www.pv.unsw.edu.au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re for Photovoltaic Engineerin, Sydney, NSW 2339</w:t>
            </w:r>
          </w:p>
        </w:tc>
        <w:tc>
          <w:tcPr>
            <w:tcW w:w="34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</w:t>
            </w:r>
          </w:p>
        </w:tc>
        <w:tc>
          <w:tcPr>
            <w:tcW w:w="18574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THE NOTHERN TERRITORY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ocus on research of appropiate applications for sustainable energy technologies 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eith Presnell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61 8 8946 6883;  Fax:+ 61 8 8946 6993 </w:t>
            </w:r>
            <w:hyperlink r:id="rId84">
              <w:r>
                <w:rPr>
                  <w:rStyle w:val="InternetLink"/>
                </w:rPr>
                <w:t>keith.presnell@ntu.edu.au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WEB: </w:t>
            </w:r>
            <w:hyperlink r:id="rId85">
              <w:r>
                <w:rPr>
                  <w:rStyle w:val="InternetLink"/>
                </w:rPr>
                <w:t>http://www.ntu.edu.au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re for Energy Research,Darwin,Northern Territory 0909</w:t>
            </w:r>
          </w:p>
        </w:tc>
        <w:tc>
          <w:tcPr>
            <w:tcW w:w="34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</w:t>
            </w:r>
          </w:p>
        </w:tc>
        <w:tc>
          <w:tcPr>
            <w:tcW w:w="18574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DLD SOLAR CHALLENGE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iennial solar car race across the Australian continent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hris Selwood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61 8 8463 4690;  Fax:+61 8 8305 01 75 </w:t>
            </w:r>
            <w:hyperlink r:id="rId86">
              <w:r>
                <w:rPr>
                  <w:rStyle w:val="InternetLink"/>
                </w:rPr>
                <w:t>wsc@wsc.org.au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WEB:  </w:t>
            </w:r>
            <w:hyperlink r:id="rId87">
              <w:r>
                <w:rPr>
                  <w:rStyle w:val="InternetLink"/>
                </w:rPr>
                <w:t>http://www.wsc.org.au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001,South Australian Tourism Commission,GPO Box 1972, Adelaide 5001 </w:t>
            </w:r>
          </w:p>
        </w:tc>
        <w:tc>
          <w:tcPr>
            <w:tcW w:w="34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IA</w:t>
            </w:r>
          </w:p>
        </w:tc>
        <w:tc>
          <w:tcPr>
            <w:tcW w:w="18574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BEITSGEMEINSCHAFT ERNEUERBARE ENERGIE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onsulting and design in solar thermal,   photovoltaics, transparent insulation and biomass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Ing Warner  Weiss Tel:+43 3 1 1 2 5886-17; Fax:+43 3 1 1 2 5886-18 </w:t>
            </w:r>
            <w:hyperlink r:id="rId88">
              <w:r>
                <w:rPr>
                  <w:rStyle w:val="InternetLink"/>
                </w:rPr>
                <w:t>office@aee.at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WEB: </w:t>
            </w:r>
            <w:hyperlink r:id="rId89">
              <w:r>
                <w:rPr>
                  <w:rStyle w:val="InternetLink"/>
                </w:rPr>
                <w:t>http://www.aee.at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ldgasse 19,8200 Gleisdorf</w:t>
            </w:r>
          </w:p>
        </w:tc>
        <w:tc>
          <w:tcPr>
            <w:tcW w:w="34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IA</w:t>
            </w:r>
          </w:p>
        </w:tc>
        <w:tc>
          <w:tcPr>
            <w:tcW w:w="18574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IAN BIOFUELS INSTITUTE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fessional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pport servic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for profitable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duction of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biodiesel and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ioethanol    </w:t>
            </w:r>
          </w:p>
        </w:tc>
        <w:tc>
          <w:tcPr>
            <w:tcW w:w="14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rner Korbitz Tel:+43 1 53456-33; Fax:+43 1 53456-38 </w:t>
            </w:r>
            <w:hyperlink r:id="rId90">
              <w:r>
                <w:rPr>
                  <w:rStyle w:val="InternetLink"/>
                </w:rPr>
                <w:t>werner-koerbitz@biodiesel.at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91">
              <w:r>
                <w:rPr>
                  <w:rStyle w:val="InternetLink"/>
                </w:rPr>
                <w:t>http://www.biodiesel.at</w:t>
              </w:r>
            </w:hyperlink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ben 14/2,PO Box 97, A-1014 Vienna</w:t>
            </w:r>
          </w:p>
        </w:tc>
        <w:tc>
          <w:tcPr>
            <w:tcW w:w="35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IA</w:t>
            </w:r>
          </w:p>
        </w:tc>
        <w:tc>
          <w:tcPr>
            <w:tcW w:w="18513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OENERGY AUSTRI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ssociation of top performing Austrian companies; developing system solutions for bioenergy that work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+43 1 470 12 25; Fax:+43 1 470 12 25 </w:t>
            </w:r>
            <w:hyperlink r:id="rId92">
              <w:r>
                <w:rPr>
                  <w:rStyle w:val="InternetLink"/>
                </w:rPr>
                <w:t>info@iec.at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WEB: </w:t>
            </w:r>
            <w:hyperlink r:id="rId93">
              <w:r>
                <w:rPr>
                  <w:rStyle w:val="InternetLink"/>
                </w:rPr>
                <w:t>http://www.bioenergy.at</w:t>
              </w:r>
            </w:hyperlink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stfach 208,1013 Vienna</w:t>
            </w:r>
          </w:p>
        </w:tc>
        <w:tc>
          <w:tcPr>
            <w:tcW w:w="35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IA</w:t>
            </w:r>
          </w:p>
        </w:tc>
        <w:tc>
          <w:tcPr>
            <w:tcW w:w="18513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IEVERWERTUNGSAGENTUR-EV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on-profit GONGO; studies, services, information and policy-design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hristian Rakos Tel:+43 1 586 15 24; Fax:+43 1 586 94 88 </w:t>
            </w:r>
            <w:hyperlink r:id="rId94">
              <w:r>
                <w:rPr>
                  <w:rStyle w:val="InternetLink"/>
                </w:rPr>
                <w:t>rakos@eva.wsr.ac.at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95">
              <w:r>
                <w:rPr>
                  <w:rStyle w:val="InternetLink"/>
                </w:rPr>
                <w:t>http://www.eva.wsr.ac.at</w:t>
              </w:r>
            </w:hyperlink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Linke Wienzeile 18, 1060 Wien, </w:t>
            </w:r>
          </w:p>
        </w:tc>
        <w:tc>
          <w:tcPr>
            <w:tcW w:w="354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IA</w:t>
            </w:r>
          </w:p>
        </w:tc>
        <w:tc>
          <w:tcPr>
            <w:tcW w:w="18513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DERAL ENVIRONMENTAL AGENCY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sponsible for energy policy in Austria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z Meister Tel:+43 1 31 304 55 02;  Fax:+43 1 31 304 54 00</w:t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ittekauer Lande 5, 1090 Wien, Austria</w:t>
            </w:r>
          </w:p>
        </w:tc>
        <w:tc>
          <w:tcPr>
            <w:tcW w:w="35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IA</w:t>
            </w:r>
          </w:p>
        </w:tc>
        <w:tc>
          <w:tcPr>
            <w:tcW w:w="18513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HS KAERNTEN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newable energy use, bioenergy systems, energy use and greenhouse gas abatement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Reinhard Madlener Tel:+43 463 592150; Fax:+43 463 592 150-13 </w:t>
            </w:r>
            <w:hyperlink r:id="rId96">
              <w:r>
                <w:rPr>
                  <w:rStyle w:val="InternetLink"/>
                </w:rPr>
                <w:t>info@carinthia.his.ac.at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97">
              <w:r>
                <w:rPr>
                  <w:rStyle w:val="InternetLink"/>
                </w:rPr>
                <w:t>http://www.carinthia.his.ac.at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itute for Advanced Studies, Domgasse 5, 9010 Klagenfurt</w:t>
            </w:r>
          </w:p>
        </w:tc>
        <w:tc>
          <w:tcPr>
            <w:tcW w:w="34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IA</w:t>
            </w:r>
          </w:p>
        </w:tc>
        <w:tc>
          <w:tcPr>
            <w:tcW w:w="18574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ANNEUM RESEARCH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ontract research in energy efficiency, renewable energy and environmental effects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Josef Spitzer Tel:+ 43 316 876 1338;   Fax:+43 316 876 1320 </w:t>
            </w:r>
            <w:hyperlink r:id="rId98">
              <w:r>
                <w:rPr>
                  <w:rStyle w:val="InternetLink"/>
                </w:rPr>
                <w:t>josef.spitzer@joanneum.ac.at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WEB: http://www.joanneum.ac.at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itute of Energy Research,Elisabethstrasse 5, A-8010 Graz, Austria</w:t>
            </w:r>
          </w:p>
        </w:tc>
        <w:tc>
          <w:tcPr>
            <w:tcW w:w="34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IA</w:t>
            </w:r>
          </w:p>
        </w:tc>
        <w:tc>
          <w:tcPr>
            <w:tcW w:w="18574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 Ö ENERGIESPARVERBAND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gional energy agency with the aim of promoting energy efficiency and then use of renewable energy sources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hristiane Egger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+43 73265 844380;   Fax:+43 73265 844383 </w:t>
            </w:r>
            <w:hyperlink r:id="rId99">
              <w:r>
                <w:rPr>
                  <w:rStyle w:val="InternetLink"/>
                </w:rPr>
                <w:t>office@esv.or.at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WEB: </w:t>
            </w:r>
            <w:hyperlink r:id="rId100">
              <w:r>
                <w:rPr>
                  <w:rStyle w:val="InternetLink"/>
                </w:rPr>
                <w:t>http://www.esv.org.at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Landstraβe 45,4020 Linz</w:t>
            </w:r>
          </w:p>
        </w:tc>
        <w:tc>
          <w:tcPr>
            <w:tcW w:w="34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IA</w:t>
            </w:r>
          </w:p>
        </w:tc>
        <w:tc>
          <w:tcPr>
            <w:tcW w:w="18574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ÖSTERREICHISCHER ENERGIEKONSUMENTEN-VERBAND-ÖEKV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upporting and promoting activities which serve the members and defined groups of trade and industry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ranz Urban Tel:+43 1 523 75 11;     Fax:+43 1 526 36 09 </w:t>
            </w:r>
            <w:hyperlink r:id="rId101">
              <w:r>
                <w:rPr>
                  <w:rStyle w:val="InternetLink"/>
                </w:rPr>
                <w:t>oekv@netway.at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seumstraβe 5, 1070 Wien</w:t>
            </w:r>
          </w:p>
        </w:tc>
        <w:tc>
          <w:tcPr>
            <w:tcW w:w="34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IA</w:t>
            </w:r>
          </w:p>
        </w:tc>
        <w:tc>
          <w:tcPr>
            <w:tcW w:w="18574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ÖSTERREICHISCHES STATISTISCHES ZENTRALAMT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he Austrian central statistical office providing information on energy and emissions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obert Alden Tel:+43 1 7 1 1 28-0;     Fax:+ 43 1 7 1 1 28-7323 </w:t>
            </w:r>
            <w:hyperlink r:id="rId102">
              <w:r>
                <w:rPr>
                  <w:rStyle w:val="InternetLink"/>
                </w:rPr>
                <w:t>robert.alder@oestat.gv.at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WEB: </w:t>
            </w:r>
            <w:hyperlink r:id="rId103">
              <w:r>
                <w:rPr>
                  <w:rStyle w:val="InternetLink"/>
                </w:rPr>
                <w:t>http://www.oestat.gv.at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Statistics, Hintere Zollamtsstaβe 2B, 1033 Wien</w:t>
            </w:r>
          </w:p>
        </w:tc>
        <w:tc>
          <w:tcPr>
            <w:tcW w:w="3484" w:type="dxa"/>
            <w:gridSpan w:val="1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IA</w:t>
            </w:r>
          </w:p>
        </w:tc>
        <w:tc>
          <w:tcPr>
            <w:tcW w:w="18574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199" w:type="dxa"/>
            <w:gridSpan w:val="3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976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.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ISES BANGLADESH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ublishes newsletters, holds conferences, seminars and exhibitions on renewable energy      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f. M Husssain Tel:+880 2 81 5940;    Fax:+880 2 861 5583 </w:t>
            </w:r>
            <w:hyperlink r:id="rId104">
              <w:r>
                <w:rPr>
                  <w:rStyle w:val="InternetLink"/>
                </w:rPr>
                <w:t>dumail@du.bangla.net</w:t>
              </w:r>
            </w:hyperlink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haka University,Phisics Department, Dhaka 1000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NGLADESH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STAINABLE RURAL ENERGY PROJECT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ustainable Rural Energy Project has been taken up to promote renewable energy in Bangladesh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D Tarik-UL-Islam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+880 2 81 19138;   Fax:+880 2 81 13144 </w:t>
            </w:r>
            <w:hyperlink r:id="rId105">
              <w:r>
                <w:rPr>
                  <w:rStyle w:val="InternetLink"/>
                </w:rPr>
                <w:t>tarik@lged.org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cal Governmental Engineering Department - LGED, Lqed Bhagan, Agargaon,Dhaka 1207, Bangladesh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IUM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ERE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ssociation for the promotion of renewable energy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ichel Huart Tel:+32 212187899: Fax: +32212192151 </w:t>
            </w:r>
            <w:hyperlink r:id="rId106">
              <w:r>
                <w:rPr>
                  <w:rStyle w:val="InternetLink"/>
                </w:rPr>
                <w:t>apere@skynet.b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WEB: </w:t>
            </w:r>
            <w:hyperlink r:id="rId107">
              <w:r>
                <w:rPr>
                  <w:rStyle w:val="InternetLink"/>
                </w:rPr>
                <w:t>http://www.apere.org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ue Royale 171, 1210 Bruxelles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IUM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COGEN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ject of ENERGIK, the association of energy and environmental industry in Flanders and Brussels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Ir Staf Spaepen Tel:+32 3 827 57 30 Fax: +32 3 289 01 40 </w:t>
            </w:r>
            <w:hyperlink r:id="rId108">
              <w:r>
                <w:rPr>
                  <w:rStyle w:val="InternetLink"/>
                </w:rPr>
                <w:t>wel@village.unet.be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16 St Bernardsesteenweg, 2460 Hoboke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IUM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UROPEAN ISLANDS ENERGY AND ENVIRONMENTAL NETWORK - ISLENET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Help develop projects in islands; circulate information; communicate to the EU 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Vicky Argyraki Tel:+32 2 3750281  Fax:+32 2 3750281 </w:t>
            </w:r>
            <w:hyperlink r:id="rId109">
              <w:r>
                <w:rPr>
                  <w:rStyle w:val="InternetLink"/>
                </w:rPr>
                <w:t>vargyraki@skynet.be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00 rue Engeland,1180 Brussels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IUM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ITUT WALLON ASBL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Information and training in RUE and renewable energy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idier Goetghebuer Tel: +32 81 25 04 80  Fax: +32 81 25 04 90 </w:t>
            </w:r>
            <w:hyperlink r:id="rId110">
              <w:r>
                <w:rPr>
                  <w:rStyle w:val="InternetLink"/>
                </w:rPr>
                <w:t>iwallon@iwallon.b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WEB: </w:t>
            </w:r>
            <w:hyperlink r:id="rId111">
              <w:r>
                <w:rPr>
                  <w:rStyle w:val="InternetLink"/>
                </w:rPr>
                <w:t>http://www.iwallon.be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ulevard Frere Orban 4, 5000 Namur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IUM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SES - BELGIUM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newable energy auditing designing; bioclimatic architecture; heat pumps designing; consultancy 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 Gillet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32  10 84 07 52  Fax: +32 10 24 19 33</w:t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ian Division of ISES - International, 66 rue du Centry, 1390 Grez Duiceau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IUM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U LEUVEN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niversity electrical energy group, research and development and education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chim Woyte Tel: +32 16 32 1020  Fax: +32 16 32 1985 </w:t>
            </w:r>
            <w:hyperlink r:id="rId112">
              <w:r>
                <w:rPr>
                  <w:rStyle w:val="InternetLink"/>
                </w:rPr>
                <w:t>gerda.derijt@esat.kuleuven.ac.b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WEB: </w:t>
            </w:r>
            <w:hyperlink r:id="rId113">
              <w:r>
                <w:rPr>
                  <w:rStyle w:val="InternetLink"/>
                </w:rPr>
                <w:t>http://www.esat.kuleuven.ac.be/elen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epartment EE/ESAT - ELEN, Kardinaal Mercierlaan 94, B-3001 Leuven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IUM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Ē LIBRE DE BRUXELLES (CEESE -ULB)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search centre; environmental and energy audits; environmental impack studies; modelling 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alter Hecq Tel: +32 2 650 33 77  Fax: +32 2 650 46 91 </w:t>
            </w:r>
            <w:hyperlink r:id="rId114">
              <w:r>
                <w:rPr>
                  <w:rStyle w:val="InternetLink"/>
                </w:rPr>
                <w:t>whecq@ulb.ac.b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115">
              <w:r>
                <w:rPr>
                  <w:rStyle w:val="InternetLink"/>
                </w:rPr>
                <w:t>http://www.ulb.ac.be/ceese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re for Economic and Social Studies on the Envi, 44 Avenue Jeanne, 1050 Brussels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IUM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TO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Involved in waste to energy, bio - fuels, CHP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Luc Pelkmans Tel: +32 14 335800 Fax: +32 14 321185 </w:t>
            </w:r>
            <w:hyperlink r:id="rId116">
              <w:r>
                <w:rPr>
                  <w:rStyle w:val="InternetLink"/>
                </w:rPr>
                <w:t>kretzscj@vito.b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WEB: </w:t>
            </w:r>
            <w:hyperlink r:id="rId117">
              <w:r>
                <w:rPr>
                  <w:rStyle w:val="InternetLink"/>
                </w:rPr>
                <w:t>http://www.vito.be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oeretang 200, B - 2400 Mol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IUM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LAAMSE INSTELLING VOOR TECHNOLOGISCH ONDERZOEK VITO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ontract research and services in energy, environment and materials       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JG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retzschmar Tel: +32 14 33 58 00  Fax: +32 14 32 11 85 </w:t>
            </w:r>
            <w:hyperlink r:id="rId118">
              <w:r>
                <w:rPr>
                  <w:rStyle w:val="InternetLink"/>
                </w:rPr>
                <w:t>jan.kretzschmar@vito.b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119">
              <w:r>
                <w:rPr>
                  <w:rStyle w:val="InternetLink"/>
                </w:rPr>
                <w:t>http://www.vito.be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eretang 200, B - 2400 Mol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IUM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RLD RENEWABLE ENERGY NETWORK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motion of renewable, world-wide organiser of world renewable energy congresses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C Gillet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32 10 840952  Fax: +32 10 24 19 33</w:t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 rue du Centry, B - 1300 Grez Doiceau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IUM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INTERNATIONAL SOLAR ENERGY SOCIETY- BELGIUM NATIONAL BUREAU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Renewable energy projects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Andre Gillet Fax: +32 10 24 19 33 </w:t>
            </w:r>
            <w:hyperlink r:id="rId120">
              <w:r>
                <w:rPr>
                  <w:rStyle w:val="InternetLink"/>
                </w:rPr>
                <w:t>atelier.d@skynet.b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ELGIUM 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INTERNATIONAL CONSULTING GROUP (ICG) SARL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Cabinet de Formation audit intere, exter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pertise Comptable et Conseil en Ges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tude de Faisabilite diagnostigu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Formation en Technique Manageriale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Hounzangbe Frederic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(229) 3026 56 ou (229) 91 38 23   Fax: (229) 33 31 88   </w:t>
            </w:r>
            <w:hyperlink r:id="rId121">
              <w:r>
                <w:rPr>
                  <w:rStyle w:val="InternetLink"/>
                </w:rPr>
                <w:t>hounzangbe/frederic@yahoo.fr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3 BP 1 3 0 1,Cotonou, 0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NIN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DERAL UNIVERSITY OF CEARA -UFC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search group in the field of renewable energy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r. Paulo Cesar Marques de Carvalho Tel:+55 85 288 9586;     Fax:+55 85 288 9574 </w:t>
            </w:r>
            <w:hyperlink r:id="rId122">
              <w:r>
                <w:rPr>
                  <w:rStyle w:val="InternetLink"/>
                </w:rPr>
                <w:t>carvalho@dee.ufc.br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123">
              <w:r>
                <w:rPr>
                  <w:rStyle w:val="InternetLink"/>
                </w:rPr>
                <w:t>http://www.gpec.ufc.br</w:t>
              </w:r>
            </w:hyperlink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rupo de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ssamento d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Energia E Controle,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epartamento de Eng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léctrica, Caixa Postal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6001, Fontaleza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E 60455-760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AZIL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ITUTO DE DESENVOLVIMENTO SUSTENTÀVEL E ENERGIAS RENOVAVEIS IDER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GO based on the concept of the sustainable development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rmando Leite Mendes de Abreu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+55 85 271 1692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+55 85 271 1975 </w:t>
            </w:r>
            <w:hyperlink r:id="rId124">
              <w:r>
                <w:rPr>
                  <w:rStyle w:val="InternetLink"/>
                </w:rPr>
                <w:t>ider@ultranet.com.br</w:t>
              </w:r>
            </w:hyperlink>
          </w:p>
        </w:tc>
        <w:tc>
          <w:tcPr>
            <w:tcW w:w="156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, Rua Dr Josẻ Furtado 1480, Cambeba, Fortaleza Ceara 60822-300,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AZIL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NROCK INTERNATIONAL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on - for - profit organisation dedicated to improve quality of life in rural areas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Osvaldo Soliano Tel:+55 71 3791759;        Fax:+55 71 3791759 </w:t>
            </w:r>
            <w:hyperlink r:id="rId125">
              <w:r>
                <w:rPr>
                  <w:rStyle w:val="InternetLink"/>
                </w:rPr>
                <w:t>mail@winrock.org.br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WEB: </w:t>
            </w:r>
            <w:hyperlink r:id="rId126">
              <w:r>
                <w:rPr>
                  <w:rStyle w:val="InternetLink"/>
                </w:rPr>
                <w:t>http://www.winrock.org.br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PSO, Av Luis Tarquinio Pontes 258 BI A, s/108 Vilasdo, Atlantico - Laauro, De Freitas - BA 212 700-000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AZIL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Y SOCIETY- BAHRIAN NATIONAL BUREAU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f.  Waheeb E. Alnaser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973 68 25 82 </w:t>
            </w:r>
            <w:hyperlink r:id="rId127">
              <w:r>
                <w:rPr>
                  <w:rStyle w:val="InternetLink"/>
                </w:rPr>
                <w:t>waheeb@sci.uob.bh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HRAIN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NATIONAL SOLAR ENERGY SOCIETY - BULGARIA NATIONAL BUREAU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Anna Dobrinova Penkin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359 2 951 5265 </w:t>
            </w:r>
            <w:hyperlink r:id="rId128">
              <w:r>
                <w:rPr>
                  <w:rStyle w:val="InternetLink"/>
                </w:rPr>
                <w:t>adiss@otel.net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LGARI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LGARIAN FOUNDATION FOR ENERGY EFFICIENCY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motes the effectiveness of the production and energy consumption in Bulgaria   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onstantin Krahtov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59 2 981 88 08 Fax:+359 2 981 88 08 </w:t>
            </w:r>
            <w:hyperlink r:id="rId129">
              <w:r>
                <w:rPr>
                  <w:rStyle w:val="InternetLink"/>
                </w:rPr>
                <w:t>eef@techno-link.com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B Strumitza Street, 1000 Sofi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LGARI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TLANTIC WIND TEST SITE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nd energy testing and development; consulting computer modelling, project management        057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arl Brothers Tel: +1 902 882 2746      Fax:+1 902 882 3823 </w:t>
            </w:r>
            <w:hyperlink r:id="rId130">
              <w:r>
                <w:rPr>
                  <w:rStyle w:val="InternetLink"/>
                </w:rPr>
                <w:t>info@awts.pe.ca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R 4 Tignish,North Cape, PEL C0B 2B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AD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ADIAN ASSOCIATION FOR  RENEWABLE ENERGIES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ssociation to promote feasible applications of renewable energy in Canada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ill Eggertson Tel: +1 613 728 0822    Fax:+ 1 613 728 2505 </w:t>
            </w:r>
            <w:hyperlink r:id="rId131">
              <w:r>
                <w:rPr>
                  <w:rStyle w:val="InternetLink"/>
                </w:rPr>
                <w:t>info@renewables.ca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132">
              <w:r>
                <w:rPr>
                  <w:rStyle w:val="InternetLink"/>
                </w:rPr>
                <w:t>http://www.renewables.ca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5 Brennan Avenue, Ottawa,  Ontario K1Z6J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AD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ADIAN SOLAR INDUSTRIES ASSOCIATION - CANSI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rade association for photovoltaic, solar water and solar air technologies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 Pritchard Tel:+1 613 736 9077     Fax:+ 1 613 736 8938 </w:t>
            </w:r>
            <w:hyperlink r:id="rId133">
              <w:r>
                <w:rPr>
                  <w:rStyle w:val="InternetLink"/>
                </w:rPr>
                <w:t>info@cansia.ca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WEB: </w:t>
            </w:r>
            <w:hyperlink r:id="rId134">
              <w:r>
                <w:rPr>
                  <w:rStyle w:val="InternetLink"/>
                </w:rPr>
                <w:t>http://www.cansia.ca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0-2415 Holly Lane,Ottawa, Ontario K1V 7P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AD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MET ENERGY DIVERSIFICATION RESEARCH LABORATORY CEDRL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One of Canada's federal laboratories devoted to energy efficiency and alternative energies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Tel:+1 450 652 4621    Fax:+1 450 652 5777 </w:t>
            </w:r>
            <w:hyperlink r:id="rId135">
              <w:r>
                <w:rPr>
                  <w:rStyle w:val="InternetLink"/>
                </w:rPr>
                <w:t>business@cedrl.mets.nrcan.gc.ca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WEB: </w:t>
            </w:r>
            <w:hyperlink r:id="rId136">
              <w:r>
                <w:rPr>
                  <w:rStyle w:val="InternetLink"/>
                </w:rPr>
                <w:t>http://cedrl.mets.nrcan.gc.ca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and Hybrid Systems, 1615 Lionel -Boulet Boulevard, Varennes, Quebec J3X IS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AD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ALHOUSIE UNIVERSITY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search; solar water heaters, solar pumps and heat exchangers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+1 902 494 3299   Fax:+1 902 423 6711 </w:t>
            </w:r>
            <w:hyperlink r:id="rId137">
              <w:r>
                <w:rPr>
                  <w:rStyle w:val="InternetLink"/>
                </w:rPr>
                <w:t>peter.allen@dal.ca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lTech,PO Box 1000,Halifax,Nova Scotia B3J 2X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AD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PARTMENT OF NATURAL RESOURCES CANAD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anadian national team contact of the CADDET energy efficiency network   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ichel Lamanque Tel:+1 613 947 3812     Fax:+1 613 947 1016 </w:t>
            </w:r>
            <w:hyperlink r:id="rId138">
              <w:r>
                <w:rPr>
                  <w:rStyle w:val="InternetLink"/>
                </w:rPr>
                <w:t>mlamanqu@nrcan.gc.ca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139">
              <w:r>
                <w:rPr>
                  <w:rStyle w:val="InternetLink"/>
                </w:rPr>
                <w:t>http://www.caddet-ee.org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Technolgy Branch -CADDET Energy Efficienc, 580 Booth Street, 13th Floor, Ottawa, Ontario K1A 0E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AD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ARTH ENERGY SOCIETY OF CANAD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rade association to promote ground-coupled (GeoExchange) heat pumps in Canada  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ill Eggertson Tel:+1 613 230 2332 Fax:+1 613 822 4987 </w:t>
            </w:r>
            <w:hyperlink r:id="rId140">
              <w:r>
                <w:rPr>
                  <w:rStyle w:val="InternetLink"/>
                </w:rPr>
                <w:t>info@earthenergy.ca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WEB: </w:t>
            </w:r>
            <w:hyperlink r:id="rId141">
              <w:r>
                <w:rPr>
                  <w:rStyle w:val="InternetLink"/>
                </w:rPr>
                <w:t>http://www.earthenergy.ca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0 Slater Street, Suite 1050, Ottawa, Ontario K1P 6E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AD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6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MERIAL UNIVERSITY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search on atmospheric icing of wind turbines and wind/diesel systems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Dr. Neil Bose Tel:+1 709 737 8805   Fax:+1 709 737 2116</w:t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cean Engineering Research Centre, Faculty of Engineering and Applied Science, St Jonn's, Newfoundland AΒ 3Χ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AD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NISTĔRE ENERGIE RESSOURCES QUEBEC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overnment agency for energy resources in Quebec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r. Donald Maltais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+1 418 643 4561 Fax:+ 1 418 643 8337 WEB: </w:t>
            </w:r>
            <w:hyperlink r:id="rId142">
              <w:r>
                <w:rPr>
                  <w:rStyle w:val="InternetLink"/>
                </w:rPr>
                <w:t>http://www.mrn.gouv.qc.ca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00 -  4 Ε Avenue Quest, Charlesbourg, Quebec G1 H 6R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AD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ATURAL RESOURCES CANADA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ational research laboratory in energy efficiency and renewable energy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Jean - Claude Cloutier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+1 514 652 4621     Fax:+1 514 652 5994 </w:t>
            </w:r>
            <w:hyperlink r:id="rId143">
              <w:r>
                <w:rPr>
                  <w:rStyle w:val="InternetLink"/>
                </w:rPr>
                <w:t>jeclouti@nrcan.gc.ca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WEB: </w:t>
            </w:r>
            <w:hyperlink r:id="rId144">
              <w:r>
                <w:rPr>
                  <w:rStyle w:val="InternetLink"/>
                </w:rPr>
                <w:t>http://cedrl.mets.nrcan.gc.ca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met Energy Diversification Research Laboratory, 1615 Lionel Boulet Boulevard, Varennes, Quebec J3X 1S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AD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- CANADA  NATIONAL BUREAU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rry  White Fax:+1 613 234 2988 </w:t>
            </w:r>
            <w:hyperlink r:id="rId145">
              <w:r>
                <w:rPr>
                  <w:rStyle w:val="InternetLink"/>
                </w:rPr>
                <w:t>sesci@cyberus.ca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AD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CHINA  NATIONAL BEREAU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f. Yan Laguang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+ 86 10 6201 2880 </w:t>
            </w:r>
            <w:hyperlink r:id="rId146">
              <w:r>
                <w:rPr>
                  <w:rStyle w:val="InternetLink"/>
                </w:rPr>
                <w:t>bseri@public3.bta.net.cn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IN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INTERNATIONAL NETWORK ON SMALL HYDROPOWER - IN-SHP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International organisation on small hydropower and renewable energy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ong Jiandong Tel:+ 86 571 7070070     Fax:+86 571 7023353 </w:t>
            </w:r>
            <w:hyperlink r:id="rId147">
              <w:r>
                <w:rPr>
                  <w:rStyle w:val="InternetLink"/>
                </w:rPr>
                <w:t>hic@mail.hz.zj.cn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WEB: </w:t>
            </w:r>
            <w:hyperlink r:id="rId148">
              <w:r>
                <w:rPr>
                  <w:rStyle w:val="InternetLink"/>
                </w:rPr>
                <w:t>http://www.digiserve.com/inship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202,136 Nanshan Road, Hangzhou 31000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IN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 xml:space="preserve">CORPODIB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poration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David Cala Hederic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/Fax: 057-1-6293421/3185/0371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hyperlink r:id="rId149">
              <w:r>
                <w:rPr>
                  <w:rStyle w:val="InternetLink"/>
                </w:rPr>
                <w:t>www.corpodib.com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v. 15 No.106-50. Of. 401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OLOMBIA 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UNESSE TOUT AZIMUT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utte Contre La Fauverete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al Ghisia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(242)28 66 9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hyperlink r:id="rId150">
              <w:r>
                <w:rPr>
                  <w:rStyle w:val="InternetLink"/>
                </w:rPr>
                <w:t>jounessetoutazimut@yahoo.fr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 Rue Manianga Talangat, EP 5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GO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3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FEDERATION NATIONALE DES PAYSANS, ARTISANS ET TRAVAILLEURS RURAUX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battre les Injustices, la misere, la pauvrete et la faim, bref, le sous - developpement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ierre Patrick Mukadi Kaning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/Fax: +(243)99 89 024 ou +(243)89 45 630  </w:t>
            </w:r>
            <w:hyperlink r:id="rId151">
              <w:r>
                <w:rPr>
                  <w:rStyle w:val="InternetLink"/>
                </w:rPr>
                <w:t>Fenapa41@yahoo.fr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ou </w:t>
            </w:r>
            <w:hyperlink r:id="rId152">
              <w:r>
                <w:rPr>
                  <w:rStyle w:val="InternetLink"/>
                </w:rPr>
                <w:t>fenapa2000@yahoo.fr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, Croisement By Pass/ Echangeur, Lemba/Kinshasa, Postal Code 47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G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COSTA RICA NATIONAL BURUE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f. Shyam S.Nandwani Fax:+506 2601 197 </w:t>
            </w:r>
            <w:hyperlink r:id="rId153">
              <w:r>
                <w:rPr>
                  <w:rStyle w:val="InternetLink"/>
                </w:rPr>
                <w:t>snandwan@una.ac.cr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STA RIC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CROATIA NATIONAL BUREAU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Ljubomir Miscevic Fax:+ 385 1 42 24 24 </w:t>
            </w:r>
            <w:hyperlink r:id="rId154">
              <w:r>
                <w:rPr>
                  <w:rStyle w:val="InternetLink"/>
                </w:rPr>
                <w:t>soltech@zg.tel.hr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OATI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6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ROATIAN SOLAR ENERGY ASSOCIATION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newable energy sources; journal publishing; organising the congress 'Energy and Environment'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ernard Frankvic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+ 385 51 675 801     Fax:+385 51 675 801 </w:t>
            </w:r>
            <w:hyperlink r:id="rId155">
              <w:r>
                <w:rPr>
                  <w:rStyle w:val="InternetLink"/>
                </w:rPr>
                <w:t>huse@rijeka.riteh.hr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ukovarska 58,5100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Rijeka, Hrvatsk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OATIA</w:t>
            </w:r>
          </w:p>
        </w:tc>
        <w:tc>
          <w:tcPr>
            <w:tcW w:w="36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447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INSTITUTE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moting of efficient energy technologies, rational use of energy and renewable energy sources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Laszlo Horvath Tel:+385 1 61 25 598   Fax:+385 1 61 18 401 </w:t>
            </w:r>
            <w:hyperlink r:id="rId156">
              <w:r>
                <w:rPr>
                  <w:rStyle w:val="InternetLink"/>
                </w:rPr>
                <w:t>hpetric@eihp.hr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WEB: </w:t>
            </w:r>
            <w:hyperlink r:id="rId157">
              <w:r>
                <w:rPr>
                  <w:rStyle w:val="InternetLink"/>
                </w:rPr>
                <w:t>http://www.sunce.eihp.hr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‘</w:t>
            </w:r>
            <w:r>
              <w:rPr>
                <w:rFonts w:cs="Arial" w:ascii="Arial" w:hAnsi="Arial"/>
                <w:color w:val="000000"/>
                <w:lang w:eastAsia="en-US"/>
              </w:rPr>
              <w:t>Hrvoje Pozar'  Ltd, Ulica grada Vukovara 37,PP 141, 10000 Zegreb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OATI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DJER BOSKOVIC INSTITUTE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hotovoltaic consultancy, design and testing an solar thermal collectors and concentraters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r. Natko Urli Tel:+385 1 468 0251      Fax:+385 1 468 0084</w:t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jenicka 54,PO Box 1016, 10000 Zagreb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OATI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TY - CYPRUS NATIONAL BUREAU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Despina Serghides Fax:+ 357 2 49 49 53 </w:t>
            </w:r>
            <w:hyperlink r:id="rId158">
              <w:r>
                <w:rPr>
                  <w:rStyle w:val="InternetLink"/>
                </w:rPr>
                <w:t>d.k.serghides@cytanet.com.cy</w:t>
              </w:r>
            </w:hyperlink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YPRUS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0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CZECH REPUBLIC NATIONAL BUREAU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Ladislav Michalicka Fax:+ 42 2 242 27 836 </w:t>
            </w:r>
            <w:hyperlink r:id="rId159">
              <w:r>
                <w:rPr>
                  <w:rStyle w:val="InternetLink"/>
                </w:rPr>
                <w:t>ladmich@post.cz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ZECH REPUBLIC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KOWATT THE RENEWABLE ENERGY AND ENERGY EFFICIENCY CENTRE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 and EE consultants; auditing planning, feasibility, training, policy and analysis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Jiri Beranovsky Tel:+ 42 2 6671 0245    Fax:+42 2 6671 0248 </w:t>
            </w:r>
            <w:hyperlink r:id="rId160">
              <w:r>
                <w:rPr>
                  <w:rStyle w:val="InternetLink"/>
                </w:rPr>
                <w:t>ekowatt@ekowatt.cz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WEB: </w:t>
            </w:r>
            <w:hyperlink r:id="rId161">
              <w:r>
                <w:rPr>
                  <w:rStyle w:val="InternetLink"/>
                </w:rPr>
                <w:t>http://www.ekowatt.cz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aha, Bubenská 6, 170 00 Praha  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ZECH REPUBLIC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26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LUNICKO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ublic consultancy/information service in solar energy, renewable energies and energy conservation </w:t>
            </w:r>
          </w:p>
        </w:tc>
        <w:tc>
          <w:tcPr>
            <w:tcW w:w="14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arel Murtinger Tel:+42 38 741 2272 </w:t>
            </w:r>
            <w:hyperlink r:id="rId162">
              <w:r>
                <w:rPr>
                  <w:rStyle w:val="InternetLink"/>
                </w:rPr>
                <w:t>karelmu@hbu.cas.cz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 Cihelny 5, 370 06 Ceske Budejovice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ZECH REPUBLIC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CHNOLOGY CENTRE ASCR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ganisation for promotion of energy technologies, technology transfer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aran Panacek Tel:+42 2 203 90712    Fax:+42 2 209 22698 </w:t>
            </w:r>
            <w:hyperlink r:id="rId163">
              <w:r>
                <w:rPr>
                  <w:rStyle w:val="InternetLink"/>
                </w:rPr>
                <w:t>panacek@tc.cas.cz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WEB: </w:t>
            </w:r>
            <w:hyperlink r:id="rId164">
              <w:r>
                <w:rPr>
                  <w:rStyle w:val="InternetLink"/>
                </w:rPr>
                <w:t>http://www.opet.cas.cz</w:t>
              </w:r>
            </w:hyperlink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T CR Division, Rozvojova 135, 165 02 Prah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ZECH REPUBL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AER</w:t>
            </w: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ø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ENRGI- OG MILJ</w:t>
            </w:r>
            <w:r>
              <w:rPr>
                <w:rFonts w:cs="Arial" w:ascii="Arial" w:hAnsi="Arial"/>
                <w:color w:val="000000"/>
                <w:sz w:val="28"/>
                <w:lang w:eastAsia="en-US"/>
              </w:rPr>
              <w:t>ø</w:t>
            </w:r>
            <w:r>
              <w:rPr>
                <w:rFonts w:cs="Arial" w:ascii="Arial" w:hAnsi="Arial"/>
                <w:color w:val="000000"/>
                <w:lang w:eastAsia="en-US"/>
              </w:rPr>
              <w:t>KONTOR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Information, guided tours, local energy in remote areas and island energy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Henrik Knudsen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45 62 52 1587  Fax: +45 62 52 27 31</w:t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Vestergade 64, 5970 Aer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ø</w:t>
            </w:r>
            <w:r>
              <w:rPr>
                <w:rFonts w:cs="Arial" w:ascii="Arial" w:hAnsi="Arial"/>
                <w:color w:val="000000"/>
                <w:lang w:eastAsia="en-US"/>
              </w:rPr>
              <w:t>sk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ø</w:t>
            </w:r>
            <w:r>
              <w:rPr>
                <w:rFonts w:cs="Arial" w:ascii="Arial" w:hAnsi="Arial"/>
                <w:color w:val="000000"/>
                <w:lang w:eastAsia="en-US"/>
              </w:rPr>
              <w:t>bing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NMAR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ANCHEFORENINGEN FOR DECANTRAL KRAFTVARME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anish trade organisation for small-scale cogeneration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Henrik Lilja Tel: +45 33 93 2000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5 33 32 01 74 </w:t>
            </w:r>
            <w:hyperlink r:id="rId165">
              <w:r>
                <w:rPr>
                  <w:rStyle w:val="InternetLink"/>
                </w:rPr>
                <w:t>Lilja@hrv.d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  WEB:  </w:t>
            </w:r>
            <w:hyperlink r:id="rId166">
              <w:r>
                <w:rPr>
                  <w:rStyle w:val="InternetLink"/>
                </w:rPr>
                <w:t>http://www.hvr.dk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dverksradet, Amaliegade 31, 1256 Copenhagen K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NMAR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6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NISH BOARD OF DISTRICT HEATING -DBDH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Organisation informing and communicating the principles of Danish district heating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Lars Bobilsen Tel: +45 43 99 50 69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x: +45 43 99 50 69</w:t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desensvej Indgang 3, 2600 Taastrup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NMAR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NISH INTERNATIONAL DEVELOPMENT ASSISTANCE - DANID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ontact for contracts and purchases between Denmark and developing markets overseas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Jean Paul Laude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5 33 92 00 00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5 33 92 07 90 </w:t>
            </w:r>
            <w:hyperlink r:id="rId167">
              <w:r>
                <w:rPr>
                  <w:rStyle w:val="InternetLink"/>
                </w:rPr>
                <w:t>jealau@um.dk</w:t>
              </w:r>
            </w:hyperlink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inistry of Foreign Affairs, Asiatisk Plads 2, 1448 Copenhagen K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NMAR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NISH ORGANISATION FOR RENEWABLE ENERGY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emebership organization with 3000 members; international cooperation programs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+45 86760444  Fax: +45 86760544 </w:t>
            </w:r>
            <w:hyperlink r:id="rId168">
              <w:r>
                <w:rPr>
                  <w:rStyle w:val="InternetLink"/>
                </w:rPr>
                <w:t>ove@orgve.d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WEB: </w:t>
            </w:r>
            <w:hyperlink r:id="rId169">
              <w:r>
                <w:rPr>
                  <w:rStyle w:val="InternetLink"/>
                </w:rPr>
                <w:t>http://www.vedvavendeenergi.dk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nnebrogsgade 8A, 8000 Aarhus C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NMAR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NISH TECHNOLOGICAL INSTITUTE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sting, approval, R and D of active , passive, PV solar system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rick Scheldon Tel: +45 7220 2460  Fax: +45 7220 2469 </w:t>
            </w:r>
            <w:hyperlink r:id="rId170">
              <w:r>
                <w:rPr>
                  <w:rStyle w:val="InternetLink"/>
                </w:rPr>
                <w:t>info@solarenergycentre.com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171">
              <w:r>
                <w:rPr>
                  <w:rStyle w:val="InternetLink"/>
                </w:rPr>
                <w:t>http://www.solarenergycenrte.com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ar Energy Centre Denmark,PO Box 141, DK-2630 Tåstrup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NMAR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0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NISH WIND TURBINE MANUFACTURERS ASSOCIATION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Organisation representing Danish wind manufacturers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oren Krohn Tel: +45 3373 0330  Fax: +45 3373 0333 </w:t>
            </w:r>
            <w:hyperlink r:id="rId172">
              <w:r>
                <w:rPr>
                  <w:rStyle w:val="InternetLink"/>
                </w:rPr>
                <w:t>danish@windpower.dk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ster Voldgade 106, DK -1552 Copenhagen V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NMAR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UROPIAN INSTITUTE OF ENVIRONMENT ENERGY  - EIEE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now-how centre for energy from renewables and fossil fuels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Vibeke Niels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5 99 26 83 80 Fax: +45 99 26 83 70 </w:t>
            </w:r>
            <w:hyperlink r:id="rId173">
              <w:r>
                <w:rPr>
                  <w:rStyle w:val="InternetLink"/>
                </w:rPr>
                <w:t>eiee@inet.uni2.d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174">
              <w:r>
                <w:rPr>
                  <w:rStyle w:val="InternetLink"/>
                </w:rPr>
                <w:t>http://www.eiee.dk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algas Alle 1, 7400 Herning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NMAR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LKECENTR FOR RENEWABLE ENERGY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chnology transfer, R and D, training, consultancy, wind, biomass, solar, integrated systems, ecology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eben Maegaard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5 97 95 66 00  Fax: +45 97 95 65 65 </w:t>
            </w:r>
            <w:hyperlink r:id="rId175">
              <w:r>
                <w:rPr>
                  <w:rStyle w:val="InternetLink"/>
                </w:rPr>
                <w:t>energy@folkecenter.d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 WEB: </w:t>
            </w:r>
            <w:hyperlink r:id="rId176">
              <w:r>
                <w:rPr>
                  <w:rStyle w:val="InternetLink"/>
                </w:rPr>
                <w:t>http://www.folkecenter.dk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mmersgaardsvej 16, 7760 Hurup Thy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NMAR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RUM FOR ENERGY AND DEVELOPMENT - FED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on-governmental umbrella organisation nourishing dialogue and cooperation between energy organisations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Line Schiermacher Tel: +45 35 24 77 00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5 35 24 7717 </w:t>
            </w:r>
            <w:hyperlink r:id="rId177">
              <w:r>
                <w:rPr>
                  <w:rStyle w:val="InternetLink"/>
                </w:rPr>
                <w:t>inforse@inforse.or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WEB: </w:t>
            </w:r>
            <w:hyperlink r:id="rId178">
              <w:r>
                <w:rPr>
                  <w:rStyle w:val="InternetLink"/>
                </w:rPr>
                <w:t>http://www.inforse.org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egdamsvej 4B, 2200 Copenhagen 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NMAR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INTERNATIONAL SOLAR ENERGY SOCIETY - ISES EUROPE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Information about solar energy throughout Europe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orben Esbensen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5 73 423 100  Fax: +45 73 423 101 </w:t>
            </w:r>
            <w:hyperlink r:id="rId179">
              <w:r>
                <w:rPr>
                  <w:rStyle w:val="InternetLink"/>
                </w:rPr>
                <w:t>esb.sdb@esbensen.dk</w:t>
              </w:r>
            </w:hyperlink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llegade 54-56, 6400 Sonderbor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NMAR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DENMARK NATIONAL BUREAU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orben Esbensen Fax: +45 7342 3101 </w:t>
            </w:r>
            <w:hyperlink r:id="rId180">
              <w:r>
                <w:rPr>
                  <w:rStyle w:val="InternetLink"/>
                </w:rPr>
                <w:t>torben.esb@esbensen.dk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NMAR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6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OMINICA CONSERVATION ASSOCIATION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ctively engaged in promoting  appropriate technology for sustainable development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Henry Shillingford Tel:+ 809 767 448 4098         Fax:+809 767 448 4334 </w:t>
            </w:r>
            <w:hyperlink r:id="rId181">
              <w:r>
                <w:rPr>
                  <w:rStyle w:val="InternetLink"/>
                </w:rPr>
                <w:t>domcona@cwdom.dm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109, Roseau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MINIC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BEHERA SOCIETY FOR SCIENCE AND TECHNOLOGY (BESST)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ectrical Field and Electrical Energy Conservation Projects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hammad Kandil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f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andil</w:t>
            </w:r>
            <w:r>
              <w:rPr>
                <w:rFonts w:cs="Arial" w:ascii="Arial" w:hAnsi="Arial"/>
                <w:color w:val="000000"/>
                <w:lang w:eastAsia="en-US"/>
              </w:rPr>
              <w:t>@hotmail.com</w:t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 shaarawy street, loran. Alexandri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GYPT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GYPTIAN SOLAR ENERGY SOCIETY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anufacturers of wind turbines for water pumping; 6 - 100m depth  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 Mahmoud Tel: +20 2 345 2850       Fax:+20 2 556 1236 </w:t>
            </w:r>
            <w:hyperlink r:id="rId182">
              <w:r>
                <w:rPr>
                  <w:rStyle w:val="InternetLink"/>
                </w:rPr>
                <w:t>eses@soficom.com.e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183">
              <w:r>
                <w:rPr>
                  <w:rStyle w:val="InternetLink"/>
                </w:rPr>
                <w:t>http://www.e-ngo.org/eses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487, Dokk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GYPT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OLAR AND SPACE RESEARCH DEPARTMENT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hotovoltaic testing in outdoors conditions, PV - hydrogen application and water pumping 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f. MA Mosalam Shaltant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20 2 556 0046 x 335    Fax:+20 2 554 8020 </w:t>
            </w:r>
            <w:hyperlink r:id="rId184">
              <w:r>
                <w:rPr>
                  <w:rStyle w:val="InternetLink"/>
                </w:rPr>
                <w:t>mamshaltout@frcu.eun.eg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ional Research  Inst of Astronomy and Geophysics, Helwan,Cair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GYPT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0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INTERNATIONAL SOLAR ENERGY SOCIETY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newable energy projects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Hisham El-Agamawy Fax: + 202 345 2850 </w:t>
            </w:r>
            <w:hyperlink r:id="rId185">
              <w:r>
                <w:rPr>
                  <w:rStyle w:val="InternetLink"/>
                </w:rPr>
                <w:t>eses@soficom.com.e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EGYPT</w:t>
            </w:r>
            <w:r>
              <w:rPr>
                <w:rFonts w:cs="Arial" w:ascii="Arial" w:hAnsi="Arial"/>
                <w:color w:val="800080"/>
                <w:lang w:eastAsia="en-US"/>
              </w:rPr>
              <w:t xml:space="preserve"> 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STONIAN PEWER AND HEAT ASSOCAITION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nergy legislation, training, international relations and projects  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in Hanni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72 6 009351          Fax: +372 6 009832 </w:t>
            </w:r>
            <w:hyperlink r:id="rId186">
              <w:r>
                <w:rPr>
                  <w:rStyle w:val="InternetLink"/>
                </w:rPr>
                <w:t>epha@online.e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  WEB: </w:t>
            </w:r>
            <w:hyperlink r:id="rId187">
              <w:r>
                <w:rPr>
                  <w:rStyle w:val="InternetLink"/>
                </w:rPr>
                <w:t>http://www.online.ee/~epha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lmsi Street 53, 10147 Talli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TONI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CENTRE TAASEN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dvice and consultancy in renewable energy systems and energy saving technologies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onu Lausmaa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72 6 726 69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372 6 726 690 </w:t>
            </w:r>
            <w:hyperlink r:id="rId188">
              <w:r>
                <w:rPr>
                  <w:rStyle w:val="InternetLink"/>
                </w:rPr>
                <w:t>tlausmaa@teleport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>. ee</w:t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 Tööstuse, 10413 Tallin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TONI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GRIFOOD RESEARCH FINLAND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iomass and biofuels  research, measurement of performance, emissions of furnaces and engines 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Jukka Pietila Tel: +358 9 224251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358 9 2246210 </w:t>
            </w:r>
            <w:hyperlink r:id="rId189">
              <w:r>
                <w:rPr>
                  <w:rStyle w:val="InternetLink"/>
                </w:rPr>
                <w:t>firstname.surname@mtt.fi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190">
              <w:r>
                <w:rPr>
                  <w:rStyle w:val="InternetLink"/>
                </w:rPr>
                <w:t>http://www.mtt.fi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gricultural Engineering Research, Vakolantie 55,FIN - 03400 Viht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NLAND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SSOCIATION OF FINNISH PEAT INDUSTRIES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ivite organisation promoting the production and utilisation of peat in Finland 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aimo Sopo Tel: +358 14 677 399     Fax: +358 14 677 405 </w:t>
            </w:r>
            <w:hyperlink r:id="rId191">
              <w:r>
                <w:rPr>
                  <w:rStyle w:val="InternetLink"/>
                </w:rPr>
                <w:t>raimo.sopo@furveliitto.fi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uokkalantie 4, 40520 Jyväskylä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NLAND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NNISH SOLAR ENERGY SOCIETY (AURINKOTEKNILLINEN YHDISTYS)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Organisation of companies and individuals active in solar energy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hrister Nyman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58 400 458790      Fax: +358 19 543209 </w:t>
            </w:r>
            <w:hyperlink r:id="rId192">
              <w:r>
                <w:rPr>
                  <w:rStyle w:val="InternetLink"/>
                </w:rPr>
                <w:t>aurinko.yhdistys@avenet.fi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193">
              <w:r>
                <w:rPr>
                  <w:rStyle w:val="InternetLink"/>
                </w:rPr>
                <w:t>http://www.avenet.fi/aty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3, FIN - 06151 Porvo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NLAND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6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NNISH WIND POWER ASSOCIATION (SUOMEN TUULIVOIMAYHDISTYS)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moting wind energy throughout Finland; publishes a periodical, 'Tuulensilmä'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Juha Kiviluoma Tel: +358 9 192 941 63     Fax: +358 40 771 6114 </w:t>
            </w:r>
            <w:hyperlink r:id="rId194">
              <w:r>
                <w:rPr>
                  <w:rStyle w:val="InternetLink"/>
                </w:rPr>
                <w:t>tuuli@tuulivoimayhdistys.fi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WEB: </w:t>
            </w:r>
            <w:hyperlink r:id="rId195">
              <w:r>
                <w:rPr>
                  <w:rStyle w:val="InternetLink"/>
                </w:rPr>
                <w:t>http://www.tuulivoimayhdistys.fi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L 846, 00101 Helsink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NLAND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HELSINKI UNIVERITY OF TECHNOLOGY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ssesses the impact of new Finnish energy system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f. Peter Lund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58 9 451 3218     Fax: +358 9 451 3195 WEB: </w:t>
            </w:r>
            <w:hyperlink r:id="rId196">
              <w:r>
                <w:rPr>
                  <w:rStyle w:val="InternetLink"/>
                </w:rPr>
                <w:t>http://www.hut.fi/Units/NEMO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vanced Energy Systems, PO Box 2200, 02015 Hut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NLAND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NDKRAFTFÖRENINGGEN RF (THE FINNISH WIND ENERGY ASSOCIATION)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GO promoting the use of wind energy in Finland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Herbert Βυholm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58 6 500 862886      Fax: +358 6 312 8882 </w:t>
            </w:r>
            <w:hyperlink r:id="rId197">
              <w:r>
                <w:rPr>
                  <w:rStyle w:val="InternetLink"/>
                </w:rPr>
                <w:t>hdyholm@pp.qnet.fi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124,65101 Vas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NLAND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FINLAND NATIONAL BEREAU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erti Konttinen Fax: +358 9 451 3195 </w:t>
            </w:r>
            <w:hyperlink r:id="rId198">
              <w:r>
                <w:rPr>
                  <w:rStyle w:val="InternetLink"/>
                </w:rPr>
                <w:t>isessuomi@hut.fi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NLAND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0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FIJI NATIONAL BUREAU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surenda Prasad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679 302 548 </w:t>
            </w:r>
            <w:hyperlink r:id="rId199">
              <w:r>
                <w:rPr>
                  <w:rStyle w:val="InternetLink"/>
                </w:rPr>
                <w:t>prasad_sb@usp.ac.fj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JI</w:t>
            </w:r>
          </w:p>
        </w:tc>
        <w:tc>
          <w:tcPr>
            <w:tcW w:w="3829" w:type="dxa"/>
            <w:gridSpan w:val="21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CE</w:t>
            </w:r>
          </w:p>
        </w:tc>
        <w:tc>
          <w:tcPr>
            <w:tcW w:w="14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ME - CENTRE DE PARIS VANVES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motion of sustainable development, waste minimisation, pollution and noise prevention 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Jean Louis Bal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33 1 47 65 22 27      Fax: +33 1 47 65 21 60</w:t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 rue Louis Vicat, 75015 Paris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CE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ORCE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ssociation of local authorities and professionals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icolas Garnier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3 4 7274 09 77 Fax: +33 4 7274 03 32 </w:t>
            </w:r>
            <w:hyperlink r:id="rId200">
              <w:r>
                <w:rPr>
                  <w:rStyle w:val="InternetLink"/>
                </w:rPr>
                <w:t>amorce@amorce.asso.fr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 quai Sarrail, 69006 Lyo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CE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3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DER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on profit association working in the promotion of RES; advises and research   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3 4 79 85 88 50        Fax: +33 4 79 33 24 64 </w:t>
            </w:r>
            <w:hyperlink r:id="rId201">
              <w:r>
                <w:rPr>
                  <w:rStyle w:val="InternetLink"/>
                </w:rPr>
                <w:t>asder@club-internet.fr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99 rue du Granier, 73230 St Alban eysse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CE</w:t>
            </w:r>
          </w:p>
        </w:tc>
        <w:tc>
          <w:tcPr>
            <w:tcW w:w="36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447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SOCIATION TECHNIQUE ENERGIE ENVIRONMENT - ATEE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ssociation of professional specialists in the field of energy and environment; promoting of cogeneratio and biogaz throughout France; publishers of 'Energie Plus'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laude Servais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3 1 46 56 91 43     Fax: +33 1 49 85 06 27 </w:t>
            </w:r>
            <w:hyperlink r:id="rId202">
              <w:r>
                <w:rPr>
                  <w:rStyle w:val="InternetLink"/>
                </w:rPr>
                <w:t>club.biogaz@atee.fr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203">
              <w:r>
                <w:rPr>
                  <w:rStyle w:val="InternetLink"/>
                </w:rPr>
                <w:t>http://www.atee.fr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 avenue Laplace, 94117 Arcueil Cede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CE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2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43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COGENERATION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ssociation grouping all major factors of France involved in cogeneration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illes Laroche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3 1 46 56 35 45        Fax: +33 1 46 56 35 48 </w:t>
            </w:r>
            <w:hyperlink r:id="rId204">
              <w:r>
                <w:rPr>
                  <w:rStyle w:val="InternetLink"/>
                </w:rPr>
                <w:t>delegue.club.cogeneration@wanadoo.fr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 avenue Laplace, 94117 Arcueil Cedex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CE</w:t>
            </w:r>
          </w:p>
        </w:tc>
        <w:tc>
          <w:tcPr>
            <w:tcW w:w="4051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02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6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 DES UTILISATEURS DE PHOTOPILES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on profi association which aims to promote PV energy and systems     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lain Ringnet Tel: +33 2 43 08 57 11     Fax: +33 2 43 08 57 11 </w:t>
            </w:r>
            <w:hyperlink r:id="rId205">
              <w:r>
                <w:rPr>
                  <w:rStyle w:val="InternetLink"/>
                </w:rPr>
                <w:t>alan.ringnet@wanadoo.fr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 rue des Champs, 53250 Madre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CE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ITE DE LIAISON DES ENERGIES RENOUVELABLES - CLER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ulti - discipline organisation working in the areas of bioclimatic architecture, biomass, earth building , micro hydro, photovoltaics, solat thermal and wind, coordinating the activities of 60 associations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Jean -Pieere Trillet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3 1 55 86 8000      Fax: +33 1 55 86 8001 </w:t>
            </w:r>
            <w:hyperlink r:id="rId206">
              <w:r>
                <w:rPr>
                  <w:rStyle w:val="InternetLink"/>
                </w:rPr>
                <w:t>jeanpierre.trillet@cler.or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  WEB: </w:t>
            </w:r>
            <w:hyperlink r:id="rId207">
              <w:r>
                <w:rPr>
                  <w:rStyle w:val="InternetLink"/>
                </w:rPr>
                <w:t>http://www.cler.org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B rue Jules Ferry, 93100 Montreuil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CE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ITE SCIENTIFIQUE ET TECHNIQUE DES INDUSTRIES CLIMATIQUES - COSTIC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 association of HVAC companies offering R and D and training in the fields of wood combustion, biomass, cogeneration, energy management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B Hoffmann Tel: +33 1 30 85 20 31      Fax: +33 1 30 85 20 38</w:t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maine de Saint - Paul, 78470 Saint - Remy -les - Chevreuese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CE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COLE DES MINES DE PARIS/ARMINES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search and education in solar energy and the  environment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runo Peuportier Tel: +33 1 40 51 91 51       Fax: +33 1 46 34 24 91 </w:t>
            </w:r>
            <w:hyperlink r:id="rId208">
              <w:r>
                <w:rPr>
                  <w:rStyle w:val="InternetLink"/>
                </w:rPr>
                <w:t>peuportier@cenerg.ensmp.fr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WEB: </w:t>
            </w:r>
            <w:hyperlink r:id="rId209">
              <w:r>
                <w:rPr>
                  <w:rStyle w:val="InternetLink"/>
                </w:rPr>
                <w:t>http://www.cenerg.can.fr/welcomeng.html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l-GR" w:eastAsia="en-US"/>
              </w:rPr>
              <w:t>Centre d’Energique – CENERG, 60 Bd St Michel, 75272 Paris Cedex 0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FRANCE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0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INTERNATIONAL SOLAR ENERGY SOCIETY- FRANCE NATIONAL BUREAU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newable energy project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ndre Sauze Fax: +33 3 8824 1490 </w:t>
            </w:r>
            <w:hyperlink r:id="rId210">
              <w:r>
                <w:rPr>
                  <w:rStyle w:val="InternetLink"/>
                </w:rPr>
                <w:t>hug@ensais.u-strasbg.fr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CE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THE GAMBIA RENEWABLE ENERGY CENTRE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ined Technicans in Renewable Energy Systems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Bah F.M. Sah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(220)200050/919585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x: (220)227034/223718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hyperlink r:id="rId211">
              <w:r>
                <w:rPr>
                  <w:rStyle w:val="InternetLink"/>
                </w:rPr>
                <w:t>energy@qanet.gm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hyperlink r:id="rId212">
              <w:r>
                <w:rPr>
                  <w:rStyle w:val="InternetLink"/>
                </w:rPr>
                <w:t>/bahsaho@yahoo.com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rector of Energy Office of the President State House Banjul, Postal Code NIL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THE GAMBIA 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GO "GREEN EARTH"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ugzar Meladze; Dodo Kereselidze Tel/Fax: +995 32 95 84 20 </w:t>
            </w:r>
            <w:hyperlink r:id="rId213">
              <w:r>
                <w:rPr>
                  <w:rStyle w:val="InternetLink"/>
                </w:rPr>
                <w:t>meladzen@hotmail.com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4v Mazniashvili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. Tbilisi -38000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RGI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ES COUNTRY NETWORK GEORGI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ugzar Meladze; Kakha Nadiradze Tel/Fax: +995 32 95 84 20 </w:t>
            </w:r>
            <w:hyperlink r:id="rId214">
              <w:r>
                <w:rPr>
                  <w:rStyle w:val="InternetLink"/>
                </w:rPr>
                <w:t>meladzen@yahoo.com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4v Mazniashvili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. Tbilisi -38000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RGIA</w:t>
            </w:r>
          </w:p>
        </w:tc>
        <w:tc>
          <w:tcPr>
            <w:tcW w:w="370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67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IONAL ENERGY NGO COALITION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ugzar Meladze; Prof. Otari  Vezirishvili Tel/Fax: +995 32 95 84 20 </w:t>
            </w:r>
            <w:hyperlink r:id="rId215">
              <w:r>
                <w:rPr>
                  <w:rStyle w:val="InternetLink"/>
                </w:rPr>
                <w:t>meladzen@yahoo.com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v Mazniashvili Str. Tbilisi -38000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RGI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GEORGIA NATIONAL BUREAU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ugzar Meladze; Alexandre Grdzelidze Tel/Fax: +995 32 95 84 20 </w:t>
            </w:r>
            <w:hyperlink r:id="rId216">
              <w:r>
                <w:rPr>
                  <w:rStyle w:val="InternetLink"/>
                </w:rPr>
                <w:t>meladzen@hotmail.com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v Mazniashvili Str. Tbilisi -38000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RGI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6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EFFCIENCY CENRTE GEORGIA -EEC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nergy consultancy in energy efficiency and renewable energy source development 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eorge Abulashvili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 995 32 941979      Fax: +995 32 921508 </w:t>
            </w:r>
            <w:hyperlink r:id="rId217">
              <w:r>
                <w:rPr>
                  <w:rStyle w:val="InternetLink"/>
                </w:rPr>
                <w:t>g_abul@eecgeo.or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WEB: </w:t>
            </w:r>
            <w:hyperlink r:id="rId218">
              <w:r>
                <w:rPr>
                  <w:rStyle w:val="InternetLink"/>
                </w:rPr>
                <w:t>http://www.eecgeo.org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nagement, 10 Lermontov Str, 380002, Tbilis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EORGIA 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EW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ssociation of local utilities promoting sustainable energy and water usage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osa Hemmers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221 93 18 19 0 Fax: +49 221 93 18 19 9 </w:t>
            </w:r>
            <w:hyperlink r:id="rId219">
              <w:r>
                <w:rPr>
                  <w:rStyle w:val="InternetLink"/>
                </w:rPr>
                <w:t>info@asew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WEB: </w:t>
            </w:r>
            <w:hyperlink r:id="rId220">
              <w:r>
                <w:rPr>
                  <w:rStyle w:val="InternetLink"/>
                </w:rPr>
                <w:t>http://www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. </w:t>
            </w:r>
            <w:r>
              <w:rPr>
                <w:rFonts w:cs="Arial" w:ascii="Arial" w:hAnsi="Arial"/>
                <w:color w:val="0000FF"/>
                <w:lang w:eastAsia="en-US"/>
              </w:rPr>
              <w:t>asew.de</w:t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olksgartenstraße 22,50677 Köln, Germany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RGISCHE UNIVERSITÄT GH  WUPPERTAL - BUGHW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onsultancy in coastal engineering and hydraulics, numerical and physical modelling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 Dose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202 439 4194    Fax: +49 202 439 4196 </w:t>
            </w:r>
            <w:hyperlink r:id="rId221">
              <w:r>
                <w:rPr>
                  <w:rStyle w:val="InternetLink"/>
                </w:rPr>
                <w:t>igaw@uni-wuppertal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WEB: </w:t>
            </w:r>
            <w:hyperlink r:id="rId222">
              <w:r>
                <w:rPr>
                  <w:rStyle w:val="InternetLink"/>
                </w:rPr>
                <w:t>http://www.uni-wuppertal.de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chbereich 11 – Civil Engineering, Pauluskrchstraße 7, 42285 Wuppertal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OGAS-GRUPPE IN BUNDSCHUH EV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lanning and advice for the building of biogas plants in agriculture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kkehadr Schneder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49 89 595393    Fax: +49 89 598147</w:t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hilerstraße 34,80336 München Germany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0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ND DER ENERGIERBRAUCHER EV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nergy consumer organisation and promoter of Phoenix Solar Project 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Aribert Peters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2224 92270    Fax: +49 2224 10321 </w:t>
            </w:r>
            <w:hyperlink r:id="rId223">
              <w:r>
                <w:rPr>
                  <w:rStyle w:val="InternetLink"/>
                </w:rPr>
                <w:t>dbe.ev@t-online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WEB: </w:t>
            </w:r>
            <w:hyperlink r:id="rId224">
              <w:r>
                <w:rPr>
                  <w:rStyle w:val="InternetLink"/>
                </w:rPr>
                <w:t>http://www.energieverbraucher.de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benstr  17, 53619 Rheinbreitbach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NDESFORSCHUNGSASTAL FÜR LANDWIRSCHAFT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 and D for processes for use in the agricultural community; biomass as a fuel, energy utilization from waste, environmental management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P Weiland Tel: +49 531 596-508    Fax: +49 531 596-363 </w:t>
            </w:r>
            <w:hyperlink r:id="rId225">
              <w:r>
                <w:rPr>
                  <w:rStyle w:val="InternetLink"/>
                </w:rPr>
                <w:t>peter.weiland@fal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WEB: </w:t>
            </w:r>
            <w:hyperlink r:id="rId226">
              <w:r>
                <w:rPr>
                  <w:rStyle w:val="InternetLink"/>
                </w:rPr>
                <w:t>http://www.fal.de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L- institut für Technologie und Biosystemtechnik, Bundesallee 50, 38116 Braunschweig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MEN EV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vides information and support to all involved in renewable resources 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Werner Doller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9421 960 300     Fax: +49 9421 960 333 </w:t>
            </w:r>
            <w:hyperlink r:id="rId227">
              <w:r>
                <w:rPr>
                  <w:rStyle w:val="InternetLink"/>
                </w:rPr>
                <w:t>c.a.r.m.e.n.@t-online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WEB: </w:t>
            </w:r>
            <w:hyperlink r:id="rId228">
              <w:r>
                <w:rPr>
                  <w:rStyle w:val="InternetLink"/>
                </w:rPr>
                <w:t>http://www.carmen-en.de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hulgasse 18, 94315 Straubing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RMSTADT UNIVERSITY OF TECHNOLOGY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search, education finance, project management, business administration, consulting, sustainable development   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arkus Scholand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6151 164113    Fax: +49 6151 166752 </w:t>
            </w:r>
            <w:hyperlink r:id="rId229">
              <w:r>
                <w:rPr>
                  <w:rStyle w:val="InternetLink"/>
                </w:rPr>
                <w:t>scholand@zit.tu-darmstadt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WEB: </w:t>
            </w:r>
            <w:hyperlink r:id="rId230">
              <w:r>
                <w:rPr>
                  <w:rStyle w:val="InternetLink"/>
                </w:rPr>
                <w:t>http://www.zit.tu-darmstadt.de</w:t>
              </w:r>
            </w:hyperlink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er for Interdisciplinary Studies in Technology, Hochschulstrasse 1, D - 64289 Darmstad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UTSCHE GESELLSCHAFT FÜR SONNENENERGIE EV-DGS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raining, advice and information about all forms of renewable energy      </w:t>
            </w:r>
          </w:p>
        </w:tc>
        <w:tc>
          <w:tcPr>
            <w:tcW w:w="1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Ludwig Klehr Tel: +49 89 52 40 71    Fax: +49 89 52 16 68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hyperlink r:id="rId231">
              <w:r>
                <w:rPr>
                  <w:rStyle w:val="InternetLink"/>
                </w:rPr>
                <w:t>info@dgs-solar.or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WEB: </w:t>
            </w:r>
            <w:hyperlink r:id="rId232">
              <w:r>
                <w:rPr>
                  <w:rStyle w:val="InternetLink"/>
                </w:rPr>
                <w:t>http://www.dgs-solar.org</w:t>
              </w:r>
            </w:hyperlink>
          </w:p>
        </w:tc>
        <w:tc>
          <w:tcPr>
            <w:tcW w:w="15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gustenstraße 79, 80333 Münche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UTSCHE GESELLSCHAFT FÜR TECHNISCHE ZUZAMMENARBEIT GMBH-GTC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he official German implementing company for technical cooperation supporting projects in developing countries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ilman C Herberg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6196 791271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9 6196 797144 WEB: </w:t>
            </w:r>
            <w:hyperlink r:id="rId233">
              <w:r>
                <w:rPr>
                  <w:rStyle w:val="InternetLink"/>
                </w:rPr>
                <w:t>http://www.gtz.de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vironmental Management Water Energy Transport, Das -Hammarsköld - Weg 1+2, 65760 Eschbor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6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UTSCHE KALTE-UND KLIMATECHNISCHE FEREIN EV-DKT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chnical/scientific association providing research in cooling, heating and air conditioning; cogeneration, heat pumps, heat storage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Irene Reichert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49 711 685 3200    Fax: +49 711 685 3242</w:t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faffenwaldring 10,70569 Stuttgart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UTSCHE FACHVERBAND SOLARENERGIE-DFS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ssociation of the German solar thermal and photovoltaic companies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erhard Stryi –Hipp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49 761 29620-9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x: +49 761 29620-99</w:t>
            </w:r>
          </w:p>
          <w:p>
            <w:pPr>
              <w:pStyle w:val="Normal"/>
              <w:rPr/>
            </w:pPr>
            <w:hyperlink r:id="rId234">
              <w:r>
                <w:rPr>
                  <w:rStyle w:val="InternetLink"/>
                </w:rPr>
                <w:t>dfs.freiburg@on-line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WEB: http://www.dfs.solarfirmen.de</w:t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 Solar Energy Association, Bertoldstrasse 45,79098 Freiburg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UTSCHER WASSERSTOFF-VERBAND EV - DWV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motion of the introduction of hydrogen as energy carrier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lrich Schmidtchen Tel: +49 700 49376 - 835   Fax: +49 700 49376 - 329 </w:t>
            </w:r>
            <w:hyperlink r:id="rId235">
              <w:r>
                <w:rPr>
                  <w:rStyle w:val="InternetLink"/>
                </w:rPr>
                <w:t>h2@dwv-info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WEB: </w:t>
            </w:r>
            <w:hyperlink r:id="rId236">
              <w:r>
                <w:rPr>
                  <w:rStyle w:val="InternetLink"/>
                </w:rPr>
                <w:t>http://www.dwv-info.de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ter den Eichen 87, 12205 Berli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UTSCHES ZENTRUM FÜR LUFT-UND RAUMFAHRT EV-DLR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evelopment of innovative technologies in aviation, space flight and energy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Manfred Becker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2203 601 - 2479  Fax: +49 2203 66900 </w:t>
            </w:r>
            <w:hyperlink r:id="rId237">
              <w:r>
                <w:rPr>
                  <w:rStyle w:val="InternetLink"/>
                </w:rPr>
                <w:t>solare-energietechnik@dlr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WEB: </w:t>
            </w:r>
            <w:hyperlink r:id="rId238">
              <w:r>
                <w:rPr>
                  <w:rStyle w:val="InternetLink"/>
                </w:rPr>
                <w:t>http://www.dir.de/et/et.htm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are Energietechnik, Linder Höhe, 51147 Köl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0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CHAGENTUR NACHWACHSENDE ROHSTOFFE EV-FNR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erman co-ordinating agency for bioenergy and renewable bioproducts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irger Kerckow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3843 6930 - 0  Fax: +49 3843 693 01 02 </w:t>
            </w:r>
            <w:hyperlink r:id="rId239">
              <w:r>
                <w:rPr>
                  <w:rStyle w:val="InternetLink"/>
                </w:rPr>
                <w:t>info@fnr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240">
              <w:r>
                <w:rPr>
                  <w:rStyle w:val="InternetLink"/>
                </w:rPr>
                <w:t>http://www.fnr.de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ublic Relations, Hofplatz 1, 18276 Gulzow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CHINFORMATIONSZENTRUM KARLSRUHE GESELLSCHAFT FUR WISSENSCHAFTLICH-TECHNISCHE INFORMATION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uropean host for an international network; execution of energy projects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Kurt Burk Tel: +49 7247 808 351  Fax: +49 7247 808 134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hyperlink r:id="rId241">
              <w:r>
                <w:rPr>
                  <w:rStyle w:val="InternetLink"/>
                </w:rPr>
                <w:t>kb@fiz-karlsruhe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WEB: </w:t>
            </w:r>
            <w:hyperlink r:id="rId242">
              <w:r>
                <w:rPr>
                  <w:rStyle w:val="InternetLink"/>
                </w:rPr>
                <w:t>http://www.fir-karlsruhe.de/pen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and Environment Information Services, Hetrmann -Von -Hemholtz - Platz 1, 76344 Eggenstein - Leopoldshafe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DERAL INSTITUTE FOR MATERIALS RESEARCH AND TESTING - BAM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afety and reliability in chemistry and material technology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Jurgen Lexow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30 8104 - 0   Fax: +49 30 8112029 </w:t>
            </w:r>
            <w:hyperlink r:id="rId243">
              <w:r>
                <w:rPr>
                  <w:rStyle w:val="InternetLink"/>
                </w:rPr>
                <w:t>info@bam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WEB: </w:t>
            </w:r>
            <w:hyperlink r:id="rId244">
              <w:r>
                <w:rPr>
                  <w:rStyle w:val="InternetLink"/>
                </w:rPr>
                <w:t>http://www.bam.de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ter den Eichen 87, 12205 Berli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ÖRDERGEMEINSCHAFT BLOCKHEIZKRAFTWERKE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upporting and producing CHP development by information activities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di Golbach Tel: +49 30 79 47 36 70  Fax: +49 30 79 47 36 60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hyperlink r:id="rId245">
              <w:r>
                <w:rPr>
                  <w:rStyle w:val="InternetLink"/>
                </w:rPr>
                <w:t>fg-bhkw@t-online.de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smarckstrasse 63, 12169 Berli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ÖRDERGESELLSCHAFT WINDENERGIE EV - FGW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ind energy promotion in science, industry and politics: PR, conferences and workshops, research activities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ndreas Wagner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40 27 80 91 - 82   Fax: +49 40 27 80 91 76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hyperlink r:id="rId246">
              <w:r>
                <w:rPr>
                  <w:rStyle w:val="InternetLink"/>
                </w:rPr>
                <w:t>fgw-hh@t-online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WEB: </w:t>
            </w:r>
            <w:hyperlink r:id="rId247">
              <w:r>
                <w:rPr>
                  <w:rStyle w:val="InternetLink"/>
                </w:rPr>
                <w:t>http://www.wind-fgw.de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lotowstrasse 41 - 43, 22083 Hamburg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RSCHUNGINSTITUT FÜR KERNTECHNIK UND ENERGIEWANDLUNG EV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on profit energy R and D related engineering and equipment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eter Holder Tel: +49 711 685 - 2137   Fax: +49 711 685 - 2010 </w:t>
            </w:r>
            <w:hyperlink r:id="rId248">
              <w:r>
                <w:rPr>
                  <w:rStyle w:val="InternetLink"/>
                </w:rPr>
                <w:t>ike@ike.uni-stuttgart.de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faffenwaldring 31, 70550 Stuttgart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6.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RUM FÜR ZUKUNFTSENERGIEN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International dialogue between industry, science and politics; environmentally responsible energy policies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Matthias Ruchser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228 95 955 0  Fax: +49 228 95 955 50 </w:t>
            </w:r>
            <w:hyperlink r:id="rId249">
              <w:r>
                <w:rPr>
                  <w:rStyle w:val="InternetLink"/>
                </w:rPr>
                <w:t>info@zukunftsenergien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WEB: </w:t>
            </w:r>
            <w:hyperlink r:id="rId250">
              <w:r>
                <w:rPr>
                  <w:rStyle w:val="InternetLink"/>
                </w:rPr>
                <w:t>http://www.zukunftsenergien.de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desberger Allee 90, 53175 Bon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UNHOFER INSTITUT FÜR GRENZFLACHEN UND BIOVERFAHRENSTECHIK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search into the anaerobic digestion of waste water; advice, testing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f. Dr Walter Trosch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711 970 - 4000      Fax: +49 711 970 4200 </w:t>
            </w:r>
            <w:hyperlink r:id="rId251">
              <w:r>
                <w:rPr>
                  <w:rStyle w:val="InternetLink"/>
                </w:rPr>
                <w:t>info@igb.fhg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WEB: </w:t>
            </w:r>
            <w:hyperlink r:id="rId252">
              <w:r>
                <w:rPr>
                  <w:rStyle w:val="InternetLink"/>
                </w:rPr>
                <w:t>http://www.igb.fhg.de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belstraße 12, 70569 Studgart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36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447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THERMISCHE VEREINIGUNG EV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ncourage,facilitate and promote research, development and application of geothermal resources    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rner Bussman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5907 545; Fax: +49 5907 7379 </w:t>
            </w:r>
            <w:hyperlink r:id="rId253">
              <w:r>
                <w:rPr>
                  <w:rStyle w:val="InternetLink"/>
                </w:rPr>
                <w:t>geothermische-vereinigung@t-online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http://www.geothermie.de</w:t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rtenstraße 36, 49744 Geeste, G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                   AEROSPACE CENRTE DLR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instituttion;specialized in solar thermal power plants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2203 601-3630; Fax: +49 2203 6014712 </w:t>
            </w:r>
            <w:hyperlink r:id="rId254">
              <w:r>
                <w:rPr>
                  <w:rStyle w:val="InternetLink"/>
                </w:rPr>
                <w:t>energietechnik@dlr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WEB: </w:t>
            </w:r>
            <w:hyperlink r:id="rId255">
              <w:r>
                <w:rPr>
                  <w:rStyle w:val="InternetLink"/>
                </w:rPr>
                <w:t>http://www.dlr.de/energie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gram Directorate Energy, Linder Hohe, Koln D-5114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ISCHER LLOYD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ertification, design assessment, fabrication and commissioning monitoring, testing and periodic surveys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hristian Nath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40 361 49 480   Fax: +49 40 361 49 - 1720 </w:t>
            </w:r>
            <w:hyperlink r:id="rId256">
              <w:r>
                <w:rPr>
                  <w:rStyle w:val="InternetLink"/>
                </w:rPr>
                <w:t>na@germanlloyd.or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257">
              <w:r>
                <w:rPr>
                  <w:rStyle w:val="InternetLink"/>
                </w:rPr>
                <w:t>http://www.germanlloyd.org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ind Energy Department, Vorsetzen 32, 20459 Hamburg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36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447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SELLSCHAFT FÜR PRAKTISCHE ENERGIEKUNDE EV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dvice, research and development into renewable energy systems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-ing W Mauch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49 89 158 12111   Fax:+49 89 158 12110 </w:t>
            </w:r>
            <w:hyperlink r:id="rId258">
              <w:r>
                <w:rPr>
                  <w:rStyle w:val="InternetLink"/>
                </w:rPr>
                <w:t>gfpe@ffe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259">
              <w:r>
                <w:rPr>
                  <w:rStyle w:val="InternetLink"/>
                </w:rPr>
                <w:t>http://www.ffe.de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rschungsstelle fur Energiewirtschaft, Am Blutenanger 71, 80995 Munche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ITUT FÜR SOLARENERGIEFORSCHUNG-ISFH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search and development in solar energy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5151 999-0; Fax: +49 5151 999-400 </w:t>
            </w:r>
            <w:hyperlink r:id="rId260">
              <w:r>
                <w:rPr>
                  <w:rStyle w:val="InternetLink"/>
                </w:rPr>
                <w:t>public@isfh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WEB: </w:t>
            </w:r>
            <w:hyperlink r:id="rId261">
              <w:r>
                <w:rPr>
                  <w:rStyle w:val="InternetLink"/>
                </w:rPr>
                <w:t>http://www.isfh.de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 Ohrberg 1, 31860 Emmerthal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ITUT FÜR SOLARENERGIEFORSCHUNG GMBH-ISFH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Innovative PV - cells; collector (testing and development); swimming pool heating, hot water preparation, inustrial process heat; PV (buildings and autonomous application)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Konrad Schreitmuller Tel: +49 5151 999-0; Fax: +49 5151 999-400  </w:t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 Ohrberg 1, 31860 Emmerthal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ITUT FÜR TECHNISCHE THERMODYNAMIK - DLR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search in electro - chemical energy convention and storage, and solar - thermal energy conversion 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laus Voigt Tel: +49 711 6862 509    Fax: +49 711 6862 - 712 </w:t>
            </w:r>
            <w:hyperlink r:id="rId262">
              <w:r>
                <w:rPr>
                  <w:rStyle w:val="InternetLink"/>
                </w:rPr>
                <w:t>itt@dlr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 WEB: </w:t>
            </w:r>
            <w:hyperlink r:id="rId263">
              <w:r>
                <w:rPr>
                  <w:rStyle w:val="InternetLink"/>
                </w:rPr>
                <w:t>http://www.st.dlr.de/en/tt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stfach 800320, D -70503 Stuttgart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ITUTE FOR SOLAR ENERGY TECHNOLOGY- ISET EV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pplied research, pre-industrial development renewable energy systems, decentral water treatment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 Ralf Schwarz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5617 2940    Fax: +49 5617 294100 </w:t>
            </w:r>
            <w:hyperlink r:id="rId264">
              <w:r>
                <w:rPr>
                  <w:rStyle w:val="InternetLink"/>
                </w:rPr>
                <w:t>mbox@iset.uni-kassel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WEB: </w:t>
            </w:r>
            <w:hyperlink r:id="rId265">
              <w:r>
                <w:rPr>
                  <w:rStyle w:val="InternetLink"/>
                </w:rPr>
                <w:t>http://www.iset.uni-kassel.de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onigstor 59, D - 34119 Kassel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6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ÖKO -INSTITUT EV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sultancy for renewable strategies; scenarious; market overview solarthermal, photovoltaics, solar -marketing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hristof Timpe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761 452950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9 761 475437 WEB: </w:t>
            </w:r>
            <w:hyperlink r:id="rId266">
              <w:r>
                <w:rPr>
                  <w:rStyle w:val="InternetLink"/>
                </w:rPr>
                <w:t>http://www.oeko.de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stfach 6226,79038 Freiburg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ÖKO -INSTITUT EV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search, consultancy and training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 Felix Christian Matthes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30 280 486 81    Fax: +49 30 280 486 88 </w:t>
            </w:r>
            <w:hyperlink r:id="rId267">
              <w:r>
                <w:rPr>
                  <w:rStyle w:val="InternetLink"/>
                </w:rPr>
                <w:t>matthes@oeko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WEB: </w:t>
            </w:r>
            <w:hyperlink r:id="rId268">
              <w:r>
                <w:rPr>
                  <w:rStyle w:val="InternetLink"/>
                </w:rPr>
                <w:t>http://www.oeko.de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and Climate Devision, Novalisstrasse 10, D - 10115 Beril Mitte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OLARE BRÜCKE EV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on - profit organisation promting solar energy, especialy solar cooking          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olfgang Scheffer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 : +49 8025 7192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9 8025 7195 </w:t>
            </w:r>
            <w:hyperlink r:id="rId269">
              <w:r>
                <w:rPr>
                  <w:rStyle w:val="InternetLink"/>
                </w:rPr>
                <w:t>solarebruecke@t-online.de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f Von Werdenberg Str 6, 8934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ARMOBIL - SOLARPOLIS (R)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uropean Solar Car Federation ESF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rno Paulus TeL : +49 30 69 508 501    Fax: +49 30 508 503 </w:t>
            </w:r>
            <w:hyperlink r:id="rId270">
              <w:r>
                <w:rPr>
                  <w:rStyle w:val="InternetLink"/>
                </w:rPr>
                <w:t>solar@berlin.snafu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WEB: </w:t>
            </w:r>
            <w:hyperlink r:id="rId271">
              <w:r>
                <w:rPr>
                  <w:rStyle w:val="InternetLink"/>
                </w:rPr>
                <w:t>http://www.solarpolis.de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festraße 18, 10967 Berlin/Kreuzberg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0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ARMOBIL VEREIN ERLANGEN EV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search and development, information about solar technologies and electric vehicles     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hristian Duerschner Tel: +49 9131 501 663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9 9131 501 663 </w:t>
            </w:r>
            <w:hyperlink r:id="rId272">
              <w:r>
                <w:rPr>
                  <w:rStyle w:val="InternetLink"/>
                </w:rPr>
                <w:t>solarmobil@fen-net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WEB: http:// </w:t>
            </w:r>
            <w:hyperlink r:id="rId273">
              <w:r>
                <w:rPr>
                  <w:rStyle w:val="InternetLink"/>
                </w:rPr>
                <w:t>www.fen-net.de/solarmobil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hillerstrasse 54, 91054 Erlange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CHNISCHE UNIVERSITÄT BERLIN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ctive in photolovoltaics; recearch and development,training and information  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Matthias E Nel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+ 49 30 314 26803; Fax: 49 30 314 26804; </w:t>
            </w:r>
            <w:hyperlink r:id="rId274">
              <w:r>
                <w:rPr>
                  <w:rStyle w:val="InternetLink"/>
                </w:rPr>
                <w:t>nell@imf.ee.tu-berlin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WEB: http:// mikro.ee.tu-berlin.de/imf-fe</w:t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itut fur Mikroelektronik und Festkoperelektronik-IMF,Sekr J 10,Jebensstrasse 1,D -10623 Berlin,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CHNISCHE UNIVERSITÄT DARMSTADT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urther education and training, research and development,design and consultancy in the field of hydro power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 F Christoph Tel: +49 6151 162523; Fax:49 6151 162523 </w:t>
            </w:r>
            <w:hyperlink r:id="rId275">
              <w:r>
                <w:rPr>
                  <w:rStyle w:val="InternetLink"/>
                </w:rPr>
                <w:t>wabau@hrzpub.tudarmstadt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WEB: </w:t>
            </w:r>
            <w:hyperlink r:id="rId276">
              <w:r>
                <w:rPr>
                  <w:rStyle w:val="InternetLink"/>
                </w:rPr>
                <w:t>http://www.tu-darmstadt.de/fb/bi/wb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itut für Wasserbau und Wasserwirtschaft,Rundeturmstraße 1, 64283 Darmstadt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CHNISCHE UNIVERSITÄT DRESDEN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ducation and training, research and development into photovoltaics, batteries and fuel cells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f. Dr Waldfried Plieth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351 463 4907    Fax: +49 351 463 7164 </w:t>
            </w:r>
            <w:hyperlink r:id="rId277">
              <w:r>
                <w:rPr>
                  <w:rStyle w:val="InternetLink"/>
                </w:rPr>
                <w:t>wplieth@cech04.chm.tu-dresden.de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itut fuer Physikalische Chemie und Elektrochemie, Mommsenstraße 13 01062 Dresde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CHNISCHE UNIVERSITÄT  MUNCHEN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disciplinary chair for energy and environmental technologies for food and industry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-ing W Russ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8161713436  Fax: +49 8161714415 </w:t>
            </w:r>
            <w:hyperlink r:id="rId278">
              <w:r>
                <w:rPr>
                  <w:rStyle w:val="InternetLink"/>
                </w:rPr>
                <w:t>mp@eul.blm.tu-muenchen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279">
              <w:r>
                <w:rPr>
                  <w:rStyle w:val="InternetLink"/>
                </w:rPr>
                <w:t>http://www.edv.agrar.tu-muenchen.de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ir Energy and Enviromental Technologies, Weihenstephaner Stieg 22,85350 Freising, Germany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UV NORD EV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chnical surveillance organisation for technical problems in renewable energy, especially wind energy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Helmut Varchmin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421 4498 111 Fax: +49 421 4498 188 </w:t>
            </w:r>
            <w:hyperlink r:id="rId280">
              <w:r>
                <w:rPr>
                  <w:rStyle w:val="InternetLink"/>
                </w:rPr>
                <w:t>bremen@tuev-nord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WEB: </w:t>
            </w:r>
            <w:hyperlink r:id="rId281">
              <w:r>
                <w:rPr>
                  <w:rStyle w:val="InternetLink"/>
                </w:rPr>
                <w:t>http://tuev.nord.de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lagentechnik, Bei den Drei Pfehlen 41, 28205 Breme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6.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ABHÄNGIGES INSTITUT FUR UMWELTFRAGEN EV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newable energy, decentralised energy supply, energy savings and environmental protection studies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alte Schmidthals Tel: +49 30 428 49930    Fax: +49 30 2428 00485 </w:t>
            </w:r>
            <w:hyperlink r:id="rId282">
              <w:r>
                <w:rPr>
                  <w:rStyle w:val="InternetLink"/>
                </w:rPr>
                <w:t>energie@ufu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WEB: </w:t>
            </w:r>
            <w:hyperlink r:id="rId283">
              <w:r>
                <w:rPr>
                  <w:rStyle w:val="InternetLink"/>
                </w:rPr>
                <w:t>http://ufu.de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ifswald str.4, 10405 Berli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305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01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ON ZUR FOERDERUNG VONOEL UND PROTEINPFLANZEN - UFOP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mote sales of rapeseed and sunflower oil in the areas of energy (biodiesel) and chemistry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ieter Bockey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228 81198226      Fax: +49 228 8198203 </w:t>
            </w:r>
            <w:hyperlink r:id="rId284">
              <w:r>
                <w:rPr>
                  <w:rStyle w:val="InternetLink"/>
                </w:rPr>
                <w:t>d.bokey@bauernverband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285">
              <w:r>
                <w:rPr>
                  <w:rStyle w:val="InternetLink"/>
                </w:rPr>
                <w:t>http://www.UFOP.de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odesberger Allee 90, 53175 Bonn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ÄT DORTMUND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urther education and training, research and development in decentralised energy supplies    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HD Kuhl Tel: + 49 231 755 - 2674   Fax: +49 231 755 - 2572 </w:t>
            </w:r>
            <w:hyperlink r:id="rId286">
              <w:r>
                <w:rPr>
                  <w:rStyle w:val="InternetLink"/>
                </w:rPr>
                <w:t>kuehl@ct.uni-dortmund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287">
              <w:r>
                <w:rPr>
                  <w:rStyle w:val="InternetLink"/>
                </w:rPr>
                <w:t>http://www.chemietechnik.uni-dortmund.de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hrstuhl fur Thermobynamik FB Chemitechnik, 44221 Dortmund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ÄT STUDGART - ITW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and testing on thermodynamics, heat transfer and solar energy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W Heidemann Tel: +49 711 685 - 3536    Fax: 49 711 685 - 3503 </w:t>
            </w:r>
            <w:hyperlink r:id="rId288">
              <w:r>
                <w:rPr>
                  <w:rStyle w:val="InternetLink"/>
                </w:rPr>
                <w:t>pm@itw.uni-stuttgart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WEB: </w:t>
            </w:r>
            <w:hyperlink r:id="rId289">
              <w:r>
                <w:rPr>
                  <w:rStyle w:val="InternetLink"/>
                </w:rPr>
                <w:t>http://www.itw.uni-stuttgart.de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itut fur Thermodynamik und Warmetechnik, Pfaffenwaldring 6, 70550 Stuttgart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34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725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APPLIED SCIENCES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ducation,  training, research development, consultancy, certification and continued professional training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 Manfred Schmidt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3583 611676     Fax: +49 3583 611 627 </w:t>
            </w:r>
            <w:hyperlink r:id="rId290">
              <w:r>
                <w:rPr>
                  <w:rStyle w:val="InternetLink"/>
                </w:rPr>
                <w:t>m.schmidt@hs-zigr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WEB: </w:t>
            </w:r>
            <w:hyperlink r:id="rId291">
              <w:r>
                <w:rPr>
                  <w:rStyle w:val="InternetLink"/>
                </w:rPr>
                <w:t>http://www.htw-zittau.de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hrottstraße 10, 42097 Wuppertal,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305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01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WUPPERTAL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 and D in renewable energy sources; unit commitment for cogeneration systems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f. Dr-ing J Verstege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202 439 2976      Fax: +49 202 439 2977 </w:t>
            </w:r>
            <w:hyperlink r:id="rId292">
              <w:r>
                <w:rPr>
                  <w:rStyle w:val="InternetLink"/>
                </w:rPr>
                <w:t>verstege@eev.uni-wuppertal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293">
              <w:r>
                <w:rPr>
                  <w:rStyle w:val="InternetLink"/>
                </w:rPr>
                <w:t>http://eev.uni-wuppertal.de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partment of Eleqtrikal Engineering, Institute of Power System Engineering, Fuhrlottstrasse 10, 42097 Wuppertal, Germany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RSUCHS-UND LEHRANSTALT FÜR SPIRITUSFABRIKATION UND FERMENTATIONSTECHNOLOGIE IN BERLIN - VLSF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search and development into alcohol recovery from biomass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Peter Fischer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9 30 45080 - 0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x: +49 30 4536 - 067</w:t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enstrasse 13,13353 Berli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34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725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ZAER BAYERN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evelopment of materials and systems for efficient energy usage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Dipl - Phys Karin Wust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49 931 70564 0      Fax: +49 931 70564 60 </w:t>
            </w:r>
            <w:hyperlink r:id="rId294">
              <w:r>
                <w:rPr>
                  <w:rStyle w:val="InternetLink"/>
                </w:rPr>
                <w:t>info@zae.uni-wuerzburg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WEB: </w:t>
            </w:r>
            <w:hyperlink r:id="rId295">
              <w:r>
                <w:rPr>
                  <w:rStyle w:val="InternetLink"/>
                </w:rPr>
                <w:t>http://www.zae-bayern.de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varian Center for Applied Energy Research, Am Hubland,97074 Wurzburg, Germany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ZAER BAYERN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research, absorption heat pumps/chillers, fuel cells and heat storage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elix Ziegler Tel: +49 89329 44210    Fax: +49 89 329 44212 </w:t>
            </w:r>
            <w:hyperlink r:id="rId296">
              <w:r>
                <w:rPr>
                  <w:rStyle w:val="InternetLink"/>
                </w:rPr>
                <w:t>fziegler@physik.tu-muenchen.d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WEB: </w:t>
            </w:r>
            <w:hyperlink r:id="rId297">
              <w:r>
                <w:rPr>
                  <w:rStyle w:val="InternetLink"/>
                </w:rPr>
                <w:t>http://www.zae-bayern.de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Conversion and Storage, Walter Meissner str.6,85748 Garching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TRNATIONAL SOLAR ENERGY SOCIETY – GERMANY NATIONAL BUREAU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f. Dr. Sigrid Jannsen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9 89 52 16 68 </w:t>
            </w:r>
            <w:hyperlink r:id="rId298">
              <w:r>
                <w:rPr>
                  <w:rStyle w:val="InternetLink"/>
                </w:rPr>
                <w:t>info@dgs-solar.org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MAN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6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ENERGY FOUNDATION, GHAN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Conservation and Renewable Energy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ven Dernedde, Christian Biak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233 – 21- 51 56 1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x: +233 -21 515613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hyperlink r:id="rId299">
              <w:r>
                <w:rPr>
                  <w:rStyle w:val="InternetLink"/>
                </w:rPr>
                <w:t>sdernedde@ghanaef.or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or </w:t>
            </w:r>
            <w:hyperlink r:id="rId300">
              <w:r>
                <w:rPr>
                  <w:rStyle w:val="InternetLink"/>
                </w:rPr>
                <w:t>cbiaku@ghanaef.org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Foundation PO Box CT 1671 Cantonments, Accra,  Postal Code 23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HAN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GHANA NATIONAL BUREAU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f. Frederic Fax: +233 51 60 232 </w:t>
            </w:r>
            <w:hyperlink r:id="rId301">
              <w:r>
                <w:rPr>
                  <w:rStyle w:val="InternetLink"/>
                </w:rPr>
                <w:t>foakuffo@africaonline.com.gh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HAN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GRICULTURAL UNIVERSITY OF ATHENS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 and D, design of systems for renewable energy utilisation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f.  Spyros Kyritsi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0 1 529 4002   Fax: +30 1 529 4023 </w:t>
            </w:r>
            <w:hyperlink r:id="rId302">
              <w:r>
                <w:rPr>
                  <w:rStyle w:val="InternetLink"/>
                </w:rPr>
                <w:t>skir@aua.gr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 WEB: http: //www.aua.gr/famst</w:t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boratory of Farm Structures, Iera Odos 75, 11855 Athens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ECE</w:t>
            </w:r>
          </w:p>
        </w:tc>
        <w:tc>
          <w:tcPr>
            <w:tcW w:w="234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725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RE FOR RENEWABLE ENERGY SOURCES - CRES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ain Greek non-profit organization active in all areas of renewable energy and energy efficiency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artha Simantoni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0 1 60 39 900    Fax: +30 1 60 39 904 </w:t>
            </w:r>
            <w:hyperlink r:id="rId303">
              <w:r>
                <w:rPr>
                  <w:rStyle w:val="InternetLink"/>
                </w:rPr>
                <w:t>ktigas@cresdb.cress.ariadne-t.gr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WEB: </w:t>
            </w:r>
            <w:hyperlink r:id="rId304">
              <w:r>
                <w:rPr>
                  <w:rStyle w:val="InternetLink"/>
                </w:rPr>
                <w:t>http://www.cress.ariadne-t.gr/cress.html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th Km Marathonos Avenue, 190 09 Pikermi, Athens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ECE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0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LLENIC ASSOCIATION FOR COGENERATION OF HEAT AND POWER - HACHP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motion of cogeneration through publications, conferences and seminars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ostas G Thofylactos Tel: + 30 1 8219118    Fax: +30 1 8821917 </w:t>
            </w:r>
            <w:hyperlink r:id="rId305">
              <w:r>
                <w:rPr>
                  <w:rStyle w:val="InternetLink"/>
                </w:rPr>
                <w:t>cgtheo@domi.gr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 Ioustinianou Str, 11473 Athens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ECE</w:t>
            </w:r>
          </w:p>
        </w:tc>
        <w:tc>
          <w:tcPr>
            <w:tcW w:w="4698" w:type="dxa"/>
            <w:gridSpan w:val="3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7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IONAL TECHNICAL UNIVERSITY ATHENS - NTUA/BTU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ioresource technology unit (BTU) is a research and technology unit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f. Emmanuel G Koukios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 30 1 77 2 3191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30 1 77 2 3192 </w:t>
            </w:r>
            <w:hyperlink r:id="rId306">
              <w:r>
                <w:rPr>
                  <w:rStyle w:val="InternetLink"/>
                </w:rPr>
                <w:t>koukios@orfeas.chemeng.ntua.gr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WEB: </w:t>
            </w:r>
            <w:hyperlink r:id="rId307">
              <w:r>
                <w:rPr>
                  <w:rStyle w:val="InternetLink"/>
                </w:rPr>
                <w:t>http://btu.chemeng.ntua.gr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mical Engineering Department Devision IV Proce, Zografou Campus, 15700 Athens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ECE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CHNICAL UNIVERSITY OF CRETE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rid interconnection and maximum power tracking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ostas Kalaitzakis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0 82137213 Fax: +30 82137213 </w:t>
            </w:r>
            <w:hyperlink r:id="rId308">
              <w:r>
                <w:rPr>
                  <w:rStyle w:val="InternetLink"/>
                </w:rPr>
                <w:t>koskal@electronics.tuc.gr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WEB: </w:t>
            </w:r>
            <w:hyperlink r:id="rId309">
              <w:r>
                <w:rPr>
                  <w:rStyle w:val="InternetLink"/>
                </w:rPr>
                <w:t>http://www.elci.tuc.gr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ectronics and Computer Engineering, 73100 Chani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ECE</w:t>
            </w:r>
          </w:p>
        </w:tc>
        <w:tc>
          <w:tcPr>
            <w:tcW w:w="4698" w:type="dxa"/>
            <w:gridSpan w:val="3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7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YDROCONSULT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ater consultants and Management, Environment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hamma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bu Tah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(9626)552377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hyperlink r:id="rId310">
              <w:r>
                <w:rPr>
                  <w:rStyle w:val="InternetLink"/>
                </w:rPr>
                <w:t>mm_at2002@yahoo.com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ECE Garden St. P.O. Box 926995   Amma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ECE</w:t>
            </w:r>
          </w:p>
        </w:tc>
        <w:tc>
          <w:tcPr>
            <w:tcW w:w="4698" w:type="dxa"/>
            <w:gridSpan w:val="3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7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GREECE NATIONAL BUREAU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Vassilis Siskos Fax: +30 1 603 9904/05 </w:t>
            </w:r>
            <w:hyperlink r:id="rId311">
              <w:r>
                <w:rPr>
                  <w:rStyle w:val="InternetLink"/>
                </w:rPr>
                <w:t>eletilen@cresdb.cress.ariadne-t.gr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REECE </w:t>
            </w:r>
          </w:p>
        </w:tc>
        <w:tc>
          <w:tcPr>
            <w:tcW w:w="4698" w:type="dxa"/>
            <w:gridSpan w:val="3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7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INSTITUTO NACIONAL DE INVESTIGACAO E TECNOLOGIA APLICADA (INITA)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ias renovaveis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esidente da Instituicao Engenheiro Jose Carlitos lal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/Fax: (245) 222080 e (245)222079</w:t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nisterio dos Recursos Naturais, Bissau,Postal Code 25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UINEA</w:t>
            </w:r>
          </w:p>
        </w:tc>
        <w:tc>
          <w:tcPr>
            <w:tcW w:w="305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148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6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RAL EUROPEAN UNIVERSITY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search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Diana Urge - Vorsatz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6 1 327 3021     Fax: +36 1 327 3031 </w:t>
            </w:r>
            <w:hyperlink r:id="rId312">
              <w:r>
                <w:rPr>
                  <w:rStyle w:val="InternetLink"/>
                </w:rPr>
                <w:t>envsci@ceu.hu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 WEB: </w:t>
            </w:r>
            <w:hyperlink r:id="rId313">
              <w:r>
                <w:rPr>
                  <w:rStyle w:val="InternetLink"/>
                </w:rPr>
                <w:t>http://www.ceu.hu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partment of Environmental Science and Policy, Nador utca 9, 1051 Budapest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NGAR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 xml:space="preserve">HIRDOELECTRICA ATLANTIS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mall Hydro Project Development and Construction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se  E. May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/Fax: 504 -443 – 3911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semayes@yahoo.com</w:t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73 Quinta calle, La ceiba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HONDURAS 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GEN HUNGARY - MAGYAR KAPCSOLT ENERGIA TARSASR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chnical and trade representation; consultations, conferences, information, authority and utility contacts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yorgy Sigmond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6 1 463 64 57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x: +36 1 463 60 79</w:t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/o Fotal Rt, Kalotaszeg u 31, 1116 Budapest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NGAR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HUNARIAN ACADEMY OF SCIENCE CHEMICAL RESEARCH CENTER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nvironmental protection, renewable energy solar, biomass material science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yorgy Mink Tel: +36 1 325 5992     Fax: +36 1 325 7892 </w:t>
            </w:r>
            <w:hyperlink r:id="rId314">
              <w:r>
                <w:rPr>
                  <w:rStyle w:val="InternetLink"/>
                </w:rPr>
                <w:t>mink@chemres.hu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315">
              <w:r>
                <w:rPr>
                  <w:rStyle w:val="InternetLink"/>
                </w:rPr>
                <w:t>http://chemres.hu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Laboratory of Materials and Environmental, Pusztaszeri  ut 59 – 67, 1025 Budapes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NGARY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0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HIDROELECTRICA ATLANTIS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mall Hyrdo Project Development and Construction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se E. May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Fax: 504-443-3911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hyperlink r:id="rId316">
              <w:r>
                <w:rPr>
                  <w:rStyle w:val="InternetLink"/>
                </w:rPr>
                <w:t>josemayes@yahoo.com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usztaszeri ut 59 - 67, 1025 Budapest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NGAR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INDEPENDENT ECOLOGICAL CENTER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ustainable communities, environmental education, environmentalism of applied ecology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eter Medgyasszay Tel: +36 1 368 6229      Fax: +36 1 250 1546 </w:t>
            </w:r>
            <w:hyperlink r:id="rId317">
              <w:r>
                <w:rPr>
                  <w:rStyle w:val="InternetLink"/>
                </w:rPr>
                <w:t>office@foek.hu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318">
              <w:r>
                <w:rPr>
                  <w:rStyle w:val="InternetLink"/>
                </w:rPr>
                <w:t>http://www.foek.hu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klos Ter 1, 1035 Budapest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NGAR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ZENT ISTVAN UNIVERSITY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olar thermal, photovoltaics, wind, hydro, environment; monitoring, design and education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f.Istvan Farkas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6 28 522055    Fax: +36 28 410804 </w:t>
            </w:r>
            <w:hyperlink r:id="rId319">
              <w:r>
                <w:rPr>
                  <w:rStyle w:val="InternetLink"/>
                </w:rPr>
                <w:t>ifarkas@fft.gau.hu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 WEB: </w:t>
            </w:r>
            <w:hyperlink r:id="rId320">
              <w:r>
                <w:rPr>
                  <w:rStyle w:val="InternetLink"/>
                </w:rPr>
                <w:t>http://www.fft.gau.hu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ysics an Process Control Demartment, Godollo Pa'ter K U1, H - 21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NGAR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HUNGAGY NATIONAL BUREAU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f. Laszlo Imre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36 28 41 08 94 </w:t>
            </w:r>
            <w:hyperlink r:id="rId321">
              <w:r>
                <w:rPr>
                  <w:rStyle w:val="InternetLink"/>
                </w:rPr>
                <w:t>ifarkas@fft.gau.hu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NGARY</w:t>
            </w:r>
          </w:p>
        </w:tc>
        <w:tc>
          <w:tcPr>
            <w:tcW w:w="4618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4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KUSTOFNUN NATIONAL ENERGY AUTHORITY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search , exploration, sci services and feasibility studies in geothermal hydropower energy 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enedikt S Steingrimsson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54 1 569 6000    Fax: +354 1 56 88896 </w:t>
            </w:r>
            <w:hyperlink r:id="rId322">
              <w:r>
                <w:rPr>
                  <w:rStyle w:val="InternetLink"/>
                </w:rPr>
                <w:t>bs@os.is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323">
              <w:r>
                <w:rPr>
                  <w:rStyle w:val="InternetLink"/>
                </w:rPr>
                <w:t>http://www.os.is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science Division, Grensaveg 9, 108 Reykjavik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ICELAND</w:t>
            </w:r>
          </w:p>
        </w:tc>
        <w:tc>
          <w:tcPr>
            <w:tcW w:w="283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7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 xml:space="preserve">ENERGY SOLAR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ar Based Applications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ustubh Sha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 91(20)-2402728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x: + 91(20)-24027281</w:t>
            </w:r>
          </w:p>
          <w:p>
            <w:pPr>
              <w:pStyle w:val="Normal"/>
              <w:rPr/>
            </w:pPr>
            <w:hyperlink r:id="rId324">
              <w:r>
                <w:rPr>
                  <w:rStyle w:val="InternetLink"/>
                </w:rPr>
                <w:t>kaustubh.shah@energiesolar.com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</w:t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80/7/1,Indraraj Apartments Flat NO. A- 4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.C Road Shivajinagar, Pune  Postal Code 41100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6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ADEMY FOR AGRO - MEDICAL SCIENCES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evelopment non- convention energy park; live demonstrations of solar, wind, biogas energy management systems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Vijay K Paralkar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91 7222 37735      Fax: +91 7222 37333 </w:t>
            </w:r>
            <w:hyperlink r:id="rId325">
              <w:r>
                <w:rPr>
                  <w:rStyle w:val="InternetLink"/>
                </w:rPr>
                <w:t>vkparalkar@rediffmail.com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vision of non - Conventional Energy, Shastri Square, Dhamangaon  (Rly)444709, Dist Amravati (MS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2835" w:type="dxa"/>
            <w:gridSpan w:val="10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-275 lll Avenue C - Sector, Anna Nagar West Extension, Chennai 600 101</w:t>
            </w:r>
          </w:p>
        </w:tc>
        <w:tc>
          <w:tcPr>
            <w:tcW w:w="1537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27.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TION FOR FOOD PRODUCTION AFPRO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on - governmental socio - technical development organisation working to reduce rural poverty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 Udayashankar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91 11 5555412      Fax: +91 11 5500343 </w:t>
            </w:r>
            <w:hyperlink r:id="rId326">
              <w:r>
                <w:rPr>
                  <w:rStyle w:val="InternetLink"/>
                </w:rPr>
                <w:t>afpro@vsnl.com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/1A Institutional Area, Pankha Rd D - Block, Janakpuri, New Delhi 11005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2835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1537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SOCIATION OF RENEWABLE ENERGY DEVICES MANUFACTURERS OF INDI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on -profit organisation promoting renewable energy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Ja Patel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91 2692 31316    Fax: +91 2692 36478 </w:t>
            </w:r>
            <w:hyperlink r:id="rId327">
              <w:r>
                <w:rPr>
                  <w:rStyle w:val="InternetLink"/>
                </w:rPr>
                <w:t>warm.stream@gnahd.global.net.in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/o Warm Stream,PO Box 22 Anand Sojitra Road, Villabh Vidyanager, Gujarat 388 12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283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raj Plaza ll, ll nd Floor, Sayajigunj, Vadodara 390005</w:t>
            </w:r>
          </w:p>
        </w:tc>
        <w:tc>
          <w:tcPr>
            <w:tcW w:w="22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RE FOR ECOLOGICAL SCIENCES - CES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search in energy and environment issues 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TV Ramachandra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91 80 360985   Fax: +91 80 3601428 </w:t>
            </w:r>
            <w:hyperlink r:id="rId328">
              <w:r>
                <w:rPr>
                  <w:rStyle w:val="InternetLink"/>
                </w:rPr>
                <w:t>energy@ces.iisc.ernet.in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329">
              <w:r>
                <w:rPr>
                  <w:rStyle w:val="InternetLink"/>
                </w:rPr>
                <w:t>http://www.144.16.65.194/energy/welcome.htm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Energy Research Geoup, Indian Instiute of Science, Bangalore 560 01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0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ENTRE FOR ENERGY STUDIES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ching, research and consultancy institution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f HP Gang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91 6 591249      Fax: +91 6 591249 </w:t>
            </w:r>
            <w:hyperlink r:id="rId330">
              <w:r>
                <w:rPr>
                  <w:rStyle w:val="InternetLink"/>
                </w:rPr>
                <w:t>garghp@ces.iitd.ernet.in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n Institute of Technology, Hauz Khas, New Delhi 11001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INDIA </w:t>
            </w:r>
          </w:p>
        </w:tc>
        <w:tc>
          <w:tcPr>
            <w:tcW w:w="3685" w:type="dxa"/>
            <w:gridSpan w:val="1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8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22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RE FOR ENVIRONMENT AND DEVELOPMENT  - CEAD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Like - minded women activists promoting strong people organisations at the village level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 Vijayalaxmi Tel: +91 0891 552074     Fax: +91 0891 563704 </w:t>
            </w:r>
            <w:hyperlink r:id="rId331">
              <w:r>
                <w:rPr>
                  <w:rStyle w:val="InternetLink"/>
                </w:rPr>
                <w:t>vijaylaxmicead@yahoo.com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dicheria Post, via Payakaraopeta, Andhra Pradesh, Visakhapatnam Ds 53112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3685" w:type="dxa"/>
            <w:gridSpan w:val="1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44, Phaltan 415523, Maharashtra</w:t>
            </w:r>
          </w:p>
        </w:tc>
        <w:tc>
          <w:tcPr>
            <w:tcW w:w="145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RE FOR RURAL HEALTH AND SOCIAL EDUCATION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ngages in social and environmental education and women's self help groups 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Bennet Benjamin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91 4179 20042    Fax: +91 4179 20824</w:t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No 11, Tirupattur, Tamilnadu 63560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3685" w:type="dxa"/>
            <w:gridSpan w:val="1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145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RE FOR SCIENCE and TECHNOLOGY OF THE NON-ALIGNED AND OTHER DEVELOPMENT COUNTRIES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Inter – governmental organisation  of developing countries, also engaged in promoting renewable energy technologies  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N Johry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91 11 4645234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x: +91 11 4644973</w:t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 Habitant Centre, Zone - 6, 2nd Floor, Lodi Road New Delhi 11000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3685" w:type="dxa"/>
            <w:gridSpan w:val="1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5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RE FOR WIND ENERGY TECHNOLOGY - C -WET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search and development, resource assessment, testing and certification of wind turbine generator systems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JPLN Sastry Tel: +91 44 6264059    Fax: +91 44 6206538 </w:t>
            </w:r>
            <w:hyperlink r:id="rId332">
              <w:r>
                <w:rPr>
                  <w:rStyle w:val="InternetLink"/>
                </w:rPr>
                <w:t>jplns@md4.vsnl.net.in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 – 275 lll Avenue C – Sector , Anna Nagar West Extension, Chennai 600 10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3685" w:type="dxa"/>
            <w:gridSpan w:val="1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145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UJARAT ENERGY DEVELOPMENT AGENCY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tate agency promoting renewable energy technologies and energy conservation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MD Joshi Tel: +91 265 363123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91 265 363120 </w:t>
            </w:r>
            <w:hyperlink r:id="rId333">
              <w:r>
                <w:rPr>
                  <w:rStyle w:val="InternetLink"/>
                </w:rPr>
                <w:t>daksha@ad1.vsn1.net.in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raj Plaza ll, llnd Floor, Sayajigunj,Vadodara 39000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3685" w:type="dxa"/>
            <w:gridSpan w:val="1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145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6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N INSTITUTE OF TECHNOLOGY - IIT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 and D in silicon cells and PV systems design, training in PV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A Subrahmanyam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91 44 445 8671      Fax: +91 44 235 0509 </w:t>
            </w:r>
            <w:hyperlink r:id="rId334">
              <w:r>
                <w:rPr>
                  <w:rStyle w:val="InternetLink"/>
                </w:rPr>
                <w:t>manu@pallava.iitm.ernet.in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WEB: </w:t>
            </w:r>
            <w:hyperlink r:id="rId335">
              <w:r>
                <w:rPr>
                  <w:rStyle w:val="InternetLink"/>
                </w:rPr>
                <w:t>http://www.geocities.com/sem_lab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partament of Phisics, Madras 600 03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3685" w:type="dxa"/>
            <w:gridSpan w:val="1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per Technology Campus, PO Box 68, Patiala 147 001</w:t>
            </w:r>
          </w:p>
        </w:tc>
        <w:tc>
          <w:tcPr>
            <w:tcW w:w="145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NISTRY OF NON - CONVENTIONAL ENERGY SOURCES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overnment agency for the promotion and development of renewable energy  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hri DK Mittal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91 11 436 1830</w:t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ock 14, CGO Coplex, Lori Road, New Delhi 11000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3685" w:type="dxa"/>
            <w:gridSpan w:val="1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2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RELAND</w:t>
            </w:r>
          </w:p>
        </w:tc>
        <w:tc>
          <w:tcPr>
            <w:tcW w:w="12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IONAL INSTITUTE OF OCEAN TECHNOLOGY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ave/tidal energy, ocean thermal energy, deep sea technology, ROV, island development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andip Kumar Ghost Tel: +91 44 2460064    Fax: +91 44 2460645 </w:t>
            </w:r>
            <w:hyperlink r:id="rId336">
              <w:r>
                <w:rPr>
                  <w:rStyle w:val="InternetLink"/>
                </w:rPr>
                <w:t>sghosh@niot.ernet.in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WEB: </w:t>
            </w:r>
            <w:hyperlink r:id="rId337">
              <w:r>
                <w:rPr>
                  <w:rStyle w:val="InternetLink"/>
                </w:rPr>
                <w:t>http://www.niot.ernet.in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IOT Campus,  Valachery - Tambaram Main Road, Pallikaranai, Chennai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3685" w:type="dxa"/>
            <w:gridSpan w:val="1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145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MBKAR AGRICULTURAL RESEARCH INSTITUTE - NARI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GO active in areas of agriculture, renewable energy and sustainable development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Apil Kumar Rajvanshi Tel: +91 2166 22396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 91 216 621328 </w:t>
            </w:r>
            <w:hyperlink r:id="rId338">
              <w:r>
                <w:rPr>
                  <w:rStyle w:val="InternetLink"/>
                </w:rPr>
                <w:t>anilrajvanshi@vsnl.com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WEB: </w:t>
            </w:r>
            <w:hyperlink r:id="rId339">
              <w:r>
                <w:rPr>
                  <w:rStyle w:val="InternetLink"/>
                </w:rPr>
                <w:t>http://www.nariphaltan.vitualave.net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44, Phaltan 415523, Maharashtr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3685" w:type="dxa"/>
            <w:gridSpan w:val="1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145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0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LANTERS ENERGY NETWORK - PEN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Market leader in installing 4500m</w:t>
            </w:r>
            <w:r>
              <w:rPr>
                <w:rFonts w:cs="Arial" w:ascii="Arial" w:hAnsi="Arial"/>
                <w:color w:val="800080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solar collectors for drying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C Palaniappan Tel: +91 452 858607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91 452 858607 </w:t>
            </w:r>
            <w:hyperlink r:id="rId340">
              <w:r>
                <w:rPr>
                  <w:rStyle w:val="InternetLink"/>
                </w:rPr>
                <w:t>pen@md3.vsnl.net.in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1/2 MK University Road, Rajambadi, Madurai 625 021, Tamil Nad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st Box 2, Vallabh Vidyanager, Gujarat 388 12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3685" w:type="dxa"/>
            <w:gridSpan w:val="1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5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RDAR PATEL RENEWABLE ENERGY RESEARCH INSTITUTE - SPRERI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evelopment technologies and provide services to promote the use and application of renewable energy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agna B Dave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91 2692 31332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91 2692 37982 </w:t>
            </w:r>
            <w:hyperlink r:id="rId341">
              <w:r>
                <w:rPr>
                  <w:rStyle w:val="InternetLink"/>
                </w:rPr>
                <w:t>spreri@wilnetonline.net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342">
              <w:r>
                <w:rPr>
                  <w:rStyle w:val="InternetLink"/>
                </w:rPr>
                <w:t>http://www.spreri.org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2, Vallabh Vidyanagar, Gujarat 388 12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3685" w:type="dxa"/>
            <w:gridSpan w:val="1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RELAND</w:t>
            </w:r>
          </w:p>
        </w:tc>
        <w:tc>
          <w:tcPr>
            <w:tcW w:w="145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CIAL CENTRE FOR RURAL INITIATIVE AND ADVANCEMENT - SCRIA KHORI CENTRE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evelopment activities for poor, marginal and disadvantaged people; Biogas system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under LaI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91 1281 36625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x: + 91 1274 25 032</w:t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hori - 123101, Rewari District, Haryan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3685" w:type="dxa"/>
            <w:gridSpan w:val="1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RELAND</w:t>
            </w:r>
          </w:p>
        </w:tc>
        <w:tc>
          <w:tcPr>
            <w:tcW w:w="145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TA ENERGY RESEARCH INSTITUTE - TERI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on - for - profit research institute promoting sustainable and efficient use of natural resources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RK Pachaur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91 11 4627651    Fax: +91 11 4621770 </w:t>
            </w:r>
            <w:hyperlink r:id="rId343">
              <w:r>
                <w:rPr>
                  <w:rStyle w:val="InternetLink"/>
                </w:rPr>
                <w:t>pachauri@teri.res.in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344">
              <w:r>
                <w:rPr>
                  <w:rStyle w:val="InternetLink"/>
                </w:rPr>
                <w:t>http://www.teriin.org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rbari Seth Block, Habitat Place, Lodhi Road, New Delhi 11000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3685" w:type="dxa"/>
            <w:gridSpan w:val="1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RELAND</w:t>
            </w:r>
          </w:p>
        </w:tc>
        <w:tc>
          <w:tcPr>
            <w:tcW w:w="145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PAR CENTRE FOR INDUSTRIAL RESEARCH AND DEVELOPMENT - TCIRD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onsultancy, research and development in renewable energy systems    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f. MP Kapoor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91 175 214868      Fax: +91 175 212002 </w:t>
            </w:r>
            <w:hyperlink r:id="rId345">
              <w:r>
                <w:rPr>
                  <w:rStyle w:val="InternetLink"/>
                </w:rPr>
                <w:t>director@tcrdcpt.ren.nic.in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346">
              <w:r>
                <w:rPr>
                  <w:rStyle w:val="InternetLink"/>
                </w:rPr>
                <w:t>http://www.thapartech.org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par Technology Campus, PO Box 68, Patiala 147 00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3685" w:type="dxa"/>
            <w:gridSpan w:val="1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RELAND</w:t>
            </w:r>
          </w:p>
        </w:tc>
        <w:tc>
          <w:tcPr>
            <w:tcW w:w="145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NIVERSITY OF PUNE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ching and research and development; provides test facilities and consultancy services  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f. MG Takwale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91 20 5655201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x: +91 20 5655201</w:t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hool of Energy Studies, Pune 41100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3685" w:type="dxa"/>
            <w:gridSpan w:val="1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asnevin, Dublin 9</w:t>
            </w:r>
          </w:p>
        </w:tc>
        <w:tc>
          <w:tcPr>
            <w:tcW w:w="2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TALY</w:t>
            </w:r>
          </w:p>
        </w:tc>
        <w:tc>
          <w:tcPr>
            <w:tcW w:w="12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6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CLIMATE CONTROL RESOURCES (P)Ltd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ining in Solar Finance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hul Aror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/Fax: +91-11- 2435 1400    </w:t>
            </w:r>
            <w:hyperlink r:id="rId347">
              <w:r>
                <w:rPr>
                  <w:rStyle w:val="InternetLink"/>
                </w:rPr>
                <w:t>rahul@solarfinance.org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– 603 Badhwar Apartments, Sector VI Dwark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3685" w:type="dxa"/>
            <w:gridSpan w:val="1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SRAEL</w:t>
            </w:r>
          </w:p>
        </w:tc>
        <w:tc>
          <w:tcPr>
            <w:tcW w:w="145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YUVA VEDH MANCH AND GRAMIR KALAYAN SANTHA (YOUTH AND RURAL WELFARE  SOCIETY), YEWATMAL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ince 1994 YVM is been function in the area with emphasis on disadvantaged group of the society and working in the areas of sustainable rural livelihood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unil Bhele  Tel/Fax: +91 – 07232 – 239 637/239 047     </w:t>
            </w:r>
            <w:hyperlink r:id="rId348">
              <w:r>
                <w:rPr>
                  <w:rStyle w:val="InternetLink"/>
                </w:rPr>
                <w:t>yuva@nagpur.dot.net.in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Yuva Vedh Manch Singhania Nagar, Yevatmal, Maharastra, Postal Code 445 00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3685" w:type="dxa"/>
            <w:gridSpan w:val="1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5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RAJASTAN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search and development in renewable, hydrogen and solar energy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Indra Prabh Jain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91 141 701602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91 141 701602 </w:t>
            </w:r>
            <w:hyperlink r:id="rId349">
              <w:r>
                <w:rPr>
                  <w:rStyle w:val="InternetLink"/>
                </w:rPr>
                <w:t>ipjain@jp1.dot.net.in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re for Non - Conventional Energy Resources,14 Vigyan Bhawan, Jaipur 30200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INDIA NATIONAL BUREAU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Arcot Ramachandran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91 11 462 1770 </w:t>
            </w:r>
            <w:hyperlink r:id="rId350">
              <w:r>
                <w:rPr>
                  <w:rStyle w:val="InternetLink"/>
                </w:rPr>
                <w:t>sesi@teri.res.in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0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YASAN BINA USANA LINGKUNGAN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tive in promotion of renewable enrgy and enevironmental businesses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Yani Witjaksono </w:t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gram, JI Hang  Leklr No 1, Kby Baru, Jakart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ONESI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ARTH MAGZINE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Irish environmental magazine, covering renewables,climate, waste, book reviews etc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Lothar Luken Tel: +353 28 31853 </w:t>
            </w:r>
            <w:hyperlink r:id="rId351">
              <w:r>
                <w:rPr>
                  <w:rStyle w:val="InternetLink"/>
                </w:rPr>
                <w:t>ewmag@eircom.net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romore, Bantry, Co Cork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RELAND</w:t>
            </w:r>
          </w:p>
        </w:tc>
        <w:tc>
          <w:tcPr>
            <w:tcW w:w="376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06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ARTHWATCH-FRIENDS OF THE EARTH IRELAND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GO campaining for environmental protection; with particular  emphasis on renewable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us Worth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353 1 4785100    Fax: +353 1 4762042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hyperlink r:id="rId352">
              <w:r>
                <w:rPr>
                  <w:rStyle w:val="InternetLink"/>
                </w:rPr>
                <w:t>foeeire@iol.i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WEB: </w:t>
            </w:r>
            <w:hyperlink r:id="rId353">
              <w:r>
                <w:rPr>
                  <w:rStyle w:val="InternetLink"/>
                </w:rPr>
                <w:t>http://www.iol.ie/~foeeire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 Upper Camden Street, Dublin 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RELAND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RISH ENERGY CENTRE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ational contact point for information and advice on renewable energy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armel Nyhan Tel: +353 2342193 Fax: +353 2341304 </w:t>
            </w:r>
            <w:hyperlink r:id="rId354">
              <w:r>
                <w:rPr>
                  <w:rStyle w:val="InternetLink"/>
                </w:rPr>
                <w:t>renewables@reio.i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355">
              <w:r>
                <w:rPr>
                  <w:rStyle w:val="InternetLink"/>
                </w:rPr>
                <w:t>http://www.irish-energy.ie/reio.htm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Information Office, Shinagh House, Bandon, Co Cork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RELAND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RISH WIND ENERGY CENTRE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te agancy responsible for the management science and technology programmes, the promotion of Irish participation in EC programmes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ita War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53 1 836 9080   Fax: +353 1 837 2848 </w:t>
            </w:r>
            <w:hyperlink r:id="rId356">
              <w:r>
                <w:rPr>
                  <w:rStyle w:val="InternetLink"/>
                </w:rPr>
                <w:t>info@irish-energy.i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WEB:http: //www.irish-energy.ie</w:t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asnevin, Dublin 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RELAND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RISH WIND ASSOCIATION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motes wind power development in Ireland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Ann Curneen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53 78 46072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353 78 46080 </w:t>
            </w:r>
            <w:hyperlink r:id="rId357">
              <w:r>
                <w:rPr>
                  <w:rStyle w:val="InternetLink"/>
                </w:rPr>
                <w:t>office@iwea.com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WEB: </w:t>
            </w:r>
            <w:hyperlink r:id="rId358">
              <w:r>
                <w:rPr>
                  <w:rStyle w:val="InternetLink"/>
                </w:rPr>
                <w:t>http://www.iwea.com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Αrigna, Carrick - On - Shannon, Co Roscommo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RELAND</w:t>
            </w:r>
          </w:p>
        </w:tc>
        <w:tc>
          <w:tcPr>
            <w:tcW w:w="342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RDAN</w:t>
            </w:r>
          </w:p>
        </w:tc>
        <w:tc>
          <w:tcPr>
            <w:tcW w:w="144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6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EDITERRANEAN ENERGY AND ECOLOGY CENTER      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evelopment and promotion of advanced CHP and CC power generating technologies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f. St Sinatov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972 3 5346 447      Fax: +972 3 5346 447 </w:t>
            </w:r>
            <w:hyperlink r:id="rId359">
              <w:r>
                <w:rPr>
                  <w:rStyle w:val="InternetLink"/>
                </w:rPr>
                <w:t>meec@bezeqint.net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725, Kiryat - Ono 550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SRAEL</w:t>
            </w:r>
          </w:p>
        </w:tc>
        <w:tc>
          <w:tcPr>
            <w:tcW w:w="376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06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ISRAEL NATIONAL BUREAU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Harry Tabor Fax: +972 4 877 6035 </w:t>
            </w:r>
            <w:hyperlink r:id="rId360">
              <w:r>
                <w:rPr>
                  <w:rStyle w:val="InternetLink"/>
                </w:rPr>
                <w:t>meryzse@tx.technion.ac.il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RAEL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GEVE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n - profit organisation for promotion and development of local renewable energy sources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eniamino Benato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9 45 8036312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39 45 8040149 </w:t>
            </w:r>
            <w:hyperlink r:id="rId361">
              <w:r>
                <w:rPr>
                  <w:rStyle w:val="InternetLink"/>
                </w:rPr>
                <w:t>ageve@infinito.it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WEB: </w:t>
            </w:r>
            <w:hyperlink r:id="rId362">
              <w:r>
                <w:rPr>
                  <w:rStyle w:val="InternetLink"/>
                </w:rPr>
                <w:t>http://www.ageve.it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ngo Divivsione Paubio 4, 37121 Veron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ITALY 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SOCIAZIONE ITALIANA PER LA PROMOZIONE DELLA COGENERAZIONE -  COGEN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n profit organisation for cogeneration in Italy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uido Baroncini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9 51 23 30 98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39 51 65 65 124 </w:t>
            </w:r>
            <w:hyperlink r:id="rId363">
              <w:r>
                <w:rPr>
                  <w:rStyle w:val="InternetLink"/>
                </w:rPr>
                <w:t>segreteria@cogena.it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WEB: </w:t>
            </w:r>
            <w:hyperlink r:id="rId364">
              <w:r>
                <w:rPr>
                  <w:rStyle w:val="InternetLink"/>
                </w:rPr>
                <w:t>http://www.netandwork.net/cogena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Via Ugo Bassi 3, 40121 Bologna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TAL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0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RO PER UN APPROPRIATO SVILUPPO TECNOLOGICO - CAST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ctive in renewable energy for developing countries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toppa Adriana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9 332 667082      Fax: +39 332 667082 </w:t>
            </w:r>
            <w:hyperlink r:id="rId365">
              <w:r>
                <w:rPr>
                  <w:rStyle w:val="InternetLink"/>
                </w:rPr>
                <w:t>ascast@tin.it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a Ceretti 2, 21014 Laveno Millo (Varese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TAL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and development institute into alternative energy, particularly photovoltaics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Dario Malosti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39 6 30483372      Fax: +39 6 30486449</w:t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RE Cassaccia, Via Anguillarease 301, 00060 S Maria di Galeria (Roma)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TAL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TALIAN BIOMASS ASSOCIATION - ITABI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moting non food used of biomass throughout Italy and Europe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Vittorio Bartolelli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9 65122792 Fax: +39 651601202 </w:t>
            </w:r>
            <w:hyperlink r:id="rId366">
              <w:r>
                <w:rPr>
                  <w:rStyle w:val="InternetLink"/>
                </w:rPr>
                <w:t>itabia@mclink.it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WEB: </w:t>
            </w:r>
            <w:hyperlink r:id="rId367">
              <w:r>
                <w:rPr>
                  <w:rStyle w:val="InternetLink"/>
                </w:rPr>
                <w:t>http://energ.polimi.it/ITABIA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Via C Colombo 185, 00147 Roma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TALY</w:t>
            </w:r>
          </w:p>
        </w:tc>
        <w:tc>
          <w:tcPr>
            <w:tcW w:w="342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51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AGRI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n - profit making assocation promoting the use of biomass and renewable energy in agriculture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9 6 7008896    Fax: +39 6 7009380 </w:t>
            </w:r>
            <w:hyperlink r:id="rId368">
              <w:r>
                <w:rPr>
                  <w:rStyle w:val="InternetLink"/>
                </w:rPr>
                <w:t>mc9898@mclink.it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a T.Grossi 6, 00184 Rom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TALY</w:t>
            </w:r>
          </w:p>
        </w:tc>
        <w:tc>
          <w:tcPr>
            <w:tcW w:w="3685" w:type="dxa"/>
            <w:gridSpan w:val="1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lang w:val="el-GR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IA</w:t>
            </w:r>
          </w:p>
        </w:tc>
        <w:tc>
          <w:tcPr>
            <w:tcW w:w="2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ROCCO</w:t>
            </w:r>
          </w:p>
        </w:tc>
        <w:tc>
          <w:tcPr>
            <w:tcW w:w="12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APACE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ional independent power producer association; Activities; studies, information, IPP representation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rancesco de Luca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9 6 8537281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39 6 85356431 </w:t>
            </w:r>
            <w:hyperlink r:id="rId369">
              <w:r>
                <w:rPr>
                  <w:rStyle w:val="InternetLink"/>
                </w:rPr>
                <w:t>francesco.de.luca@unapace.it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370">
              <w:r>
                <w:rPr>
                  <w:rStyle w:val="InternetLink"/>
                </w:rPr>
                <w:t>http://www.unapace.it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a Ombrone 2/G, 00198 Rom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TALY</w:t>
            </w:r>
          </w:p>
        </w:tc>
        <w:tc>
          <w:tcPr>
            <w:tcW w:w="3685" w:type="dxa"/>
            <w:gridSpan w:val="1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YA</w:t>
            </w:r>
          </w:p>
        </w:tc>
        <w:tc>
          <w:tcPr>
            <w:tcW w:w="145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ITALY NATIONAL BURE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AU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Cesare Silvi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39 06 4424 9243 </w:t>
            </w:r>
            <w:hyperlink r:id="rId371">
              <w:r>
                <w:rPr>
                  <w:rStyle w:val="InternetLink"/>
                </w:rPr>
                <w:t>info@isesitalia.it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TALY</w:t>
            </w:r>
          </w:p>
        </w:tc>
        <w:tc>
          <w:tcPr>
            <w:tcW w:w="3685" w:type="dxa"/>
            <w:gridSpan w:val="1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BANON</w:t>
            </w:r>
          </w:p>
        </w:tc>
        <w:tc>
          <w:tcPr>
            <w:tcW w:w="145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6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GEN JAPAN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on profit organisation involved in investigation and research on cogeneration 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orihisa Nishide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81 334335044     Fax: +81 3433 5673 </w:t>
            </w:r>
            <w:hyperlink r:id="rId372">
              <w:r>
                <w:rPr>
                  <w:rStyle w:val="InternetLink"/>
                </w:rPr>
                <w:t>bosscgc@mx1.alpha-web.ne.jp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WEB: </w:t>
            </w:r>
            <w:hyperlink r:id="rId373">
              <w:r>
                <w:rPr>
                  <w:rStyle w:val="InternetLink"/>
                </w:rPr>
                <w:t>http://www.alpha-</w:t>
              </w:r>
            </w:hyperlink>
            <w:r>
              <w:rPr>
                <w:color w:val="0000FF"/>
                <w:lang w:eastAsia="en-US"/>
              </w:rPr>
              <w:t>web.ne.jp/cgc</w:t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pan Cogeneration Center, NKK Bulding, Nisni - shinbashi 2 - 18 - 2, Minatoku, Toky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PAN</w:t>
            </w:r>
          </w:p>
        </w:tc>
        <w:tc>
          <w:tcPr>
            <w:tcW w:w="3685" w:type="dxa"/>
            <w:gridSpan w:val="1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THUANIA</w:t>
            </w:r>
          </w:p>
        </w:tc>
        <w:tc>
          <w:tcPr>
            <w:tcW w:w="145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PAN GAS ASSOCIATION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motion and development of gas utilities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asahiro Kawai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81 3 3502 0113    Fax: +81 3 35020370 </w:t>
            </w:r>
            <w:hyperlink r:id="rId374">
              <w:r>
                <w:rPr>
                  <w:rStyle w:val="InternetLink"/>
                </w:rPr>
                <w:t>kawai@gas.or.jp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WEB: </w:t>
            </w:r>
            <w:hyperlink r:id="rId375">
              <w:r>
                <w:rPr>
                  <w:rStyle w:val="InternetLink"/>
                </w:rPr>
                <w:t>http://www.gas.or.jp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 - 15 - 12 Toranomon, Minato - Ku, Tokyo 105-000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PAN</w:t>
            </w:r>
          </w:p>
        </w:tc>
        <w:tc>
          <w:tcPr>
            <w:tcW w:w="3685" w:type="dxa"/>
            <w:gridSpan w:val="1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LI</w:t>
            </w:r>
          </w:p>
        </w:tc>
        <w:tc>
          <w:tcPr>
            <w:tcW w:w="145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W ENERGY AND INDUSTRIAL TECHNOLOGY DEVELOPMENT ORGANISATION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pannese national team contact of the CADDET energy efficiency and renewable energy networks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iyosasu Yamada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81 3 3987 9313    Fax: +81 3 3987 8539 </w:t>
            </w:r>
            <w:hyperlink r:id="rId376">
              <w:r>
                <w:rPr>
                  <w:rStyle w:val="InternetLink"/>
                </w:rPr>
                <w:t>qinf@nedo.go.jp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377">
              <w:r>
                <w:rPr>
                  <w:rStyle w:val="InternetLink"/>
                </w:rPr>
                <w:t>http://www.nedo.go.jp</w:t>
              </w:r>
            </w:hyperlink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DO Information Centre, Sunshine 60 30F, 1 - 1 3 Chome Higoshi - Ikebukuko, Toshima - Ku, Tokyo 170 -001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PAN</w:t>
            </w:r>
          </w:p>
        </w:tc>
        <w:tc>
          <w:tcPr>
            <w:tcW w:w="3685" w:type="dxa"/>
            <w:gridSpan w:val="1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URITIUS</w:t>
            </w:r>
          </w:p>
        </w:tc>
        <w:tc>
          <w:tcPr>
            <w:tcW w:w="145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JAPAN NATIONAL BUREAU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f. Iwane Fujii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81 3 3376 6720 </w:t>
            </w:r>
            <w:hyperlink r:id="rId378">
              <w:r>
                <w:rPr>
                  <w:rStyle w:val="InternetLink"/>
                </w:rPr>
                <w:t>jses@pop1.tky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. </w:t>
            </w:r>
            <w:r>
              <w:rPr>
                <w:rFonts w:cs="Arial" w:ascii="Arial" w:hAnsi="Arial"/>
                <w:color w:val="0000FF"/>
                <w:lang w:eastAsia="en-US"/>
              </w:rPr>
              <w:t>3web.ne.jp</w:t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PAN</w:t>
            </w:r>
          </w:p>
        </w:tc>
        <w:tc>
          <w:tcPr>
            <w:tcW w:w="3685" w:type="dxa"/>
            <w:gridSpan w:val="1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5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NATIONAL ENERGY RESEARCH CENTER NERC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ational and regional center for applied R and D/ services in the field of renewables 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Malek Kabariti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 962 6 5338041     Fax: +962 6 5338043 </w:t>
            </w:r>
            <w:hyperlink r:id="rId379">
              <w:r>
                <w:rPr>
                  <w:rStyle w:val="InternetLink"/>
                </w:rPr>
                <w:t>malekkabariti@nerc.gov.jo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380">
              <w:r>
                <w:rPr>
                  <w:rStyle w:val="InternetLink"/>
                </w:rPr>
                <w:t>http://www.NERC.gov.jo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1945, Amman 11941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JORDAN 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6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0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lang w:val="en-US" w:eastAsia="en-US"/>
              </w:rPr>
              <w:t>HYDROCONSULT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15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ater Consultants and Management, Environment </w:t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hammad Abu Tah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/Fax: (9626)5523277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m_at2002@yahoo.com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.O. Box 926995, Amman Postal Code 111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JORDAN </w:t>
            </w:r>
          </w:p>
        </w:tc>
        <w:tc>
          <w:tcPr>
            <w:tcW w:w="3768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XICO</w:t>
            </w:r>
          </w:p>
        </w:tc>
        <w:tc>
          <w:tcPr>
            <w:tcW w:w="144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4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617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1.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WONI WITU S.H.G.</w:t>
            </w:r>
          </w:p>
        </w:tc>
        <w:tc>
          <w:tcPr>
            <w:tcW w:w="157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gricultural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syoki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.o box 31,Kithimani, Posal Code90124</w:t>
            </w:r>
          </w:p>
        </w:tc>
        <w:tc>
          <w:tcPr>
            <w:tcW w:w="1418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1">
              <w:r>
                <w:rPr>
                  <w:rStyle w:val="InternetLink"/>
                </w:rPr>
                <w:t>Ndudajk@yahoo.com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YA</w:t>
            </w:r>
          </w:p>
        </w:tc>
        <w:tc>
          <w:tcPr>
            <w:tcW w:w="3685" w:type="dxa"/>
            <w:gridSpan w:val="17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/o IAV Hassan ll, BP 6202, 10101 Rabat</w:t>
            </w:r>
          </w:p>
        </w:tc>
        <w:tc>
          <w:tcPr>
            <w:tcW w:w="145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 xml:space="preserve">MINISTRY OF ENERGY, DEPARTMENT OF RENEWABLE ENERGY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newable energy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N.M Main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+254 –02 – 330048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x: +254 – 02 – 240910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.o Box 30582, Nairobi Postal Code 001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ENYA</w:t>
            </w:r>
          </w:p>
        </w:tc>
        <w:tc>
          <w:tcPr>
            <w:tcW w:w="3685" w:type="dxa"/>
            <w:gridSpan w:val="1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MIBIA</w:t>
            </w:r>
          </w:p>
        </w:tc>
        <w:tc>
          <w:tcPr>
            <w:tcW w:w="145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WORLD CORPS KENY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Youth Training Programmes I Renewable Energy, Information and Communication Technologies and Small and Medium Enterpises Development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seph Maruti   Tel/Fax: 254-2-2718398/254-2-2714406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uti@worldcors.org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.O. Box 21428, 00505, Nairob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ENYA</w:t>
            </w:r>
          </w:p>
        </w:tc>
        <w:tc>
          <w:tcPr>
            <w:tcW w:w="5468" w:type="dxa"/>
            <w:gridSpan w:val="3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PAL</w:t>
            </w:r>
          </w:p>
        </w:tc>
        <w:tc>
          <w:tcPr>
            <w:tcW w:w="12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GY SOCIETY - KOREA (SOUTH ) NATIONAL BUREAU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Seo Taebeom Fax: +82 32868 1716 </w:t>
            </w:r>
            <w:hyperlink r:id="rId382">
              <w:r>
                <w:rPr>
                  <w:rStyle w:val="InternetLink"/>
                </w:rPr>
                <w:t>seotb@dragon.inha.ac.kr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OREA (SOUTH)</w:t>
            </w:r>
          </w:p>
        </w:tc>
        <w:tc>
          <w:tcPr>
            <w:tcW w:w="4476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BORATOIRE DE PHYSIQUE DES MATERIAUX -  LPM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entific research in photovoltaic materials and semiconductor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f. Mohamed Z Zoaeter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961 3645 149   Fax: +961 5800 428 </w:t>
            </w:r>
            <w:hyperlink r:id="rId383">
              <w:r>
                <w:rPr>
                  <w:rStyle w:val="InternetLink"/>
                </w:rPr>
                <w:t>zoaeter@ul.edu.lb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partment de Physique, Faculte des Sciences Section l, BP 135789, Beyrouth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BANON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6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THUANIAN ENERGY INSTITUTE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epares background information for decision makers on renewable energy policy and economic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igitas Barku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70 7 350 279     Fax: +370 7 351 271 </w:t>
            </w:r>
            <w:hyperlink r:id="rId384">
              <w:r>
                <w:rPr>
                  <w:rStyle w:val="InternetLink"/>
                </w:rPr>
                <w:t>barkus@isag.lei.it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385">
              <w:r>
                <w:rPr>
                  <w:rStyle w:val="InternetLink"/>
                </w:rPr>
                <w:t>http://lei.lt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formation, 3 Breslaujos, 3035 Kaunas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THUANI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HALLEY MOVEMENT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vocacy And Research</w:t>
            </w:r>
          </w:p>
        </w:tc>
        <w:tc>
          <w:tcPr>
            <w:tcW w:w="15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ilash Busgopaul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/Fax: +230 674 6504, +230 677 8544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hyperlink r:id="rId386">
              <w:r>
                <w:rPr>
                  <w:rStyle w:val="InternetLink"/>
                </w:rPr>
                <w:t>halley@intnet.mu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.O. Box 250 Curepipe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URITIUS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 xml:space="preserve">DEPARTMENT OF ENERGY AFFAIRS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Engineering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seph Kalowekam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265 1 770688/265 9 219968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x: +265 1 770094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energy@malawi.net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partment of Energy Affairs, Private Bag 309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longwe 3,Postal Code: N/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LAWI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T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n profit organisation involved with photovoltaic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Issa Kamissoko Tel: +223 21 8463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223 21 43 41 </w:t>
            </w:r>
            <w:hyperlink r:id="rId387">
              <w:r>
                <w:rPr>
                  <w:rStyle w:val="InternetLink"/>
                </w:rPr>
                <w:t>grat@datatech.toolnet.org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2502, Bamk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LI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0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MALAYSIA NATIONAL BUREAU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f. Mohd Noh Dalimin Fax: +60 88 43 39 79 </w:t>
            </w:r>
            <w:hyperlink r:id="rId388">
              <w:r>
                <w:rPr>
                  <w:rStyle w:val="InternetLink"/>
                </w:rPr>
                <w:t>mohdnoh@ums.edu.my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LAYSI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MEXICO NATIONAL BUREAU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Claudio A. Estrada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52 73 25 00 18 </w:t>
            </w:r>
            <w:hyperlink r:id="rId389">
              <w:r>
                <w:rPr>
                  <w:rStyle w:val="InternetLink"/>
                </w:rPr>
                <w:t>rbb@mazatl.cie.unam.mx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XICO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UPO DE ACCION INTER - DISCIPLINARIA AMBIENTAL AC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newable enrgy consultancy mainly for rural sustainable development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tahualpa Caldera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52 73 18 90 16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52 73 18 90 16 </w:t>
            </w:r>
            <w:hyperlink r:id="rId390">
              <w:r>
                <w:rPr>
                  <w:rStyle w:val="InternetLink"/>
                </w:rPr>
                <w:t>ecaldera@infosel.net.mx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 San Dieguito #16, Acapantzingo, Cuernavaca Morelos, CP 6244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XICO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DAD AUTONOMA METROPOLITANA - IZTAPALAP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search and teaching; degree courses on renewable and non- renewable energy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Hernando Romero Paredes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52 5804 4644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52 5804 4900 </w:t>
            </w:r>
            <w:hyperlink r:id="rId391">
              <w:r>
                <w:rPr>
                  <w:rStyle w:val="InternetLink"/>
                </w:rPr>
                <w:t>hrp@xanum.uam.mx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392">
              <w:r>
                <w:rPr>
                  <w:rStyle w:val="InternetLink"/>
                </w:rPr>
                <w:t>http://www.uam.mx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cesses and Hydraulics Engineering Department, Av Michoacan y La Purisima, Iztapalapa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XICO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UPE D'ETUDES ET DE RECHERCHES SUR LES ENERGIES RENOUVELABLES ET L'ENVIRONNEMENT - GERERE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and development group for all aspects of renewable energy and the environment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ouzi Senhaji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212 7 77 74 43    Fax: +212 7 77 58 45 </w:t>
            </w:r>
            <w:hyperlink r:id="rId393">
              <w:r>
                <w:rPr>
                  <w:rStyle w:val="InternetLink"/>
                </w:rPr>
                <w:t>senhaji@mtds.com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/o IAV Hassan ll, BP 6202, 10101 Rabat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ROCCO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MOHAMMED V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otovoltaic and wind energy service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r Hassan Nfaoui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212 37 77 89 73    Fax: +212 37 77 89 73 </w:t>
            </w:r>
            <w:hyperlink r:id="rId394">
              <w:r>
                <w:rPr>
                  <w:rStyle w:val="InternetLink"/>
                </w:rPr>
                <w:t>nfaoui@fsz.ac.ma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ysique,Laboratory d'Energy Solaire, Faculty of Sciences, Rabat BP 101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ROCCO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INNAM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formation network dedicated to the advancement of renewable energy and energy efficiency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obert W Schultz </w:t>
            </w:r>
            <w:hyperlink r:id="rId395">
              <w:r>
                <w:rPr>
                  <w:rStyle w:val="InternetLink"/>
                </w:rPr>
                <w:t>reinnam.project@iafrica.com.na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WEB: </w:t>
            </w:r>
            <w:hyperlink r:id="rId396">
              <w:r>
                <w:rPr>
                  <w:rStyle w:val="InternetLink"/>
                </w:rPr>
                <w:t>http://www.polytechnic.edu.na/reinnam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264 61 2072088    Fax: +264 61 2072088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MIBIA</w:t>
            </w:r>
          </w:p>
        </w:tc>
        <w:tc>
          <w:tcPr>
            <w:tcW w:w="4697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7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6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ENTRE FOR RENEWABLE ENERGY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ssemination and adoptive research of solar PV and RET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B Adhikari Tel: +977 1 278852     Fax:+   977 1226976 </w:t>
            </w:r>
            <w:hyperlink r:id="rId397">
              <w:r>
                <w:rPr>
                  <w:rStyle w:val="InternetLink"/>
                </w:rPr>
                <w:t>cre@ccsl.com.np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g Bazar, Post Box 589, Kathmandu Polytechnic of Namibia, Private Bag 13388, Windhoek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PAL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NEPAL NATIONAL BUREA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tch association for the promotion of CHP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f. Jagan Nath Shrestha Fax: +977 1 22 38 51 </w:t>
            </w:r>
            <w:hyperlink r:id="rId398">
              <w:r>
                <w:rPr>
                  <w:rStyle w:val="InternetLink"/>
                </w:rPr>
                <w:t>ises@isespc.healthnet.org.np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PAL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GEN PROJECTS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centre for expertise in local power supply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ap Sukkel Tel: +31 30 691 1844    Fax: +31 30 691 1765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hyperlink r:id="rId399">
              <w:r>
                <w:rPr>
                  <w:rStyle w:val="InternetLink"/>
                </w:rPr>
                <w:t>info@cogen.nl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WEB:</w:t>
            </w:r>
            <w:hyperlink r:id="rId400">
              <w:r>
                <w:rPr>
                  <w:rStyle w:val="InternetLink"/>
                </w:rPr>
                <w:t>http://www.xs4all.nl/~cogen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ncenhof Park 15 +18, Postbus 197, 3970 AD Driebergen - Rijsenburg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THERLANDS</w:t>
            </w:r>
          </w:p>
        </w:tc>
        <w:tc>
          <w:tcPr>
            <w:tcW w:w="23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723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 KLEINE AARDE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entre for education, information and demonstration of small energy systems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H Perebooms Tel: +31 411 684921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31 411 683407 </w:t>
            </w:r>
            <w:hyperlink r:id="rId401">
              <w:r>
                <w:rPr>
                  <w:rStyle w:val="InternetLink"/>
                </w:rPr>
                <w:t>dekleineaarde@pz.nl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WEB: </w:t>
            </w:r>
            <w:hyperlink r:id="rId402">
              <w:r>
                <w:rPr>
                  <w:rStyle w:val="InternetLink"/>
                </w:rPr>
                <w:t>http://www.pz.nl/dekleineaarde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stainable Building, Postbus 151, 5280 AD Boxtel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THERLANDS</w:t>
            </w:r>
          </w:p>
        </w:tc>
        <w:tc>
          <w:tcPr>
            <w:tcW w:w="340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669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0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IENED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sociation of energy companies; energy generation, transport, distribution trade and supply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JM Linthors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1 26 356 22 28     Fax: +31 26 442 86 29 </w:t>
            </w:r>
            <w:hyperlink r:id="rId403">
              <w:r>
                <w:rPr>
                  <w:rStyle w:val="InternetLink"/>
                </w:rPr>
                <w:t>hkip@energiened.nl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404">
              <w:r>
                <w:rPr>
                  <w:rStyle w:val="InternetLink"/>
                </w:rPr>
                <w:t>http://www.emergiened.nl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9042, 6800 GD Arnhem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THERLANDS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ME GROEP WINDENERGIE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tch trade association for wind energy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H Groeneweg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1 79 353 1362      Fax: +31 79 353 1365 </w:t>
            </w:r>
            <w:hyperlink r:id="rId405">
              <w:r>
                <w:rPr>
                  <w:rStyle w:val="InternetLink"/>
                </w:rPr>
                <w:t>we@fme.nl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WEB:http://fme.nl/frames/branches/we.htm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erhaavelaan 40, 2713 HX Zoetermeer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THERLANDS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NETHERLANDS - ISES -  NL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utch section of ISES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G Telle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1 488 481578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31 343 517019 </w:t>
            </w:r>
            <w:hyperlink r:id="rId406">
              <w:r>
                <w:rPr>
                  <w:rStyle w:val="InternetLink"/>
                </w:rPr>
                <w:t>telle.on-line@worldonline.nl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407">
              <w:r>
                <w:rPr>
                  <w:rStyle w:val="InternetLink"/>
                </w:rPr>
                <w:t>http://nl.ises.org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lderdykstraat 7, 4041 XW Kestere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THERLANDS</w:t>
            </w:r>
          </w:p>
        </w:tc>
        <w:tc>
          <w:tcPr>
            <w:tcW w:w="439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67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THERLANDS ENERGY RESEARCH FOUNDATION - ECN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largest independent organisation for energy research in the  Netherland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Hans Bais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1 224 564 500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31 224 564520 </w:t>
            </w:r>
            <w:hyperlink r:id="rId408">
              <w:r>
                <w:rPr>
                  <w:rStyle w:val="InternetLink"/>
                </w:rPr>
                <w:t>mo@ecn.nl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WEB: </w:t>
            </w:r>
            <w:hyperlink r:id="rId409">
              <w:r>
                <w:rPr>
                  <w:rStyle w:val="InternetLink"/>
                </w:rPr>
                <w:t>http://www.ecn.nl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O Box 1, NL - 1755 ZG Petten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THERLANDS</w:t>
            </w:r>
          </w:p>
        </w:tc>
        <w:tc>
          <w:tcPr>
            <w:tcW w:w="439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67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VEM BV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Information, R and D, demonstration and subsidies in energy conservation and renewable energy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1 302 393 493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31 302 316 491 </w:t>
            </w:r>
            <w:hyperlink r:id="rId410">
              <w:r>
                <w:rPr>
                  <w:rStyle w:val="InternetLink"/>
                </w:rPr>
                <w:t>info@novem.nl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 WEB: </w:t>
            </w:r>
            <w:hyperlink r:id="rId411">
              <w:r>
                <w:rPr>
                  <w:rStyle w:val="InternetLink"/>
                </w:rPr>
                <w:t>http://www.novem.org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8242, 3503 RE Utrecht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THERLANDS</w:t>
            </w:r>
          </w:p>
        </w:tc>
        <w:tc>
          <w:tcPr>
            <w:tcW w:w="439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67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VEM BV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therlands national team contact of the CADDET energy efficiency and renewable network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Willem van Zanten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1 46 4202 202     Fax: +31 46 452 8260 </w:t>
            </w:r>
            <w:hyperlink r:id="rId412">
              <w:r>
                <w:rPr>
                  <w:rStyle w:val="InternetLink"/>
                </w:rPr>
                <w:t>info@novem.nl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 WEB: </w:t>
            </w:r>
            <w:hyperlink r:id="rId413">
              <w:r>
                <w:rPr>
                  <w:rStyle w:val="InternetLink"/>
                </w:rPr>
                <w:t>http://www.novem.org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Co - ordination, PO Box 17, 6130 AA Sittard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THERLANDS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6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TRECHT UNIVERSITY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and development of thin film solar cell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REL Schropp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1 30 253 3170     Fax: +31 30 254 3165 </w:t>
            </w:r>
            <w:hyperlink r:id="rId414">
              <w:r>
                <w:rPr>
                  <w:rStyle w:val="InternetLink"/>
                </w:rPr>
                <w:t>r.e.I.schropp@fys.ruu.nl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bye Institute, PO Box 80000, 3508 TA Utrech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THERLANDS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STE PROCESSING ASSOCIATION VVAV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tch waste processing association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 van de Haus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1 30 2323030     Fax: +31 30 2332122 </w:t>
            </w:r>
            <w:hyperlink r:id="rId415">
              <w:r>
                <w:rPr>
                  <w:rStyle w:val="InternetLink"/>
                </w:rPr>
                <w:t>info@vvav.nl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416">
              <w:r>
                <w:rPr>
                  <w:rStyle w:val="InternetLink"/>
                </w:rPr>
                <w:t>http://www.vvav.nl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st Box 19300, 3501 DH Utrecht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THERLANDS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NETHERLANDS NATIONAL BUREAU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f. Dr. Joop Schoonman Fax: +31 317 425 670 telle.on.line@ worldonline.nl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THERLANDS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N AND NEW ZELAND SOLAR ENERY SOCIETY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moting the use of solar and renewables in New Zealand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64 4 235 7600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417">
              <w:r>
                <w:rPr>
                  <w:rStyle w:val="InternetLink"/>
                </w:rPr>
                <w:t>http://www.anzses.org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ar Action New Zealand Branch, PO Box 54 223, Mana 623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W ZEALAND</w:t>
            </w:r>
          </w:p>
        </w:tc>
        <w:tc>
          <w:tcPr>
            <w:tcW w:w="36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447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EFFICIENCY AND CONSERVATION AUTHORITY - EEC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 independent government agency promoting the wise use of energy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iona Weightman Tel: +64 4 470 2200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64 4 499 5330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418">
              <w:r>
                <w:rPr>
                  <w:rStyle w:val="InternetLink"/>
                </w:rPr>
                <w:t>http://www.energywise.co.nz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388, Wellingto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W ZEALAND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W ZEALAND WIND ENERGY ASSOCIATION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pporting the development of wind energy in New Zealand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Ian Shearer Tel: +64 4 473 0612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64 4 473 0613 </w:t>
            </w:r>
            <w:hyperlink r:id="rId419">
              <w:r>
                <w:rPr>
                  <w:rStyle w:val="InternetLink"/>
                </w:rPr>
                <w:t>shearer@express.co.nz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553,Wellingto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W ZEALAND</w:t>
            </w:r>
          </w:p>
        </w:tc>
        <w:tc>
          <w:tcPr>
            <w:tcW w:w="36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447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YES NIGERIA COUNTRY NETWORK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jani Olawale Jam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234 803 3014234, +234 1 4811840  Fax: 1 775 924 8259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YRDC,  AREF Operational headquarters, Lagos State Old Secretariat,Off Oba Akinjobi Srteet, G.R.A. IKEJ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GERI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MACFREXON MANAGEMENT ASSOCIATES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usiness Management and Experience in Enterprise Development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ema Alre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234 84 610205, +234 804 6105282  </w:t>
            </w:r>
            <w:hyperlink r:id="rId420">
              <w:r>
                <w:rPr>
                  <w:rStyle w:val="InternetLink"/>
                </w:rPr>
                <w:t>empirejournalism@yahoo.com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pire Journalis Centre, Suite 37, Aweto Complex, (OPP.NNPC ESTATE NEAR TANK)Rumuokwurushi, Port Harcourt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IGERIA 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RTER FOR INTERNATIONAL CLIMATE AND INVIRONMENTAL RESEARCH - OSLO - CICERO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oundation for policy research in climate change and energy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7 22 85 87 50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7 22 85 87 51 </w:t>
            </w:r>
            <w:hyperlink r:id="rId421">
              <w:r>
                <w:rPr>
                  <w:rStyle w:val="InternetLink"/>
                </w:rPr>
                <w:t>admin@cicero.uio.no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422">
              <w:r>
                <w:rPr>
                  <w:rStyle w:val="InternetLink"/>
                </w:rPr>
                <w:t>http://www.cicero.uio.no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Oslo, PO Box 1129 Blindern, 0317 Osl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WA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NORWAY NATIONAL BUEAU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arl Torstein Hetland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7 73 59 40 83 </w:t>
            </w:r>
            <w:hyperlink r:id="rId423">
              <w:r>
                <w:rPr>
                  <w:rStyle w:val="InternetLink"/>
                </w:rPr>
                <w:t>rja@chembio.ntnu.no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WA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6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FGHAN DEVELOPMENT ASSOCIATION - AD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onor funded NGO implementing multisector integrated rural development projects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hulam Jeloni Poal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92 91 45333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92 91 42230 </w:t>
            </w:r>
            <w:hyperlink r:id="rId424">
              <w:r>
                <w:rPr>
                  <w:rStyle w:val="InternetLink"/>
                </w:rPr>
                <w:t>afgdevas@psh.brain.pk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 # 17F KKK Road, University Town, UPO Box 922, Peshawar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KISTAN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KISTAL AGRICULTURAL RESEARCH COUNNCIL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omass and solar thermal application resources in the field of agriculture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Munir Ahmad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92 51 9255044     Fax: +92 52 9255034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rm Machinery Institure, NARC, PO Nih, Park Road, Islamabad 455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KISTAN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PAKISTAN NATIONAL BUREAU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f. Dr Nasim A. Khan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92 51 47 43 06 </w:t>
            </w:r>
            <w:hyperlink r:id="rId425">
              <w:r>
                <w:rPr>
                  <w:rStyle w:val="InternetLink"/>
                </w:rPr>
                <w:t>isesps@emenust.sdnpk.undp.org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KISTAN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PHILIPPINES NATIONAL BUREAU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Ruperto S. Sangalang Fax: +63 2 818 8614 </w:t>
            </w:r>
            <w:hyperlink r:id="rId426">
              <w:r>
                <w:rPr>
                  <w:rStyle w:val="InternetLink"/>
                </w:rPr>
                <w:t>ncedoe@doe.gov.ph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ILIPPINES</w:t>
            </w:r>
          </w:p>
        </w:tc>
        <w:tc>
          <w:tcPr>
            <w:tcW w:w="4051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0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8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0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VIDA – INSTITUTO PARA LA PROTECCION DEL MEDIO AMBIENTE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DA has experience in the realisation of projects in environmental diverse areas of the thematic one, education and employement generation.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turo Alfaro Medin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051 - 1 4294768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daperu@terra.com.pe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r. More 353 La Punta, Calla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U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UPO ENERGIA ALTERNATIVA GENERGI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moting the use of solar thermal and photovoltaics in Peru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iguel Villalobos Oblitas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51 44 235048 </w:t>
            </w:r>
            <w:hyperlink r:id="rId427">
              <w:r>
                <w:rPr>
                  <w:rStyle w:val="InternetLink"/>
                </w:rPr>
                <w:t>genergia@altavista.com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Luis Cisneros 339 - Palermo, Trujillo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U</w:t>
            </w:r>
          </w:p>
        </w:tc>
        <w:tc>
          <w:tcPr>
            <w:tcW w:w="4051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02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ER FOR RURAL ENVIRONMENTAL EDUCATION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ucational programmes for schools all over Poland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Tel: +48 13 43 667 90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8 13 43 667 90 </w:t>
            </w:r>
            <w:hyperlink r:id="rId428">
              <w:r>
                <w:rPr>
                  <w:rStyle w:val="InternetLink"/>
                </w:rPr>
                <w:t>fceew@fceew.most.org.pl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O Box 159, ul Lewakowskiego 14, 38 - 400 Krosno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AND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C BREC/IMBER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T network member promoting renewable energy in Baltic region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rzysztof Gieruski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8 58 30 166 36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8 58 30 157 88 </w:t>
            </w:r>
            <w:hyperlink r:id="rId429">
              <w:r>
                <w:rPr>
                  <w:rStyle w:val="InternetLink"/>
                </w:rPr>
                <w:t>ecbrec@me-tech.gda.pl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430">
              <w:r>
                <w:rPr>
                  <w:rStyle w:val="InternetLink"/>
                </w:rPr>
                <w:t>http://www.ibmer.wew.pl/ecbrec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 - OPET Poland, ul Reduta Zbik 5, 80 - 761 Gdansk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AND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OGEN POLSK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motion and development of cogeneration in Poland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Janusz Ryk Tel: +48 22 628 23 68    Fax: +48 2 628 69 93 </w:t>
            </w:r>
            <w:hyperlink r:id="rId431">
              <w:r>
                <w:rPr>
                  <w:rStyle w:val="InternetLink"/>
                </w:rPr>
                <w:t>ptze@pol.pl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/14 Krucza, PO Box 184, 00 - 950 Warsaw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AND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ISH ACADEMY OF SCIENCES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erch and development silicon solarcell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Marek Lipinski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8 33 8 174 249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8 33 8 174 249 </w:t>
            </w:r>
            <w:hyperlink r:id="rId432">
              <w:r>
                <w:rPr>
                  <w:rStyle w:val="InternetLink"/>
                </w:rPr>
                <w:t>mmlipins@imim-pan.krakow.pl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433">
              <w:r>
                <w:rPr>
                  <w:rStyle w:val="InternetLink"/>
                </w:rPr>
                <w:t>http://www.imim-pan.krakow.pl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Institute of Metallurgy and Materials Science/Photovoltaic Laboratory, Krakowska 22, 43 - 340 Kozy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AND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6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ISH ASSOCIATION OF PROFESSIONAL HP PLANTS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motion and development of cogenration in Poland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nusz Ryk Tel: +48 22 693 23 68    Fax: +48 22 628 69 93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l Krucza 6/14, skt  Poczt 184, 00 – 950 Warsaw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AND</w:t>
            </w:r>
          </w:p>
        </w:tc>
        <w:tc>
          <w:tcPr>
            <w:tcW w:w="4051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02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RDAS BRIGADOJ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wice monthly publication in Green Brigades Ecologist Paper; ecology movement, books and other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ndrzej Zwaw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8 12 4222147    Fax: +48 12 4222147 </w:t>
            </w:r>
            <w:hyperlink r:id="rId434">
              <w:r>
                <w:rPr>
                  <w:rStyle w:val="InternetLink"/>
                </w:rPr>
                <w:t>zb@zb.most.org.pl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435">
              <w:r>
                <w:rPr>
                  <w:rStyle w:val="InternetLink"/>
                </w:rPr>
                <w:t>http://www.most.org.pl/zb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en Brigades Publishing House, Swawkowska 12/24, 31- 014 Krakow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AND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POLAND NATIONAL BUREAU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orota Chwiedu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8 22 826 9815 </w:t>
            </w:r>
            <w:hyperlink r:id="rId436">
              <w:r>
                <w:rPr>
                  <w:rStyle w:val="InternetLink"/>
                </w:rPr>
                <w:t>dchwied@ippt.gov.pl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AND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EAM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nergy and environment policy, renewable energy sources and rational use of energy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Jose Manuel Melim Mendez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51 291 723300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351 291 720033 </w:t>
            </w:r>
            <w:hyperlink r:id="rId437">
              <w:r>
                <w:rPr>
                  <w:rStyle w:val="InternetLink"/>
                </w:rPr>
                <w:t>aream@mail.telepac.pt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WEB: </w:t>
            </w:r>
            <w:hyperlink r:id="rId438">
              <w:r>
                <w:rPr>
                  <w:rStyle w:val="InternetLink"/>
                </w:rPr>
                <w:t>http://www.aream.pt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deira Tecnopolo, 9000 Funchal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RTUGAL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0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ENTRO PARA A CONSERVACAO DE ENERGIA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 non profit -  organisation created by the Portuguese Government to promote the uptake of renewable energy sources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Luis Silva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51 1 471 8235      Fax: +351 1 471 1316 </w:t>
            </w:r>
            <w:hyperlink r:id="rId439">
              <w:r>
                <w:rPr>
                  <w:rStyle w:val="InternetLink"/>
                </w:rPr>
                <w:t>dmre.cce@mail.telepac.pt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trada de Alfragide, Praceta 1, 2720 - 537 Amador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RTUGAL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OGEN PORTUGAL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generation promotion, lobbying, technical meetings and organisation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anuel Freitas de Oliveira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51 22 616 81 31     Fax: +351 22 6178468 </w:t>
            </w:r>
            <w:hyperlink r:id="rId440">
              <w:r>
                <w:rPr>
                  <w:rStyle w:val="InternetLink"/>
                </w:rPr>
                <w:t>cogen.portugal@mail.telepac.pt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a de Salazares 842, 4149 - 00 Port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RTUGAL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DROERG - PROJECTORS ENERGETICOS LD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presenting the interests of small hydro systems producers in Portugal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ntonio Eira Leitao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51 1 3540122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351 1 3540072 </w:t>
            </w:r>
            <w:hyperlink r:id="rId441">
              <w:r>
                <w:rPr>
                  <w:rStyle w:val="InternetLink"/>
                </w:rPr>
                <w:t>hidroerg@mail.telepac.pt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ua dos Lusiadas No 9 - 4º  Dto, 1300 -365 Lisboa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RTUGAL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PORTUGAL NATIONAL BUREAU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newable energy projects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Helder Goncalves Fax: +351 217 127 058 </w:t>
            </w:r>
            <w:hyperlink r:id="rId442">
              <w:r>
                <w:rPr>
                  <w:rStyle w:val="InternetLink"/>
                </w:rPr>
                <w:t>spes@ip.pt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RTUGAL</w:t>
            </w:r>
          </w:p>
        </w:tc>
        <w:tc>
          <w:tcPr>
            <w:tcW w:w="376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0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O/ENERGIES RENOUVELABLES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and development, information, training in the fields of urbanism policy and building technologie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hristophe Rat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262 67 36 27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262 30 28 94 </w:t>
            </w:r>
            <w:hyperlink r:id="rId443">
              <w:r>
                <w:rPr>
                  <w:rStyle w:val="InternetLink"/>
                </w:rPr>
                <w:t>christophe.rat@wanadoo.fr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WEB: </w:t>
            </w:r>
            <w:hyperlink r:id="rId444">
              <w:r>
                <w:rPr>
                  <w:rStyle w:val="InternetLink"/>
                </w:rPr>
                <w:t>http://www.guetali.fr/reso-energie-renouvelable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search and Devlopment,18 Route de Saint – Francois, 97400 Saint Denis, lle de La Reunion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UNION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MANIAN SOLAR ENERGY SOCIETY - SRES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moting of renewable energy technologies by ecologically oriented marketing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f. Laurentiu Fara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0 1 4119603     Fax: +40 1 4119962 </w:t>
            </w:r>
            <w:hyperlink r:id="rId445">
              <w:r>
                <w:rPr>
                  <w:rStyle w:val="InternetLink"/>
                </w:rPr>
                <w:t>sres@nare.renerg.pub.ro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Physics Department, Bucharest Polytechnic University, 313 Splaiul Independentei, Sector 6 RO - 77206 Bucharest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MANI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6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ROMANIA NATIONAL BUREAU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f. Laurentiu Fara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0 1 210 1788 </w:t>
            </w:r>
            <w:hyperlink r:id="rId446">
              <w:r>
                <w:rPr>
                  <w:rStyle w:val="InternetLink"/>
                </w:rPr>
                <w:t>sres@nare.renerg.pub.ro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MANI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SK KUHIZHANOVSKY POWER ENGINEERING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ading Russion institute in solar and geothermal energy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Vladimir Kalakov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7 94 955 3418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7 95 954 4250 </w:t>
            </w:r>
            <w:hyperlink r:id="rId447">
              <w:r>
                <w:rPr>
                  <w:rStyle w:val="InternetLink"/>
                </w:rPr>
                <w:t>vikav@online.ru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WEB: </w:t>
            </w:r>
            <w:hyperlink r:id="rId448">
              <w:r>
                <w:rPr>
                  <w:rStyle w:val="InternetLink"/>
                </w:rPr>
                <w:t>http://www.mtu-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lang w:eastAsia="en-US"/>
              </w:rPr>
              <w:t>net.ru/lge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 Leninsky Prospect, Moscow 11792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SSIAN FEDERATION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RUSSION FEDERATION NATIONAL BUREAU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newable energy projects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f. Dmitry S. Strebkov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7 95 170 5101 </w:t>
            </w:r>
            <w:hyperlink r:id="rId449">
              <w:r>
                <w:rPr>
                  <w:rStyle w:val="InternetLink"/>
                </w:rPr>
                <w:t>energy@viesh.msk.su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SSIAN FEDERATION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UNDATION FOR ALTERNATIVE ENERGY - SZOPK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 independent national information centre focusing on sustainable energy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mil Bedi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2 17 63 836984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2 17 63 836964 </w:t>
            </w:r>
            <w:hyperlink r:id="rId450">
              <w:r>
                <w:rPr>
                  <w:rStyle w:val="InternetLink"/>
                </w:rPr>
                <w:t>bedi@ba.telecom.s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451">
              <w:r>
                <w:rPr>
                  <w:rStyle w:val="InternetLink"/>
                </w:rPr>
                <w:t>http://www.fae.sk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O Box 35, 850 07 Bratislava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LOVAKI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0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LOVAK UNIVERSITY OF TECHNOLOGY BRATISLAV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otovoltaic renewable energy resources - cells, modules and system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Michal Ruzinsky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2 17 60291 724     Fax: +42 17 65420 415 </w:t>
            </w:r>
            <w:hyperlink r:id="rId452">
              <w:r>
                <w:rPr>
                  <w:rStyle w:val="InternetLink"/>
                </w:rPr>
                <w:t>ruzinskm@elf.stuba.sk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culty of Electrical Engineering Information Technology, Ilkovicova3, SK - 81219 Bratislav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LOVAKI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 ISES SLOVENI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motion, development and the use of renewable energy technologies, sustainable development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Krainer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86 61 176 8609   Fax: +386 61 125 06 88 </w:t>
            </w:r>
            <w:hyperlink r:id="rId453">
              <w:r>
                <w:rPr>
                  <w:rStyle w:val="InternetLink"/>
                </w:rPr>
                <w:t>akrainer@fgg.uni-lj.si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Dept. of Civil and Geodetical Engineering, University of Ljubljana,PO Box 3422, Jamova 2, S1 - 1000 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LOVENIA</w:t>
            </w:r>
          </w:p>
        </w:tc>
        <w:tc>
          <w:tcPr>
            <w:tcW w:w="283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236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ZEF STEFAN INSTITUTE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imulation of energy cosumers towards efficient energy use and decentralized energy supply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Fouad Al Mansour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86 61 1885 278    Fax: +386 61 161 2335 </w:t>
            </w:r>
            <w:hyperlink r:id="rId454">
              <w:r>
                <w:rPr>
                  <w:rStyle w:val="InternetLink"/>
                </w:rPr>
                <w:t>ceu@ijs.si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455">
              <w:r>
                <w:rPr>
                  <w:rStyle w:val="InternetLink"/>
                </w:rPr>
                <w:t>http://www.ijs.si/ijs-dept-eec.html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Energy Efficiency Center Ljubljana,Jamova39, 1000  Ljubljan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LOVENIA</w:t>
            </w:r>
          </w:p>
        </w:tc>
        <w:tc>
          <w:tcPr>
            <w:tcW w:w="4821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2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GY SOCIETY - SLOVENIA NATIONAL BUREAU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f. Ales Krainer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386 61 125 0688 </w:t>
            </w:r>
            <w:hyperlink r:id="rId456">
              <w:r>
                <w:rPr>
                  <w:rStyle w:val="InternetLink"/>
                </w:rPr>
                <w:t>akrainer@fagg.uni-lj.si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LOVENI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PE TECHNIKON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itution for education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f. Ernst Uk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27 21 460 3127   Fax: +27 21 460 3887 </w:t>
            </w:r>
            <w:hyperlink r:id="rId457">
              <w:r>
                <w:rPr>
                  <w:rStyle w:val="InternetLink"/>
                </w:rPr>
                <w:t>uken@ctech.ac.za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458">
              <w:r>
                <w:rPr>
                  <w:rStyle w:val="InternetLink"/>
                </w:rPr>
                <w:t>http://www.ctech.ac.za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Development, ETU, PO Box 652, Cape Town 80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 AFRIC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VELOPMENT ACTION GROUP - DAG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rks with communities on housing and development issue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27 21 448 7886    Fax: +27 21 447 1987 </w:t>
            </w:r>
            <w:hyperlink r:id="rId459">
              <w:r>
                <w:rPr>
                  <w:rStyle w:val="InternetLink"/>
                </w:rPr>
                <w:t>dag@wn.apc.org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1 Lower Main Road, Observatory 792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 AFRIC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6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NERALS AND ENERGY POLICY CENTRE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cuses on policy research, policy facilitation, capacity building and information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aul M Mathah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27 11 403 8013   Fax: +27 11 403 8023 </w:t>
            </w:r>
            <w:hyperlink r:id="rId460">
              <w:r>
                <w:rPr>
                  <w:rStyle w:val="InternetLink"/>
                </w:rPr>
                <w:t>info@mepc.org.za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461">
              <w:r>
                <w:rPr>
                  <w:rStyle w:val="InternetLink"/>
                </w:rPr>
                <w:t>http://www.meps.org.za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nergy, PO Box 395, Wits 2050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 AFRIC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PRETORI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plications of renewable energy in developing countrie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f. Robin M Crewe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27 124 02478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27 124 03890 </w:t>
            </w:r>
            <w:hyperlink r:id="rId462">
              <w:r>
                <w:rPr>
                  <w:rStyle w:val="InternetLink"/>
                </w:rPr>
                <w:t>dean@bioagric.up.ac.za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463">
              <w:r>
                <w:rPr>
                  <w:rStyle w:val="InternetLink"/>
                </w:rPr>
                <w:t>http://www.up.ac.za/academic/science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culty of Natural and Agricultural Sciences, Pretoria 000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 AFRIC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– SOUTH AFRICA NATIONAL BUREAU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5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arius Willemse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27 12 804 5691 </w:t>
            </w:r>
            <w:hyperlink r:id="rId464">
              <w:r>
                <w:rPr>
                  <w:rStyle w:val="InternetLink"/>
                </w:rPr>
                <w:t>frans@sunlec.co.za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 AFRIC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SOCIACIO CATALANA DE COGENERADORS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ssociation of Catalan compapies,entities and institutions involved in cogeneration activities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Joan Brat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+34936220500   Fax:+34936220501 </w:t>
            </w:r>
            <w:hyperlink r:id="rId465">
              <w:r>
                <w:rPr>
                  <w:rStyle w:val="InternetLink"/>
                </w:rPr>
                <w:t>acatcogen@netscape.net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Avda Diagonal 453 bis 2 º, 08036 Barselon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AIN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0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SSOCIACIO DE AUTOGENERADORES DE ENERGIA ELECTRICA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fence and promotion of cogeneration in Spain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Ismael Gonzalez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34 91 576 30 03  Fax: +34 91 577 47 10</w:t>
            </w:r>
          </w:p>
        </w:tc>
        <w:tc>
          <w:tcPr>
            <w:tcW w:w="1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cala 85 4 º, 28009 Madrid</w:t>
            </w:r>
          </w:p>
        </w:tc>
        <w:tc>
          <w:tcPr>
            <w:tcW w:w="1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AIN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RO DE ESTUDIOS DE LA ENERGIA SOLAR - CENSOLAR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olar energy training and distance learning, technical books and software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aimundo Gonzales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4 954 186200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34 954 186 111 </w:t>
            </w:r>
            <w:hyperlink r:id="rId466">
              <w:r>
                <w:rPr>
                  <w:rStyle w:val="InternetLink"/>
                </w:rPr>
                <w:t>censolar@censolar.or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467">
              <w:r>
                <w:rPr>
                  <w:rStyle w:val="InternetLink"/>
                </w:rPr>
                <w:t>http://www.censolar.org</w:t>
              </w:r>
            </w:hyperlink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rque Industrial Pisa, C/Comercio 12, 41927 Mairene del Aljarafe, Sevilla</w:t>
            </w:r>
          </w:p>
        </w:tc>
        <w:tc>
          <w:tcPr>
            <w:tcW w:w="1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AIN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IEMAT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search and technological development in passive solar, solar thermal, PV, wind and biomass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ernando Sanchez Sudon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4 1 3466095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34 1 3466434 </w:t>
            </w:r>
            <w:hyperlink r:id="rId468">
              <w:r>
                <w:rPr>
                  <w:rStyle w:val="InternetLink"/>
                </w:rPr>
                <w:t>sudon@ciemat.es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B:  </w:t>
            </w:r>
            <w:hyperlink r:id="rId469">
              <w:r>
                <w:rPr>
                  <w:rStyle w:val="InternetLink"/>
                </w:rPr>
                <w:t>http://www.ciemat.es</w:t>
              </w:r>
            </w:hyperlink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venida Complutense 22,28040 Madrid</w:t>
            </w:r>
          </w:p>
        </w:tc>
        <w:tc>
          <w:tcPr>
            <w:tcW w:w="1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AIN</w:t>
            </w:r>
          </w:p>
        </w:tc>
        <w:tc>
          <w:tcPr>
            <w:tcW w:w="4538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lang w:val="el-GR" w:eastAsia="en-US"/>
              </w:rPr>
            </w:r>
          </w:p>
        </w:tc>
        <w:tc>
          <w:tcPr>
            <w:tcW w:w="155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ITUT CATALA D'ENERGIA - ICAEN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ublic organisation promoting energy efficiency, renewable energy and rational use of energy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Joan Josep Escobar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4 93 622 05 00  Fax: +34 93 622 05 01 </w:t>
            </w:r>
            <w:hyperlink r:id="rId470">
              <w:r>
                <w:rPr>
                  <w:rStyle w:val="InternetLink"/>
                </w:rPr>
                <w:t>edific</w:t>
              </w:r>
              <w:r>
                <w:rPr>
                  <w:rStyle w:val="InternetLink"/>
                  <w:lang w:val="el-GR"/>
                </w:rPr>
                <w:t>ι</w:t>
              </w:r>
              <w:r>
                <w:rPr>
                  <w:rStyle w:val="InternetLink"/>
                </w:rPr>
                <w:t>s@icaen.es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WEB: </w:t>
            </w:r>
            <w:hyperlink r:id="rId471">
              <w:r>
                <w:rPr>
                  <w:rStyle w:val="InternetLink"/>
                </w:rPr>
                <w:t>http://www.icean.es</w:t>
              </w:r>
            </w:hyperlink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venue Diagonal 453 bis Atic, 08036 Barcelona</w:t>
            </w:r>
          </w:p>
        </w:tc>
        <w:tc>
          <w:tcPr>
            <w:tcW w:w="19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AIN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ITUT CERD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vate, independent, non - profit organisation meeting the challenges of the future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Jose Luis Rovir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4 93280 23 23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34 93280 11 66 </w:t>
            </w:r>
            <w:hyperlink r:id="rId472">
              <w:r>
                <w:rPr>
                  <w:rStyle w:val="InternetLink"/>
                </w:rPr>
                <w:t>institut.cerda@icerda.es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WEB: </w:t>
            </w:r>
            <w:hyperlink r:id="rId473">
              <w:r>
                <w:rPr>
                  <w:rStyle w:val="InternetLink"/>
                </w:rPr>
                <w:t>http://www.icerda.es</w:t>
              </w:r>
            </w:hyperlink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AIN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AVENT ASSOCIACIO PER A LA DIFUSIO DE LOS ENERGIES RENOVABLES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n profit association disseminating information on renewable energy such as cofferences and course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andido Garcia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4 3 93 586 45 59 </w:t>
            </w:r>
            <w:hyperlink r:id="rId474">
              <w:r>
                <w:rPr>
                  <w:rStyle w:val="InternetLink"/>
                </w:rPr>
                <w:t>solavent@inicia.es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WEB: </w:t>
            </w:r>
            <w:hyperlink r:id="rId475">
              <w:r>
                <w:rPr>
                  <w:rStyle w:val="InternetLink"/>
                </w:rPr>
                <w:t>http://www.inicia.es/de/solavent</w:t>
              </w:r>
            </w:hyperlink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uropa Av 174 – 176, L’Hospitalet 08907 </w:t>
            </w:r>
          </w:p>
        </w:tc>
        <w:tc>
          <w:tcPr>
            <w:tcW w:w="19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AIN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6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DAD DE ZARAGOZ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sification and pyrolysis of biomass/wastes; gasification plants, design, commissioning and testing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Pedro Garcia - Bacaicoa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4 976 76 1880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63 976 76 1879 </w:t>
            </w:r>
            <w:hyperlink r:id="rId476">
              <w:r>
                <w:rPr>
                  <w:rStyle w:val="InternetLink"/>
                </w:rPr>
                <w:t>bacaicoa@posta.unizar.es</w:t>
              </w:r>
            </w:hyperlink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upo de Biomass, Maria de Luna 3, 500 15 Zaragoza</w:t>
            </w:r>
          </w:p>
        </w:tc>
        <w:tc>
          <w:tcPr>
            <w:tcW w:w="19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AIN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ZARAGOZ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omass and wastes use; gasification, pyrolysis and combustion; design, modelling, testing, pilot plants and analysi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edro Garcia - Bacaicoa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34 976 76 1880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34 976 76 1879 </w:t>
            </w:r>
            <w:hyperlink r:id="rId477">
              <w:r>
                <w:rPr>
                  <w:rStyle w:val="InternetLink"/>
                </w:rPr>
                <w:t>bacaicoa@posta.unizar.es</w:t>
              </w:r>
            </w:hyperlink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hemical and Environmental Engineering Department, C/Maria de Luna 3, 5001 Zaragoza </w:t>
            </w:r>
          </w:p>
        </w:tc>
        <w:tc>
          <w:tcPr>
            <w:tcW w:w="19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AIN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SPAIN NATIONAL BUREAU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ntonio Lopez Pinto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34 957 218 452 </w:t>
            </w:r>
            <w:hyperlink r:id="rId478">
              <w:r>
                <w:rPr>
                  <w:rStyle w:val="InternetLink"/>
                </w:rPr>
                <w:t>rr1lopia@lucano.uco.es</w:t>
              </w:r>
            </w:hyperlink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AIN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ENTRE FOR WOMEN AND DEVELOPMENT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mens organisation tergetted at improvement of status and alleviation of poverty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Saroja Sivachandran Tel: + 94 21 2454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94 21 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 Ratnam Lane, off KKS Rd, Vannarponnai, Jaffna</w:t>
            </w:r>
          </w:p>
        </w:tc>
        <w:tc>
          <w:tcPr>
            <w:tcW w:w="19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RI LANK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0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NVIRONMENTAL INFORMATION CENTRE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ependent NGO; promotion of public awareness in environment and sustainable development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Lilanthi Samaraweera Tel: +94 3434283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94 34 854957 </w:t>
            </w:r>
            <w:hyperlink r:id="rId479">
              <w:r>
                <w:rPr>
                  <w:rStyle w:val="InternetLink"/>
                </w:rPr>
                <w:t>lilanthi72@hotmail.com</w:t>
              </w:r>
            </w:hyperlink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211 Horana Road, Alubomulla</w:t>
            </w:r>
          </w:p>
        </w:tc>
        <w:tc>
          <w:tcPr>
            <w:tcW w:w="19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RI LANK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MEDIATE TECHNOLOGY DEVELOPMENT GROUP - ITDG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actical answers to poverty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Rohan Senarath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94 1 852149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94 1 856188 </w:t>
            </w:r>
            <w:hyperlink r:id="rId480">
              <w:r>
                <w:rPr>
                  <w:rStyle w:val="InternetLink"/>
                </w:rPr>
                <w:t>rohan@itdg.lanka.net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WEB: </w:t>
            </w:r>
            <w:hyperlink r:id="rId481">
              <w:r>
                <w:rPr>
                  <w:rStyle w:val="InternetLink"/>
                </w:rPr>
                <w:t>http://www.itdg.org.pe</w:t>
              </w:r>
            </w:hyperlink>
          </w:p>
        </w:tc>
        <w:tc>
          <w:tcPr>
            <w:tcW w:w="1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Division, 5 Lionel Edirisinghe Mawatha, Kirulapone, Colombo 5</w:t>
            </w:r>
          </w:p>
        </w:tc>
        <w:tc>
          <w:tcPr>
            <w:tcW w:w="19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RI LANK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2.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IBBEAN ELECTRIC UTILITY SERVICES CORPORATION - CARILEC</w:t>
            </w:r>
          </w:p>
        </w:tc>
        <w:tc>
          <w:tcPr>
            <w:tcW w:w="1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gional association of electrical utilities; trainning, conferences, consulting services, information and network</w:t>
            </w:r>
          </w:p>
        </w:tc>
        <w:tc>
          <w:tcPr>
            <w:tcW w:w="15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asil C Sutherlan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1 758 452 0140   Fax: +1 758 452 0142 </w:t>
            </w:r>
            <w:hyperlink r:id="rId482">
              <w:r>
                <w:rPr>
                  <w:rStyle w:val="InternetLink"/>
                </w:rPr>
                <w:t>admin@carilec.or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483">
              <w:r>
                <w:rPr>
                  <w:rStyle w:val="InternetLink"/>
                </w:rPr>
                <w:t>http://www.carelec.org</w:t>
              </w:r>
            </w:hyperlink>
          </w:p>
        </w:tc>
        <w:tc>
          <w:tcPr>
            <w:tcW w:w="13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is d’Orange, Gros Islet Highway, PO Box 2056, Gros Islet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 LUCIA</w:t>
            </w:r>
          </w:p>
        </w:tc>
        <w:tc>
          <w:tcPr>
            <w:tcW w:w="19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4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OALCOHOL FUEL FOUNDATION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itiative projects with focus on bioalcohols for the fuel market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Jan Lindstedt Tel: +46 660 78722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6 660 54903 </w:t>
            </w:r>
            <w:hyperlink r:id="rId484">
              <w:r>
                <w:rPr>
                  <w:rStyle w:val="InternetLink"/>
                </w:rPr>
                <w:t>info@baff.nu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WEB: </w:t>
            </w:r>
            <w:hyperlink r:id="rId485">
              <w:r>
                <w:rPr>
                  <w:rStyle w:val="InternetLink"/>
                </w:rPr>
                <w:t>http://www.BAFF.nu</w:t>
              </w:r>
            </w:hyperlink>
          </w:p>
        </w:tc>
        <w:tc>
          <w:tcPr>
            <w:tcW w:w="1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x 826, 89118 Oernskoeldsvik</w:t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EDEN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RMAS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edish national team member of the CADDET energy efficiency and renewable energy network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ritt Olofdotter Tel: +46 8 617 7300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6 8 653 7462 </w:t>
            </w:r>
            <w:hyperlink r:id="rId486">
              <w:r>
                <w:rPr>
                  <w:rStyle w:val="InternetLink"/>
                </w:rPr>
                <w:t>byggforskningsradet@bfr.s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WEB: </w:t>
            </w:r>
            <w:hyperlink r:id="rId487">
              <w:r>
                <w:rPr>
                  <w:rStyle w:val="InternetLink"/>
                </w:rPr>
                <w:t>http://www.bfr.se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1206, 111 82 Stockhom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EDEN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RO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mbrella organisation for all kinds of alternative energy,4000 member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Olof Karlsson Tel: +46 221 197 65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6 221 197 65 </w:t>
            </w:r>
            <w:r>
              <w:rPr>
                <w:rFonts w:cs="Arial" w:ascii="Arial" w:hAnsi="Arial"/>
                <w:color w:val="0000FF"/>
                <w:lang w:eastAsia="en-US"/>
              </w:rPr>
              <w:t>olof.karlsson.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hyperlink r:id="rId488">
              <w:r>
                <w:rPr>
                  <w:rStyle w:val="InternetLink"/>
                </w:rPr>
                <w:t>koping@telia.com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WEB: http://</w:t>
            </w:r>
            <w:hyperlink r:id="rId489">
              <w:r>
                <w:rPr>
                  <w:rStyle w:val="InternetLink"/>
                </w:rPr>
                <w:t>sero@tranova.se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retlundavagen 36, 731 33 Kopiong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EDEN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6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RO BISTAND / APPROPRIATE TECHNOLOGY OF SWEDEN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RO members section bringing iow-cost and suitable technical solutions to undeveloped countrie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engt Thoren Tel: +46 140 68783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6 140 68701 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indstugan, Degla Gard, 578 91 Aneby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EDEN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LU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and D, contract research, studies, economic analysis; bioenergy system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 Bo Hektor Tel: +46 1867 1763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6 1867 3800 </w:t>
            </w:r>
            <w:hyperlink r:id="rId490">
              <w:r>
                <w:rPr>
                  <w:rStyle w:val="InternetLink"/>
                </w:rPr>
                <w:t>bo.hektor@sh.slu.s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491">
              <w:r>
                <w:rPr>
                  <w:rStyle w:val="InternetLink"/>
                </w:rPr>
                <w:t>http://www.slu.se/sh/energy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partment of Forest Management and Products, Energy Division, PO Box 7060, 75007 Uppsal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EDEN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AR ENERGY RESEARCH CENTER - SERC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and D: domestic solar teating; CPC reflectors; thermophotovoltaics; PRESIM computer programme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Jill Gertzen Tel: +46 23 778700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6 23 778701 </w:t>
            </w:r>
            <w:hyperlink r:id="rId492">
              <w:r>
                <w:rPr>
                  <w:rStyle w:val="InternetLink"/>
                </w:rPr>
                <w:t>jge@du.se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WEB: </w:t>
            </w:r>
            <w:hyperlink r:id="rId493">
              <w:r>
                <w:rPr>
                  <w:rStyle w:val="InternetLink"/>
                </w:rPr>
                <w:t>http://www.du.se/ekos/serc/serc.html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kos, Hogskolan Dalarna, 78188 Borlange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EDEN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ATIONAL SOLAR ENERGY SOCIETY - SWEDEN NATIONAL BUREAU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Lars Andren Fax: +46 31 772 1152 </w:t>
            </w:r>
            <w:hyperlink r:id="rId494">
              <w:r>
                <w:rPr>
                  <w:rStyle w:val="InternetLink"/>
                </w:rPr>
                <w:t>jod@vsect.chalmers.se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EDEN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0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SOCIATION OF SWISS PRODUCERS AND IMPORTERS OF WOOD HEATING SYSTEMS AND APPLIANCES - SFIH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n -profit association promoting wood heating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Heinz Schweizer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1 61 901 35 66    Fax: +41 61 901 41 60 </w:t>
            </w:r>
            <w:hyperlink r:id="rId495">
              <w:r>
                <w:rPr>
                  <w:rStyle w:val="InternetLink"/>
                </w:rPr>
                <w:t>info@sfih.ch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WEB: </w:t>
            </w:r>
            <w:hyperlink r:id="rId496">
              <w:r>
                <w:rPr>
                  <w:rStyle w:val="InternetLink"/>
                </w:rPr>
                <w:t>http://www.sfih.ch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60, 4410 Liestal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ITZERLAND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SOCIATION ROMANDE DES PROFESSIONNELS DE L'ENERGIE SOLARE - PROMES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n -profit association of firms working in the field of solar energy (passive, thermal and photovoltaic)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sabelle Opan Tel: +41 32 843 49 88   Fax: +41 32 843 49 85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se postale 6, 201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ITZERLAND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NDESAMT FUR ENERGIE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search and development of innovative and rational energy use; production of energy statistics; federal government office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1 31 322 56 11   Fax: +41 31 323 25 00 </w:t>
            </w:r>
            <w:hyperlink r:id="rId497">
              <w:r>
                <w:rPr>
                  <w:rStyle w:val="InternetLink"/>
                </w:rPr>
                <w:t>office@bfe.admin.ch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498">
              <w:r>
                <w:rPr>
                  <w:rStyle w:val="InternetLink"/>
                </w:rPr>
                <w:t>http://www.admin.ch/bfe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onbijoustrasse 74, CH - 3003 Bern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ITZERLAND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LOBOSOL - ASSOCIATION FOR PROMOTION OF SOLAR TECHNOLOGY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des financial resources for the training of local workmen in sunny third world countrie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ernhard Rudisuhli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1 61 462 24 24   Fax: +41 61 462 24 24 </w:t>
            </w:r>
            <w:hyperlink r:id="rId499">
              <w:r>
                <w:rPr>
                  <w:rStyle w:val="InternetLink"/>
                </w:rPr>
                <w:t>globosol@magiconline.ch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WEB: </w:t>
            </w:r>
            <w:hyperlink r:id="rId500">
              <w:r>
                <w:rPr>
                  <w:rStyle w:val="InternetLink"/>
                </w:rPr>
                <w:t>http://www.globosol.ch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rggasse 18, CH - 132 Muttenz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SWITZERLAND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64</w:t>
            </w:r>
            <w:r>
              <w:rPr/>
              <w:t>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ESSENVERBAND SCHWEIZERISCHER KLEINKRAFTWERK - ISKB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iss Association for small power plants, hydro and other energy sources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Hanspeter Leutwiler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1 1 776 1101    Fax: +41 1 776 1102 </w:t>
            </w:r>
            <w:hyperlink r:id="rId501">
              <w:r>
                <w:rPr>
                  <w:rStyle w:val="InternetLink"/>
                </w:rPr>
                <w:t>iskb@iskb.ch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WEB: </w:t>
            </w:r>
            <w:hyperlink r:id="rId502">
              <w:r>
                <w:rPr>
                  <w:rStyle w:val="InternetLink"/>
                </w:rPr>
                <w:t>http://www.iskb.ch</w:t>
              </w:r>
            </w:hyperlink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P, CH - 8910 Affoltern - am Albi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ITZERLAND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EE - TISO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liability test facility for photovoltaic modules; documentation and consultancy centre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erio Careghetti Tel: +41 91 940 47 78   Fax: +41 91 942 88 65 </w:t>
            </w:r>
            <w:hyperlink r:id="rId503">
              <w:r>
                <w:rPr>
                  <w:rStyle w:val="InternetLink"/>
                </w:rPr>
                <w:t>cereghet@dct.supsi.ch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WEB: </w:t>
            </w:r>
            <w:hyperlink r:id="rId504">
              <w:r>
                <w:rPr>
                  <w:rStyle w:val="InternetLink"/>
                </w:rPr>
                <w:t>http://leee.dct.supsi.ch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CT, SUPSI, 6952 Canobbio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ITZERLAND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6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HWEIZERISCHE VEREINIGUNG FUR GEOTHERMIE - SVG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wiss geothermal association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Hans Rickenbacher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1 32 341 45 65   Fax: +41 32 341 45 65 </w:t>
            </w:r>
            <w:hyperlink r:id="rId505">
              <w:r>
                <w:rPr>
                  <w:rStyle w:val="InternetLink"/>
                </w:rPr>
                <w:t>interprax@bluewin.ch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/o Buro Inter - Prax, Dufourstrasse 87, 2502 Bie/ Bienne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ITZERLAND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FAS SONNENENERGIE FACHVERBAND SCHWEIZ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iss solar industry association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arkus Heimlicher Tel: +41 31 350 00 07  Fax: +41 31 352 77 56 </w:t>
            </w:r>
            <w:hyperlink r:id="rId506">
              <w:r>
                <w:rPr>
                  <w:rStyle w:val="InternetLink"/>
                </w:rPr>
                <w:t>sofas@email.ch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507">
              <w:r>
                <w:rPr>
                  <w:rStyle w:val="InternetLink"/>
                </w:rPr>
                <w:t>http://www.sofas.ch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0 Bern 1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ITZERLAND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AR ENERGY AND BUILDING PHYSICS LABORATORY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ional laboratory involved in research, teaching of solar energy applied to building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f. Jean - Louis Scartezzini Tel: +41 21 693 45 45   Fax: +41 21 693 27 22 </w:t>
            </w:r>
            <w:hyperlink r:id="rId508">
              <w:r>
                <w:rPr>
                  <w:rStyle w:val="InternetLink"/>
                </w:rPr>
                <w:t>scartezzini@epfl.ch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WEB: </w:t>
            </w:r>
            <w:hyperlink r:id="rId509">
              <w:r>
                <w:rPr>
                  <w:rStyle w:val="InternetLink"/>
                </w:rPr>
                <w:t>http://lesowww.epfl.ch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wiss Federal Institute of Technology, LESO - PB/EPFL, 1015 Lausanne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ITZERLAND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ISSE EOLE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sociation promoting solar energy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1 32 932 40 23    Fax: +41 32 931 18 68 </w:t>
            </w:r>
            <w:hyperlink r:id="rId510">
              <w:r>
                <w:rPr>
                  <w:rStyle w:val="InternetLink"/>
                </w:rPr>
                <w:t>contact@suisse-eole.ch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WEB: </w:t>
            </w:r>
            <w:hyperlink r:id="rId511">
              <w:r>
                <w:rPr>
                  <w:rStyle w:val="InternetLink"/>
                </w:rPr>
                <w:t>http://www.suisse-eole.ch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entre Info, Cret 108A, 2314 La Sagne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ITZERLAND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0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FRIBOURG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rther education courses for adult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Gerhard Schneider Tel: +41 26 300 7342    Fax: +41 26 300 4728 </w:t>
            </w:r>
            <w:hyperlink r:id="rId512">
              <w:r>
                <w:rPr>
                  <w:rStyle w:val="InternetLink"/>
                </w:rPr>
                <w:t>gerhard.schneider@unifr.ch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WEB: </w:t>
            </w:r>
            <w:hyperlink r:id="rId513">
              <w:r>
                <w:rPr>
                  <w:rStyle w:val="InternetLink"/>
                </w:rPr>
                <w:t>http://www.unifr.ch/environ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ITZERLAN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SWITZERLAND NATIONAL BUREAU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arkus Heimlicher </w:t>
            </w:r>
            <w:hyperlink r:id="rId514">
              <w:r>
                <w:rPr>
                  <w:rStyle w:val="InternetLink"/>
                </w:rPr>
                <w:t>n+1@email.ch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ITZERLAND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GWE DEVELOPMENT  ASSOCIATION-KARADE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installation and maintenance of solar system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zumbe Mus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: +225 66 225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+225 66 22541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Solar Training Facility (KSTF), PO Box 299, Karagwe - Kager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ZANI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OLAR INNOVATIONS OF TANZANI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– profit organisation promoting use of renewable energy with emphasis in solar energy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Shi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+255 51 668721   </w:t>
            </w:r>
            <w:hyperlink r:id="rId515">
              <w:r>
                <w:rPr>
                  <w:rStyle w:val="InternetLink"/>
                  <w:rFonts w:cs="Arial" w:ascii="Arial" w:hAnsi="Arial"/>
                </w:rPr>
                <w:t>sonet@twiga.com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 xml:space="preserve">PO Box 12809, Dar es Salaam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ZANI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ANZANIA TRADITIONAL ENERGY DEVELOPMENT AND ENVIRONMENT ORGANISATION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siness/community coalition involved in promotion of renewable energy system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stmi HN Sawe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255 51 700771    Fax: +255 51 74400    </w:t>
            </w:r>
            <w:hyperlink r:id="rId516">
              <w:r>
                <w:rPr>
                  <w:rStyle w:val="InternetLink"/>
                </w:rPr>
                <w:t>tatedo@raha.com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32794, Dar es Salaam,Tanzani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TANZANI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UNCIL ON RENEWABLE ENERGY IN THE MEKONG REGION - CORE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oss – fertilization of experience to enhance and conserve the environment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ho Muangnalad Tel: +66 55 26 1067  Fax: +66 55 26 1208    </w:t>
            </w:r>
            <w:hyperlink r:id="rId517">
              <w:r>
                <w:rPr>
                  <w:rStyle w:val="InternetLink"/>
                </w:rPr>
                <w:t>sert@nu.ac.th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RT, Naresuan University, Phitsanulok 650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ILAND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6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PARTMENT OF ENERGY DEVELOPMENT AND PROMOTION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Investigation, development, supervision of energy production, distribution, utilization and conservation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nuay Thongsathity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66 2 221 1853 Fax: +66 2 224 0914   </w:t>
            </w:r>
            <w:hyperlink r:id="rId518">
              <w:r>
                <w:rPr>
                  <w:rStyle w:val="InternetLink"/>
                </w:rPr>
                <w:t>amnuay@c.c.dedp.go.th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WEB: </w:t>
            </w:r>
            <w:hyperlink r:id="rId519">
              <w:r>
                <w:rPr>
                  <w:rStyle w:val="InternetLink"/>
                </w:rPr>
                <w:t>http://www.Dedp.go.th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ureau of Energy Study Research and Development Division, 17 Rama 1, Kasatsuk Bridge, Bangkok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ILAND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ENERGY CONSERVATION CENTER OF THAILAND -ECCT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nergy efficiency consulting, biomass energy feasibility study, energy audit and training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hirasak Boonrowd   Tel: +66 2 642 7090   Fax: +66 2 642 7099  </w:t>
            </w:r>
            <w:hyperlink r:id="rId520">
              <w:r>
                <w:rPr>
                  <w:rStyle w:val="InternetLink"/>
                </w:rPr>
                <w:t>ecct@mozart.inet.co.th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108 Bangkok Thai Tower Building 9</w:t>
            </w:r>
            <w:r>
              <w:rPr>
                <w:rFonts w:cs="Arial" w:ascii="Arial" w:hAnsi="Arial"/>
                <w:color w:val="000000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Floor, Rangnam Road Rajthevi, Bangkok 104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ILAND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STD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ducting research and development on science and technology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rponth Sichanugris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66 2 644 815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66 2 644 8029   </w:t>
            </w:r>
            <w:hyperlink r:id="rId521">
              <w:r>
                <w:rPr>
                  <w:rStyle w:val="InternetLink"/>
                </w:rPr>
                <w:t>porponth@nstda.or.th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WEB: </w:t>
            </w:r>
            <w:hyperlink r:id="rId522">
              <w:r>
                <w:rPr>
                  <w:rStyle w:val="InternetLink"/>
                </w:rPr>
                <w:t>http://www.nstda.or.th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and Cleaner Technology Center, 73/1NSTDA building, Rama VI Road,Rajthevi,Bangkok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ILAND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AMIS DE LA TERRE - TOGO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xpert in Renewables, training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gbenyo Dzogbed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Tel: 228-2221731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hyperlink r:id="rId523">
              <w:r>
                <w:rPr>
                  <w:rStyle w:val="InternetLink"/>
                </w:rPr>
                <w:t>adt-togo@cafe.tg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 rue Amoussime, Casabank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GO</w:t>
            </w:r>
          </w:p>
        </w:tc>
        <w:tc>
          <w:tcPr>
            <w:tcW w:w="15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8513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0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JEUNES VOLONTAIRES POUR L’ENVIRONMENT (JVE)YOUNG VOLUNTEERS FOR THE ENVIRONMENT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Organization and Training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 Akpawu Kudj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/Fax: 228- 9902728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hyperlink r:id="rId524">
              <w:r>
                <w:rPr>
                  <w:rStyle w:val="InternetLink"/>
                </w:rPr>
                <w:t>yvetogo@hotmail.com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37, 218</w:t>
            </w:r>
            <w:r>
              <w:rPr>
                <w:rFonts w:cs="Arial" w:ascii="Arial" w:hAnsi="Arial"/>
                <w:color w:val="000000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street, Akossombo, Sokode Postal Code 80470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GO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GIONAL WOOD ENERGY DEVELOPMENT PROGRAMME IN ASI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gional project for promoting sustainable wood energy, forestry energy and related sectors 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ke Koopmans   Tel: +66 2 280 2760   Fax: +66 2 280 076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hyperlink r:id="rId525">
              <w:r>
                <w:rPr>
                  <w:rStyle w:val="InternetLink"/>
                </w:rPr>
                <w:t>rwedp@fao.or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WEB: </w:t>
            </w:r>
            <w:hyperlink r:id="rId526">
              <w:r>
                <w:rPr>
                  <w:rStyle w:val="InternetLink"/>
                </w:rPr>
                <w:t>http://www.rwedp.org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nsion, Phra Atit Road, Bangkok 102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ILAND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LAR ENERGY RESEARCH AND TRAINING CENTRE - SERT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and development into solar and photovoltaic energy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f. Wattanapong Rakwichia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66 55 26 1067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x: +66 55 261067</w:t>
            </w:r>
          </w:p>
          <w:p>
            <w:pPr>
              <w:pStyle w:val="Normal"/>
              <w:rPr/>
            </w:pPr>
            <w:hyperlink r:id="rId527">
              <w:r>
                <w:rPr>
                  <w:rStyle w:val="InternetLink"/>
                </w:rPr>
                <w:t>sert@nu.ac.th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528">
              <w:r>
                <w:rPr>
                  <w:rStyle w:val="InternetLink"/>
                </w:rPr>
                <w:t>http://www.sert.nu.ac.th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resuan University, Phitsanulok 650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ILAND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LEAN ENERGY FOUNDATION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moting clear energy use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f. Demir Inan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90 312 468 5300    Fax: +90 312 427 2127 </w:t>
            </w:r>
            <w:hyperlink r:id="rId529">
              <w:r>
                <w:rPr>
                  <w:rStyle w:val="InternetLink"/>
                </w:rPr>
                <w:t>temev@tubitak.gov.tr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530">
              <w:r>
                <w:rPr>
                  <w:rStyle w:val="InternetLink"/>
                </w:rPr>
                <w:t>http://www.temev.org.tr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taturk Bulvari No 221, Tubitak, Kavaklidere 06100, Ankar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URKE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GEN ASSOCIATION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moting of cogeneration system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Ozkan Agis Tel: +90 212 275 8359    Fax: +90 212 288 2614 </w:t>
            </w:r>
            <w:hyperlink r:id="rId531">
              <w:r>
                <w:rPr>
                  <w:rStyle w:val="InternetLink"/>
                </w:rPr>
                <w:t>ozkanagis@superonline.com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lmumca Barbaros, Bulvari Behar Sokak Karanfil, Apt No 2/11, 80700 Besiktas Istanbul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URKE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TURKEY NATIONAL BUREAU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Osman Iihan Fax: +90 312 287 8431 </w:t>
            </w:r>
            <w:hyperlink r:id="rId532">
              <w:r>
                <w:rPr>
                  <w:rStyle w:val="InternetLink"/>
                </w:rPr>
                <w:t>eie@tr-net.net.tr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URKE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6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INTERNATIONAL SOLAR ENERGY SOCIETY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r. Viktor Vasylyev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x: +38 572 435 952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hyperlink r:id="rId533">
              <w:r>
                <w:rPr>
                  <w:rStyle w:val="InternetLink"/>
                </w:rPr>
                <w:t>vvs@land.kharkov.ua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RAINE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RE FOR RENEWABLE ENERGY AND ENVIRONMENT PROGRAMME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and environmental education training, consultancy and public awareness campaign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ilson Okaka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256 41 349220    Fax: +256 41 345597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ublic Awareness, PO Box 29, Kyambogo, Kampal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GAND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eastAsia="en-US"/>
              </w:rPr>
            </w:pPr>
            <w:r>
              <w:rPr>
                <w:rFonts w:cs="Arial" w:ascii="Arial" w:hAnsi="Arial"/>
                <w:color w:val="0000FF"/>
                <w:lang w:eastAsia="en-US"/>
              </w:rPr>
              <w:t>NATIONAL YOUTH ORGANISATION FOR DEMOCRACY (NAYODE)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4 Qualified Staff in Environment Science / Renewable Energy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ugume Robert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256 – 77 893992   Fax: 256 – 75 686718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hyperlink r:id="rId534">
              <w:r>
                <w:rPr>
                  <w:rStyle w:val="InternetLink"/>
                </w:rPr>
                <w:t>kcs@utlonline.co.ug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x 8 Kasese, Kampal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GAND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GRATED RURAL DEVELOPMENT INITIATIVES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ral energy technologie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amuel Bagabo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256 41 534995    Fax: +256 41530050 </w:t>
            </w:r>
            <w:hyperlink r:id="rId535">
              <w:r>
                <w:rPr>
                  <w:rStyle w:val="InternetLink"/>
                </w:rPr>
                <w:t>irdi@uol.co.u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WEB: </w:t>
            </w:r>
            <w:hyperlink r:id="rId536">
              <w:r>
                <w:rPr>
                  <w:rStyle w:val="InternetLink"/>
                </w:rPr>
                <w:t>http://www.nic.ug/IRDI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10596, Kampal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GAND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0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AS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leading UK research and consultancy organisation to land-based industrie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hris Stansfield Tel: +44 845 7660085    Fax: +44 1902 693227 </w:t>
            </w:r>
            <w:hyperlink r:id="rId537">
              <w:r>
                <w:rPr>
                  <w:rStyle w:val="InternetLink"/>
                </w:rPr>
                <w:t>customerservices@adas.co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WEB: </w:t>
            </w:r>
            <w:hyperlink r:id="rId538">
              <w:r>
                <w:rPr>
                  <w:rStyle w:val="InternetLink"/>
                </w:rPr>
                <w:t>http://www.adas.co.uk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adquarters,Woodthorne, Wergs Road, Wlverhampton WV 6 8TQ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ASSOCIATION PARLIAMENTARY RENEWABLE AND SUSTAINABLE ENERGY GROUP - PRASEG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oss party group for politicions and industry stakeholders; Promotion of sustainable energy issues in UK parliament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lice Marlow Tel: +44 20 7 2335887  Fax: +44 20 7 6309122 </w:t>
            </w:r>
            <w:hyperlink r:id="rId539">
              <w:r>
                <w:rPr>
                  <w:rStyle w:val="InternetLink"/>
                </w:rPr>
                <w:t>praseg@chpa.co.uk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4 th Floor, 35 Grosvenor Gardens, London SW 1W 0BF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SOCIATION OF ELECTRICITY PRODUCERS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de association representing producers large and small in all technologie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icola Steen Tel: +44 20 7 930 9390 Fax:+44 20 7 930 9391 </w:t>
            </w:r>
            <w:hyperlink r:id="rId540">
              <w:r>
                <w:rPr>
                  <w:rStyle w:val="InternetLink"/>
                </w:rPr>
                <w:t>enquiries@aepuk.com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 st Floor, 17 Waterloo Place, London SW1Y4AR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SOCIATION OF MANUFACTURERS OF POWER GENERATING SYSTEMS - AMPS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nufactories association of engine drive internittent and prime power electrical generating systems</w:t>
            </w:r>
          </w:p>
        </w:tc>
        <w:tc>
          <w:tcPr>
            <w:tcW w:w="16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obert A Wheadon Tel: +44 1264 365367    Fax: +44 1264 362304 </w:t>
            </w:r>
            <w:hyperlink r:id="rId541">
              <w:r>
                <w:rPr>
                  <w:rStyle w:val="InternetLink"/>
                </w:rPr>
                <w:t>mail@amps.org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542">
              <w:r>
                <w:rPr>
                  <w:rStyle w:val="InternetLink"/>
                </w:rPr>
                <w:t>http://www.amps.org.uk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PO Box 1714,Andover SP 11 6 SL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TON UNIVERSITY - BIO-ENERGY RESEARCH GROUP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rmal biomass convection processes for fuels and chemical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f. Tony Bridgwater Tel: +44 121 359 3611   Fax: +44 121 359 6814 </w:t>
            </w:r>
            <w:hyperlink r:id="rId543">
              <w:r>
                <w:rPr>
                  <w:rStyle w:val="InternetLink"/>
                </w:rPr>
                <w:t>a.v.bridgwater@aston.ac.uk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EAC, Aston Triangle, Brimingham B4 7ET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AM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presents the interests of the British electrotechnical  and allied manufacturer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Jean Fillinghan Tel: +44 20 7 793 3024    Fax: +44 20 7 793 3054 </w:t>
            </w:r>
            <w:hyperlink r:id="rId544">
              <w:r>
                <w:rPr>
                  <w:rStyle w:val="InternetLink"/>
                </w:rPr>
                <w:t>info@beama.org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545">
              <w:r>
                <w:rPr>
                  <w:rStyle w:val="InternetLink"/>
                </w:rPr>
                <w:t>http://www.beama.org.uk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stminister Tower, 3 Albert Embankment, London, SE1 7SL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6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TISH ANTARCTIC SURVEY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institute; develops and installs renewable energy systems in Antarcica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evid M Blak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1223 22 14 77   Fax: +44 1223 3541730 </w:t>
            </w:r>
            <w:hyperlink r:id="rId546">
              <w:r>
                <w:rPr>
                  <w:rStyle w:val="InternetLink"/>
                </w:rPr>
                <w:t>d.blake@bas.ac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547">
              <w:r>
                <w:rPr>
                  <w:rStyle w:val="InternetLink"/>
                </w:rPr>
                <w:t>http://www.antarctica.ac.uk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chnical Services, Madingley Road, Cambrige CB3 0ET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TISH ASSOCIATION FOR BIO FUELS AND OILS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rings together those with an interest liquid biofuels (biodiesel and bioethanol), acts as information exchange, and lobbies government for greater recognition of the advantages of biofuels 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eter Clery Tel: +44 1406 350220     Fax: +44 1406 350252 </w:t>
            </w:r>
            <w:hyperlink r:id="rId548">
              <w:r>
                <w:rPr>
                  <w:rStyle w:val="InternetLink"/>
                </w:rPr>
                <w:t>babfo@pclery.freeserve.co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549">
              <w:r>
                <w:rPr>
                  <w:rStyle w:val="InternetLink"/>
                </w:rPr>
                <w:t>http://www.biodiesel.co.uk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urlew Court, Guys Head Road, Sutton Bridge, Spaldind Lincs PE12 9QQ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TISH BIOGEN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he Tdade Association to the UK Bio Energy Industry 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ikki Kerrigan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20 7 831 7222     Fax: +44 20 7 831 7223 </w:t>
            </w:r>
            <w:hyperlink r:id="rId550">
              <w:r>
                <w:rPr>
                  <w:rStyle w:val="InternetLink"/>
                </w:rPr>
                <w:t>info@britishbiogen.co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WEB: </w:t>
            </w:r>
            <w:hyperlink r:id="rId551">
              <w:r>
                <w:rPr>
                  <w:rStyle w:val="InternetLink"/>
                </w:rPr>
                <w:t>http://www.britishbiogen.co.uk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7 th Floor, 63 -66 Hatton Garden, London EC1N 8LE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TISH PHOTOVOLTAIC ASSOCIATION - PV UK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rade association promoting the use of PV and supporting R and D and market development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118932 4418    Fax: +441189737315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hyperlink r:id="rId552">
              <w:r>
                <w:rPr>
                  <w:rStyle w:val="InternetLink"/>
                </w:rPr>
                <w:t>pv-uk@dial.pipex.com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WEB: </w:t>
            </w:r>
            <w:hyperlink r:id="rId553">
              <w:r>
                <w:rPr>
                  <w:rStyle w:val="InternetLink"/>
                </w:rPr>
                <w:t>http://www.pv-uk.org.uk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Warren, Bramshill Road,Eversley, Hampshire RG27,0PR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0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TISH WIND ENERGY ASSOCIATION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fessional and trade association for the UK wind energy industry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ick Goodall Tel: +44 20 7 402 7102    Fax: +44 20 7 402 7107 </w:t>
            </w:r>
            <w:hyperlink r:id="rId554">
              <w:r>
                <w:rPr>
                  <w:rStyle w:val="InternetLink"/>
                </w:rPr>
                <w:t>info@bwea.com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555">
              <w:r>
                <w:rPr>
                  <w:rStyle w:val="InternetLink"/>
                </w:rPr>
                <w:t>http://www.bwea.com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6 Spring Street, London W2 1JA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DDET -  UK TEAM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ADDET- UK team working to promote the UK renewable energy industry internationally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ark Thomas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 44 1235 436806   Fax: +44 1235 432331 </w:t>
            </w:r>
            <w:hyperlink r:id="rId556">
              <w:r>
                <w:rPr>
                  <w:rStyle w:val="InternetLink"/>
                </w:rPr>
                <w:t>mark.thomas@aeat.co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557">
              <w:r>
                <w:rPr>
                  <w:rStyle w:val="InternetLink"/>
                </w:rPr>
                <w:t>http://www.caddet-re.org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TSU, Harwell, Oxfordshire OX11 0RA 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RE FOR ECOLOGY AND HYDROLOGY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ries out research on all aspects of water includind hydropower and water quality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eil Runnalls Tel: +44 1491 838800      Fax: +44 1491 692424 </w:t>
            </w:r>
            <w:hyperlink r:id="rId558">
              <w:r>
                <w:rPr>
                  <w:rStyle w:val="InternetLink"/>
                </w:rPr>
                <w:t>nrr@ceh.ac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WEB: </w:t>
            </w:r>
            <w:hyperlink r:id="rId559">
              <w:r>
                <w:rPr>
                  <w:rStyle w:val="InternetLink"/>
                </w:rPr>
                <w:t>http://www.ceh.ac.uk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aclean Building, Crowmarsh Gifford, Wallingford, Oxon OX10 8BB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RE FOR RENEWABLE ENERGY  SYSTEMS TECHNOLOGY - CREST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search, demonstration, training and education in renewable energy systems technology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llison White Tel: +44 1509 223466     Fax: +44 1509 610031 </w:t>
            </w:r>
            <w:hyperlink r:id="rId560">
              <w:r>
                <w:rPr>
                  <w:rStyle w:val="InternetLink"/>
                </w:rPr>
                <w:t>A.J.White1@lboro.ac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Web: </w:t>
            </w:r>
            <w:hyperlink r:id="rId561">
              <w:r>
                <w:rPr>
                  <w:rStyle w:val="InternetLink"/>
                </w:rPr>
                <w:t>http://www.lboro.ac.uk/departments/el/research/crest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gela Marmont Renewable Energy Laboratory, Loughborough University Loughborough,Leicestershire LE11 3TU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EAR ENERGY FUND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nance of power generation with clean and renewable energy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eter Dunev Tel: +44 20 7930 1030 Fax: +44 20 7930 1080 </w:t>
            </w:r>
            <w:hyperlink r:id="rId562">
              <w:r>
                <w:rPr>
                  <w:rStyle w:val="InternetLink"/>
                </w:rPr>
                <w:t>dunev@cleanenergyfund.or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563">
              <w:r>
                <w:rPr>
                  <w:rStyle w:val="InternetLink"/>
                </w:rPr>
                <w:t>http://www.cleanenergyfund.org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 St James Street, London SW 1 A 1HD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BINED HEAT AND POWER ASSOCIATION -CHP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fessional, membership - based oraganisation working to secure the wider use of combined heat and power and district heating 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avid Green Tel: +44 20 7 828 4077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4 20 7 828 0310 </w:t>
            </w:r>
            <w:hyperlink r:id="rId564">
              <w:r>
                <w:rPr>
                  <w:rStyle w:val="InternetLink"/>
                </w:rPr>
                <w:t>info@chpa.co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565">
              <w:r>
                <w:rPr>
                  <w:rStyle w:val="InternetLink"/>
                </w:rPr>
                <w:t>http://www.chpa.co.uk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  <w:r>
              <w:rPr>
                <w:rFonts w:cs="Arial" w:ascii="Arial" w:hAnsi="Arial"/>
                <w:color w:val="000000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Floor Grosvenor Gardens House, 35/37 Grosvenor Gardens London SW1W 0BS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6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MONWEALTH SECRETAIAT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actical projects information dissemination and networking in renewable energy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eter de Groot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20 7 747 6213    Fax: +44 20 7 839 6174 </w:t>
            </w:r>
            <w:hyperlink r:id="rId566">
              <w:r>
                <w:rPr>
                  <w:rStyle w:val="InternetLink"/>
                </w:rPr>
                <w:t>peter.degrood@ecommonwealth.net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monwealth Science Council, 45 Gaywood Road, London E17 4Q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FEDERATION OF RENEWABLE ENERGY ASSOCIATIONS -  CRE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forum for the renewable energy industry in the UK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aynor Hartnel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20 7 402 9121     Fax: +44 20 7 402 7107 </w:t>
            </w:r>
            <w:hyperlink r:id="rId567">
              <w:r>
                <w:rPr>
                  <w:rStyle w:val="InternetLink"/>
                </w:rPr>
                <w:t>crea@bwea.com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568">
              <w:r>
                <w:rPr>
                  <w:rStyle w:val="InternetLink"/>
                </w:rPr>
                <w:t>http://www.bwea.com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6 Spring Street, London W2 1JA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UNTRY LANDOWNERS ASSOCIATION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ajor representative organisation for landowners in England Wales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Oliver Harwoo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20 7 235 0511   Fax: +44 20 7 235 4696 </w:t>
            </w:r>
            <w:hyperlink r:id="rId569">
              <w:r>
                <w:rPr>
                  <w:rStyle w:val="InternetLink"/>
                </w:rPr>
                <w:t>oliverh@cla.org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570">
              <w:r>
                <w:rPr>
                  <w:rStyle w:val="InternetLink"/>
                </w:rPr>
                <w:t>http://www.cla.org.uk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troud, Gloucester Agriculture and Rural Economy Department, 16 Belgrave Square, London SW1X 8PQ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21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ducational cherity generationg awareness and understanding of renewable energy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Jackie Carpenter Tel: +44 1453 752277    Fax: +44 1459 752244 </w:t>
            </w:r>
            <w:hyperlink r:id="rId571">
              <w:r>
                <w:rPr>
                  <w:rStyle w:val="InternetLink"/>
                </w:rPr>
                <w:t>info@energy21.org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WEB: </w:t>
            </w:r>
            <w:hyperlink r:id="rId572">
              <w:r>
                <w:rPr>
                  <w:rStyle w:val="InternetLink"/>
                </w:rPr>
                <w:t>http://www.energy21.org.uk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O Box 154, Stroud, Glousester GL5 4YS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0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CONSERVATION AND SOLAR CENTRE - ECSC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A cherity dealing with energy efficiency and conversation projects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John P Thorp Tel: +44 207 9221660 Fax: +44 207 7712344 </w:t>
            </w:r>
            <w:hyperlink r:id="rId573">
              <w:r>
                <w:rPr>
                  <w:rStyle w:val="InternetLink"/>
                </w:rPr>
                <w:t>energy.ecsc@virgin.net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WEB: </w:t>
            </w:r>
            <w:hyperlink r:id="rId574">
              <w:r>
                <w:rPr>
                  <w:rStyle w:val="InternetLink"/>
                </w:rPr>
                <w:t>http://www.esc.or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>.</w:t>
            </w:r>
            <w:r>
              <w:rPr>
                <w:rFonts w:cs="Arial" w:ascii="Arial" w:hAnsi="Arial"/>
                <w:color w:val="0000FF"/>
                <w:lang w:eastAsia="en-US"/>
              </w:rPr>
              <w:t>uk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t 327,30 Great Guildford Street, London SE1 0HS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FROM WASTE ASSOCIATION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on -profit making trade body promoting recovery of energy from  waste for environmental protection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Tony Hiron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20 7 402 7110    Fax: +44 20 7 402 7115 </w:t>
            </w:r>
            <w:hyperlink r:id="rId575">
              <w:r>
                <w:rPr>
                  <w:rStyle w:val="InternetLink"/>
                </w:rPr>
                <w:t>info@efw.org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576">
              <w:r>
                <w:rPr>
                  <w:rStyle w:val="InternetLink"/>
                </w:rPr>
                <w:t>http://www.efw.org.uk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 Spring Street, London W2 1J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VIRONMENTAL SERVICES ASSOCIATION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ajor trade association for the UK waste management industry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irk Hazel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20 7 824 8882     Fax: +44 20 7 824 8753 </w:t>
            </w:r>
            <w:hyperlink r:id="rId577">
              <w:r>
                <w:rPr>
                  <w:rStyle w:val="InternetLink"/>
                </w:rPr>
                <w:t>info@esauk.or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578">
              <w:r>
                <w:rPr>
                  <w:rStyle w:val="InternetLink"/>
                </w:rPr>
                <w:t>http://www.esauk.org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54 Buckingham Palace Road, London SW1W 9TR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UROWATT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oluntary association reviewing the power industry and environmental issue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G Mordue Tel: +44 1923 334144   Fax: +44 1923 244180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oom 8 -4 Gresham House,53 Clarendon Road, Watford, Hertfordshire WD17 1FR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PORT CREDITS GUARANTEE DEPARTMENT  - ECGD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overnment department providing export credit insuranace and export finance packages 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Tel: +44 20 7 512 7887     Fax: +44 20 7 512 7268 </w:t>
            </w:r>
            <w:hyperlink r:id="rId579">
              <w:r>
                <w:rPr>
                  <w:rStyle w:val="InternetLink"/>
                </w:rPr>
                <w:t>help@ecgd.gov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580">
              <w:r>
                <w:rPr>
                  <w:rStyle w:val="InternetLink"/>
                </w:rPr>
                <w:t>http://www.ecgd.gov.uk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x 2200, 2 Exchange Tower, Harbour Exchange Square, London E14 9GS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RESTRY CONTRACTING ASSOCIATION LTD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de association for forestry contractors with research and consultancy division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JB Hudson Tel: +44 1467 651368   Fax: +44 1467 651595 </w:t>
            </w:r>
            <w:hyperlink r:id="rId581">
              <w:r>
                <w:rPr>
                  <w:rStyle w:val="InternetLink"/>
                </w:rPr>
                <w:t>barrie@fcauk.com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582">
              <w:r>
                <w:rPr>
                  <w:rStyle w:val="InternetLink"/>
                </w:rPr>
                <w:t>http://www.fcauk.com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lfling, Blairdaff, Inverurie, Aberdeenshire AB51 5L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6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IENDS OF THE EARTH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mpaigns on local, national and international environmental issue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ark Johnst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20 7 490 1555    Fax: +44 20 7 490 0881 </w:t>
            </w:r>
            <w:hyperlink r:id="rId583">
              <w:r>
                <w:rPr>
                  <w:rStyle w:val="InternetLink"/>
                </w:rPr>
                <w:t>info@foe.co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584">
              <w:r>
                <w:rPr>
                  <w:rStyle w:val="InternetLink"/>
                </w:rPr>
                <w:t>http://www.foe.co.uk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6 - 28 Underwood Street, London N1 7JQ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RIOT -WATT UNIVERSITY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vironmental research unit of Department of Civil and Offshore  Engineering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lin Bulle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44 18 56 850 605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4 18 56 851 349  </w:t>
            </w:r>
            <w:hyperlink r:id="rId585">
              <w:r>
                <w:rPr>
                  <w:rStyle w:val="InternetLink"/>
                </w:rPr>
                <w:t>library@icit.civ.hw.ac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586">
              <w:r>
                <w:rPr>
                  <w:rStyle w:val="InternetLink"/>
                </w:rPr>
                <w:t>http://www.icit.demon.co.uk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Centre for Island Technology, Old Academy, Back Road, Stomness, Orkney KW16 3AW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7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USTRIAL AND POWER ASSOCIATION LTD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de association - members expertise encompassing all renewable energy technologie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harles Shields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1355 272630   Fax: +44 1355 272633 </w:t>
            </w:r>
            <w:hyperlink r:id="rId587">
              <w:r>
                <w:rPr>
                  <w:rStyle w:val="InternetLink"/>
                </w:rPr>
                <w:t>info.ipa@dial.pipex.com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WEB: </w:t>
            </w:r>
            <w:hyperlink r:id="rId588">
              <w:r>
                <w:rPr>
                  <w:rStyle w:val="InternetLink"/>
                </w:rPr>
                <w:t>http://www.ipa-scotland.org.uk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unel Building, Scottish Enterprise Technology Park, East Kilbride G75 0QD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INSTITUTE OF ENERGY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nly UK chartered professional body to encompass whole energy field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aria Adams Tel: +44 20 7 580 7124   Fax: +44 20 7 580 4420 </w:t>
            </w:r>
            <w:hyperlink r:id="rId589">
              <w:r>
                <w:rPr>
                  <w:rStyle w:val="InternetLink"/>
                </w:rPr>
                <w:t>info@ioe.org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WEB: </w:t>
            </w:r>
            <w:hyperlink r:id="rId590">
              <w:r>
                <w:rPr>
                  <w:rStyle w:val="InternetLink"/>
                </w:rPr>
                <w:t>http://www.instenergy.org.uk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8 Devonshire Street, London W1G 7AU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0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ITUTE OF WASTES MANAGEMENT - IWM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fessional body for the waste management industry 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 Frith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1604 620426     Fax: +44 1604 621339 </w:t>
            </w:r>
            <w:hyperlink r:id="rId591">
              <w:r>
                <w:rPr>
                  <w:rStyle w:val="InternetLink"/>
                </w:rPr>
                <w:t>technical@iwm.co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WEB: </w:t>
            </w:r>
            <w:hyperlink r:id="rId592">
              <w:r>
                <w:rPr>
                  <w:rStyle w:val="InternetLink"/>
                </w:rPr>
                <w:t>http://iwm.co.uk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chnical, 9 Saxon Court, St Peter's Gardens, Northampton NN1 1SX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MEDIATE TECHNOLOGY DEVELOPMENT GROUP - ITDG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rldwide consultancy, specialists in micro hydro, cook stoves, wind power, and energy policy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Alison Doig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1788 661100    Fax: +44 1788 661101 </w:t>
            </w:r>
            <w:hyperlink r:id="rId593">
              <w:r>
                <w:rPr>
                  <w:rStyle w:val="InternetLink"/>
                </w:rPr>
                <w:t>alisond@itdg.org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WEB: </w:t>
            </w:r>
            <w:hyperlink r:id="rId594">
              <w:r>
                <w:rPr>
                  <w:rStyle w:val="InternetLink"/>
                </w:rPr>
                <w:t>http://www.oneworld.org/itdg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chumacher Centre for Technology and  Development, Bourton Hall, Bourton-on-Dunsmore, Warwickshire CV23 9SD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INSTITUTE FOR ENERGY CONSERVATION - EUROPE LTD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motes global adoption of energy efficiency policies, technologies and practice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Lea Swanson Tel: +44 20 7237 6523    Fax: +44 20 7237 2462 </w:t>
            </w:r>
            <w:hyperlink r:id="rId595">
              <w:r>
                <w:rPr>
                  <w:rStyle w:val="InternetLink"/>
                </w:rPr>
                <w:t>iiec.europe@dial.pipex.com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WEB: </w:t>
            </w:r>
            <w:hyperlink r:id="rId596">
              <w:r>
                <w:rPr>
                  <w:rStyle w:val="InternetLink"/>
                </w:rPr>
                <w:t>http://www.cerf.org/ieec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1 Tavern Quay, Rope Street, London SE16 7TX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IONAL ASSOCIATION FOR ENVIRONMENTAL EDUCATION - NAEE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 association for teachers, lecturers and others concerned with education and the environment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abrielle Back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44 1922 631200    Fax: +44 1922 631200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olverhampton University, Gorway Road, Walsall, WS1 3BD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NATIONAL CENTRE FOR BUSINESS AND SUSTAINABILITY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dvice to businesses regarding environmental ans social accountability performance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ary Parkinson Tel: +44 161 295 5276     Fax: +44 161 295 5041 </w:t>
            </w:r>
            <w:hyperlink r:id="rId597">
              <w:r>
                <w:rPr>
                  <w:rStyle w:val="InternetLink"/>
                </w:rPr>
                <w:t>C.Visco@thencbs.co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WEB: </w:t>
            </w:r>
            <w:hyperlink r:id="rId598">
              <w:r>
                <w:rPr>
                  <w:rStyle w:val="InternetLink"/>
                </w:rPr>
                <w:t>http://www.thencbs.co.uk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eel Building, University of Salford, Greater Manchester M5 4WT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lang w:val="el-GR"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HE NATIONAL ENERGY FOUNDATION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fers impartial advice on renewable energy to public and commerce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areth Ellis Tel: +44 1908 665555    Fax: +44 1908 665577 </w:t>
            </w:r>
            <w:hyperlink r:id="rId599">
              <w:r>
                <w:rPr>
                  <w:rStyle w:val="InternetLink"/>
                </w:rPr>
                <w:t>gareth@greenenergy.org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WEB: </w:t>
            </w:r>
            <w:hyperlink r:id="rId600">
              <w:r>
                <w:rPr>
                  <w:rStyle w:val="InternetLink"/>
                </w:rPr>
                <w:t>http://www.greenenergy.org.uk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EF Renewables, Davy Avenue, Knowlhill, Milton Keynes MK5 8NG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6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IONAL FARMERS UNION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actical and policy advice to farmer members; alternative crop uses working group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achel Wright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44 20 7 331 7275     Fax: +44 20 7 331 7680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griculture House, 164 Shaftsbury Avenue, London WC2H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7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TWORK FOR ALTERNATIVE TECHNOLOGY AND TECHNOLOGY ASSESSMENT - NATT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motion and development and critical assessment of renewable energy technologie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am Dougan Tel: +44 1908 654638    Fax: +44 1908 858407 </w:t>
            </w:r>
            <w:hyperlink r:id="rId601">
              <w:r>
                <w:rPr>
                  <w:rStyle w:val="InternetLink"/>
                </w:rPr>
                <w:t>s.j.dougan@open.ac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602">
              <w:r>
                <w:rPr>
                  <w:rStyle w:val="InternetLink"/>
                </w:rPr>
                <w:t>http://www-tec.open.ac.uk/eeru/natta/rol.html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/o Energy and Environment Research Unit, Faculty of Technology The Open University, Miolton Keyness, Buckingamshire MK7 6A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8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OPEN UNIVERSITY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ries out research and produces courses on sustainable energy technology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D Elliott Tel: +44 1908 653335    Fax: +44 1908 654052 </w:t>
            </w:r>
            <w:hyperlink r:id="rId603">
              <w:r>
                <w:rPr>
                  <w:rStyle w:val="InternetLink"/>
                </w:rPr>
                <w:t>d.a.elliott@open.ac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WEB: </w:t>
            </w:r>
            <w:hyperlink r:id="rId604">
              <w:r>
                <w:rPr>
                  <w:rStyle w:val="InternetLink"/>
                </w:rPr>
                <w:t>http://www.tec.open.ac.uk/eeru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nergy and Environment Research Unit, Walton Hall, Milton Keynes MK7 6AA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9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YAL INSTITUTE OF BRITISH ARCHTECTS - RIBA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ading association of British architects; information and advice on the use of renewables and energy efficiency in buildings 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44 20 7 580 5533   Fax: +44 20 7 255 1541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British A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rchitectural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Library - Acquisitions/Periodicals, 66 Portland Place, London W1B 1AD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0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ENCE POLICY RESEARCH UNIT - SPRU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ademic organisation; world - class multidisciplinary research into science and technology policy issue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aureen Winder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1273 686758   Fax: +44 1273 685865 </w:t>
            </w:r>
            <w:hyperlink r:id="rId605">
              <w:r>
                <w:rPr>
                  <w:rStyle w:val="InternetLink"/>
                </w:rPr>
                <w:t>m.e.winder@sussex.ac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WEB: </w:t>
            </w:r>
            <w:hyperlink r:id="rId606">
              <w:r>
                <w:rPr>
                  <w:rStyle w:val="InternetLink"/>
                </w:rPr>
                <w:t>http://www.sussex.ac.uk/spru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antell Building, University of Sussex, Brighton, East Sussex BN1 9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1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OTTISH RENEWABLES FORUM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motion of Scottish renewable generation, products and services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Robert Forrest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1786 825839    Fax: +44 1786 821133 </w:t>
            </w:r>
            <w:hyperlink r:id="rId607">
              <w:r>
                <w:rPr>
                  <w:rStyle w:val="InternetLink"/>
                </w:rPr>
                <w:t>rob.forrest@scottishrenewables.com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WEB: </w:t>
            </w:r>
            <w:hyperlink r:id="rId608">
              <w:r>
                <w:rPr>
                  <w:rStyle w:val="InternetLink"/>
                </w:rPr>
                <w:t>http://scottishrenewables.com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5 Leighton Avenue, Dunblane FK 15 0EB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2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OTTISH SOLAR ENERGY GROUP -SSEG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motion of research and application of solar energy in Scotland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err MacGregor Tel: +44 131 455 2660    Fax: +44 131 455 2264 </w:t>
            </w:r>
            <w:hyperlink r:id="rId609">
              <w:r>
                <w:rPr>
                  <w:rStyle w:val="InternetLink"/>
                </w:rPr>
                <w:t>k.macgregor@napier.ac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 WEB: </w:t>
            </w:r>
            <w:hyperlink r:id="rId610">
              <w:r>
                <w:rPr>
                  <w:rStyle w:val="InternetLink"/>
                </w:rPr>
                <w:t>http://www.sseg.org.uk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/o School of Engineering, Napier University, 10 Colinton Road, Edinburgh EH  10 5DT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AR TRADE ASSOCIATION LTD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de association for U.K. manufactures and installers of solar equipment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REH Swayne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: +44 1208 873518     Fax: +44 1208 873518</w:t>
            </w:r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ngillan, Lerryn, Lostwithiel, Cornwall PL22 0QE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4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USTAINABLE CITIES RESEARCH INSTITUTE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disciplinary research institute; research/consultancy in policy and environmental impact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laine Ryder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191 227 3500     Fax: +44 191 227 3066 </w:t>
            </w:r>
            <w:hyperlink r:id="rId611">
              <w:r>
                <w:rPr>
                  <w:rStyle w:val="InternetLink"/>
                </w:rPr>
                <w:t>elaine.ryder@unn.ac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WEB: </w:t>
            </w:r>
            <w:hyperlink r:id="rId612">
              <w:r>
                <w:rPr>
                  <w:rStyle w:val="InternetLink"/>
                </w:rPr>
                <w:t>http://www.sustainable-cities.org.uk</w:t>
              </w:r>
            </w:hyperlink>
          </w:p>
        </w:tc>
        <w:tc>
          <w:tcPr>
            <w:tcW w:w="1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Northumbria, 6 North Street East, Newcastle On Tyne NE1 8ST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5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MBER GROWERS ASSOCIATION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presentative organisation for timber growers in the UK</w:t>
            </w:r>
          </w:p>
        </w:tc>
        <w:tc>
          <w:tcPr>
            <w:tcW w:w="1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John Gunn Tel: +44 131 538 7111       Fax: +44 131 538 7222</w:t>
            </w:r>
          </w:p>
        </w:tc>
        <w:tc>
          <w:tcPr>
            <w:tcW w:w="16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 Dublin Street Lane South, Edinburgh EH1 3PX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6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UK SOLAR ENERGY SOCIETY - UK -ISES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GO promoting the wider update of renewable energy technologies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hristiane Buckle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1865 484367       Fax: +44 1865 484263 </w:t>
            </w:r>
            <w:hyperlink r:id="rId613">
              <w:r>
                <w:rPr>
                  <w:rStyle w:val="InternetLink"/>
                </w:rPr>
                <w:t>uk-ises@brookes.ac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614">
              <w:r>
                <w:rPr>
                  <w:rStyle w:val="InternetLink"/>
                </w:rPr>
                <w:t>http://www.brookes.ac.uk/uk-ises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/o School of Engineering, Oxford Brookes University, Gipsy Lane Campus, Headington OX3 0BP 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7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ABERDEEN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fessionally accredited degrees in surveying, planning and marine resource management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aureen Wattie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1224 272357     Fax: +44 1224 273487 </w:t>
            </w:r>
            <w:hyperlink r:id="rId615">
              <w:r>
                <w:rPr>
                  <w:rStyle w:val="InternetLink"/>
                </w:rPr>
                <w:t>landecon@abdn.ac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616">
              <w:r>
                <w:rPr>
                  <w:rStyle w:val="InternetLink"/>
                </w:rPr>
                <w:t>http://www.abdn.ac.uk/landecon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Land Economy Department, St Marys, Aberdeen 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8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SHEFFIELD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ssive solar research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Ian C Ward Tel: +44 114 2220326     Fax: +44 114 2720676 </w:t>
            </w:r>
            <w:hyperlink r:id="rId617">
              <w:r>
                <w:rPr>
                  <w:rStyle w:val="InternetLink"/>
                </w:rPr>
                <w:t>l.ward@sheffield.ac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618">
              <w:r>
                <w:rPr>
                  <w:rStyle w:val="InternetLink"/>
                </w:rPr>
                <w:t>http://www.sheffield.ac.uk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uilding Energy Analysis Unit, Floor 13, The Arts Tower, Sheffield S10 2 TN 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9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SOUTHAMPTON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search and development in all aspects of renewable energy systems 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AS Bahaj Tel: +44 23 8059 2051    Fax: +44 23 8067 7519 </w:t>
            </w:r>
            <w:hyperlink r:id="rId619">
              <w:r>
                <w:rPr>
                  <w:rStyle w:val="InternetLink"/>
                </w:rPr>
                <w:t>bahaj@soton.ac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620">
              <w:r>
                <w:rPr>
                  <w:rStyle w:val="InternetLink"/>
                </w:rPr>
                <w:t>http://www.soton.ac.uk/~serg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stainable Energy Research Group,Civil and Environmental Engineering Department, Southampton  SO17 1BJ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0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STRATHCLYDE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and consultancy; particularly building integrated renewables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 PA Strach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141 5482044    Fax: +44 141 5525105 </w:t>
            </w:r>
            <w:hyperlink r:id="rId621">
              <w:r>
                <w:rPr>
                  <w:rStyle w:val="InternetLink"/>
                </w:rPr>
                <w:t>esru@strath.ac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622">
              <w:r>
                <w:rPr>
                  <w:rStyle w:val="InternetLink"/>
                </w:rPr>
                <w:t>http://www.strath.ac.uk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nergy Systems Research Unit, 75 Montrose Building, Glasgow 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1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SUNDERLAND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research centre specialising in techno - economic studies of renewables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 Harrison Tel: +44 191 515 2845    Fax: +44 191 515 2741 </w:t>
            </w:r>
            <w:hyperlink r:id="rId623">
              <w:r>
                <w:rPr>
                  <w:rStyle w:val="InternetLink"/>
                </w:rPr>
                <w:t>bob.harrison@sunderland.ac.uk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Centre, School of Sciences, Ryhope Road, Sunderland SR2 7EE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2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UNIVERSITY OF THE WEST OF ENGLAND 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sultancy and training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117 9656261   Fax: +44 117 3443002 </w:t>
            </w:r>
            <w:hyperlink r:id="rId624">
              <w:r>
                <w:rPr>
                  <w:rStyle w:val="InternetLink"/>
                </w:rPr>
                <w:t>fbe.entry@uwe.ac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625">
              <w:r>
                <w:rPr>
                  <w:rStyle w:val="InternetLink"/>
                </w:rPr>
                <w:t>http://www.uwe.ac.uk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culty of the Built Environment, Coldharbour Lane, Frenchay, Bristol BS16 1QY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3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LES OPET CYMRU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ee advice on renewable energy and rational use of energy for the community and business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Jaset Sander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1654 705014   Fax: +44 1654 703000 </w:t>
            </w:r>
            <w:hyperlink r:id="rId626">
              <w:r>
                <w:rPr>
                  <w:rStyle w:val="InternetLink"/>
                </w:rPr>
                <w:t>opet@dulas.org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627">
              <w:r>
                <w:rPr>
                  <w:rStyle w:val="InternetLink"/>
                </w:rPr>
                <w:t>http://www.cordis.lu/opet/home.html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yfi Eco Parc, Machynlleth, Powys SY20 8AX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4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STE  WATCH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GO representing commerce, industry and local authorities, promoting waste reduction, reuse and recycling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ay Georgeson Tel: +44 20 7 253 6266   Fax: +44 20 7 253 5962 </w:t>
            </w:r>
            <w:hyperlink r:id="rId628">
              <w:r>
                <w:rPr>
                  <w:rStyle w:val="InternetLink"/>
                </w:rPr>
                <w:t>info@wastewatch.org.uk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WEB: </w:t>
            </w:r>
            <w:hyperlink r:id="rId629">
              <w:r>
                <w:rPr>
                  <w:rStyle w:val="InternetLink"/>
                </w:rPr>
                <w:t>http://www.wastewatch.org.uk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ound Floor, Europa House, 13 - 17 Ironmonger Row, London EC1V 3QG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5.</w:t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ND DIRECTIONS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itorial, Hockpitt Farm, Nether Stowey, Brigwater, Somerset TA5 1EX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ficial bi - monthly magazine of the European Wind Energy Association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r Crispin Aubre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44 1278 732921   Fax: +44 1278 732921 </w:t>
            </w:r>
            <w:hyperlink r:id="rId630">
              <w:r>
                <w:rPr>
                  <w:rStyle w:val="InternetLink"/>
                </w:rPr>
                <w:t>crispinaubrey@compuserve.com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WEB: http://www.ewea.org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184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229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6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UK NATIONAL BUREAU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Jean L.J Rosenfeld Fax: +44 1865 484 263 </w:t>
            </w:r>
            <w:hyperlink r:id="rId631">
              <w:r>
                <w:rPr>
                  <w:rStyle w:val="InternetLink"/>
                </w:rPr>
                <w:t>uk-ises@brookes.ac.uk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K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7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ERICAN SOLAR ENERGY SOCIETY INC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rther the use of solar and other renewable  energies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rad Cllins Tel: +1 303 443 3130    Fax: +1 303 443 3212 </w:t>
            </w:r>
            <w:hyperlink r:id="rId632">
              <w:r>
                <w:rPr>
                  <w:rStyle w:val="InternetLink"/>
                </w:rPr>
                <w:t>ases@ases.or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633">
              <w:r>
                <w:rPr>
                  <w:rStyle w:val="InternetLink"/>
                </w:rPr>
                <w:t>http://www.ases.org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00 Cenrtal Avenue Suite G –1, Boulder, Colorado 80301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8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ERICAN WIND ENERGY ASSOCIATION - AWEA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de association representing US wind industry; publications available, yearly conference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andall Swisher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1 202 383 2500    Fax: +1 202 383 2505 </w:t>
            </w:r>
            <w:hyperlink r:id="rId634">
              <w:r>
                <w:rPr>
                  <w:rStyle w:val="InternetLink"/>
                </w:rPr>
                <w:t>windmail@awea.or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635">
              <w:r>
                <w:rPr>
                  <w:rStyle w:val="InternetLink"/>
                </w:rPr>
                <w:t>http://www.awea.org/conference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2 C Street NW, Fourth Floor, Washington, District of Colombia 20001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9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IZONA STATE UNIVERSITY - ASU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rtified PV testing laboratory for module evolution, IEC/EEE/UL qualification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Mani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1 480 727 1220 </w:t>
            </w:r>
            <w:hyperlink r:id="rId636">
              <w:r>
                <w:rPr>
                  <w:rStyle w:val="InternetLink"/>
                </w:rPr>
                <w:t>ptl@asu.edu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WEB: </w:t>
            </w:r>
            <w:hyperlink r:id="rId637">
              <w:r>
                <w:rPr>
                  <w:rStyle w:val="InternetLink"/>
                </w:rPr>
                <w:t>http://www.asu.edu/east/ptl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otovoltaic Testing Laboratory, 7349 East Unity Avenue, Mesa, Arizona 85212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0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ER FOR ENERGY AND ENVIRONMENTAL POLICY - CEEP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omestic and international renewable energy policy research 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John Byrne Tel: +1 302831 8405 Fax: +1 302831 3098 </w:t>
            </w:r>
            <w:hyperlink r:id="rId638">
              <w:r>
                <w:rPr>
                  <w:rStyle w:val="InternetLink"/>
                </w:rPr>
                <w:t>jbbyrne@udel.edu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639">
              <w:r>
                <w:rPr>
                  <w:rStyle w:val="InternetLink"/>
                </w:rPr>
                <w:t>http://www.udel.edu/ceep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Delaware, Room278 Graham Hall, Newark, DE 19716- 7381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1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 CONSORTIUM FOR PLANT BIOTECHNOLOGY RESEARCH INC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panies and universities working together to fund high quality research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Dorin Schumacher Tel: +1 912 638 4900     Fax: +1 912 638 7788 </w:t>
            </w:r>
            <w:hyperlink r:id="rId640">
              <w:r>
                <w:rPr>
                  <w:rStyle w:val="InternetLink"/>
                </w:rPr>
                <w:t>cpbr@gate.net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641">
              <w:r>
                <w:rPr>
                  <w:rStyle w:val="InternetLink"/>
                </w:rPr>
                <w:t>http://www.cpbr.org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20634, St Simons Island, GA 31522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2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ARTH BUILDING FOUNDATION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urate information on earth wall building; consultants and educators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G McHenry Tel: +1 505 345 2613    Fax: +1 505 345 2613 </w:t>
            </w:r>
            <w:hyperlink r:id="rId642">
              <w:r>
                <w:rPr>
                  <w:rStyle w:val="InternetLink"/>
                </w:rPr>
                <w:t>info@earthbuilding.com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WEB: </w:t>
            </w:r>
            <w:hyperlink r:id="rId643">
              <w:r>
                <w:rPr>
                  <w:rStyle w:val="InternetLink"/>
                </w:rPr>
                <w:t>http://www.earthbuilding.com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5298 Guadalupe TR NW, Albuquerque, New Mexico 87107 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3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LORIDA SOLAR ENERGY CENTER - FSEC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y research institute of the Florida state university system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Jerry Vent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1 321 638 1000    Fax: +1 321 638 1010 </w:t>
            </w:r>
            <w:hyperlink r:id="rId644">
              <w:r>
                <w:rPr>
                  <w:rStyle w:val="InternetLink"/>
                </w:rPr>
                <w:t>block@fsec.ucf.edu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645">
              <w:r>
                <w:rPr>
                  <w:rStyle w:val="InternetLink"/>
                </w:rPr>
                <w:t>http://www.fsec.ucf.edu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1679 Clearlake Road, Cocoa, Florida 32922 – 5703 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4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EORGIA INSTITUTE OF TECHNOLOGY 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sity based research and development facility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jeet Rohatgi Tel: +1 404 894 7692     Fax: +1 404 894 5934 WEB: </w:t>
            </w:r>
            <w:hyperlink r:id="rId646">
              <w:r>
                <w:rPr>
                  <w:rStyle w:val="InternetLink"/>
                </w:rPr>
                <w:t>http://www.ece.gatech.edu/research/UCEP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Center of Excellence in Potovoltaic Research and Education, School of Electrical Engineering, Atlanta, Georgia 30332 - 02901679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5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THERMAL HEAT PUMP CONSORT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formation provider on geothermal heat pump technology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onn Abnee Tel: +1 202 508 5500    Fax: +1 202 508 5222 </w:t>
            </w:r>
            <w:hyperlink r:id="rId647">
              <w:r>
                <w:rPr>
                  <w:rStyle w:val="InternetLink"/>
                </w:rPr>
                <w:t>info@ghpc.or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WEB: </w:t>
            </w:r>
            <w:hyperlink r:id="rId648">
              <w:r>
                <w:rPr>
                  <w:rStyle w:val="InternetLink"/>
                </w:rPr>
                <w:t>http://www.geoexchange.org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1 Pennsylvania Avenue NW, Washinton DC 20004 - 2696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6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THERMAL RESOURCES COUNCIL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n -profit 501 (C) (3) education association for professionals in the worldwide geothermal community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d J Clutter Tel: +1 530 758 2360    Fax:+1 530 758 2839 </w:t>
            </w:r>
            <w:hyperlink r:id="rId649">
              <w:r>
                <w:rPr>
                  <w:rStyle w:val="InternetLink"/>
                </w:rPr>
                <w:t>grc@geothermal.or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650">
              <w:r>
                <w:rPr>
                  <w:rStyle w:val="InternetLink"/>
                </w:rPr>
                <w:t>http://www.geothermal.org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1350, 2001 Second Street Suite 5, Davis, California 95617 - 1350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7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CKY MOUNTAIN INSTITUTE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trepreneurial NGO that fosters the efficient and restorative use of resources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ichard Heed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1 970 927 3851       Fax: +1 970 927 3420 </w:t>
            </w:r>
            <w:hyperlink r:id="rId651">
              <w:r>
                <w:rPr>
                  <w:rStyle w:val="InternetLink"/>
                </w:rPr>
                <w:t>outreach@rmi.or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652">
              <w:r>
                <w:rPr>
                  <w:rStyle w:val="InternetLink"/>
                </w:rPr>
                <w:t>http://www.rmi.org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739 Snowmass Creek Road,Snowmass, CO 81654 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8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AR ELECTRIC LIGHT FUND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ides and promotes PV for rural electrification in the developing world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obert A Frel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1 202 234 7265    Fax: +1 202 328 9512 </w:t>
            </w:r>
            <w:hyperlink r:id="rId653">
              <w:r>
                <w:rPr>
                  <w:rStyle w:val="InternetLink"/>
                </w:rPr>
                <w:t>solarlight@self.or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654">
              <w:r>
                <w:rPr>
                  <w:rStyle w:val="InternetLink"/>
                </w:rPr>
                <w:t>http://www.self.org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75 K Street NW, Suite 595, Washington, District of Columbia 20006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9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AR ELECTRIC POWER ASSOCIATION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rk with energy service providers to accelerate commercialization of PV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Julia Judd Tel: +1 202 857 0898    Fax: +1 202 223 5537 </w:t>
            </w:r>
            <w:hyperlink r:id="rId655">
              <w:r>
                <w:rPr>
                  <w:rStyle w:val="InternetLink"/>
                </w:rPr>
                <w:t>jjudd@ttcorp.com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656">
              <w:r>
                <w:rPr>
                  <w:rStyle w:val="InternetLink"/>
                </w:rPr>
                <w:t>http://www.solarelectricpower.org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0 M Street NW, Suite 300, Washington DC 20036 – 5802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0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AR ENERGY AND ENERGY CONVERSION LABORATORY - UNIVERSITY OF FLORIDA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and development laboratory in solar energy and renewable energy conversion applications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D Yogi Goswami Tel: +1 352 392 0812    Fax: +1 352 392 1071 </w:t>
            </w:r>
            <w:hyperlink r:id="rId657">
              <w:r>
                <w:rPr>
                  <w:rStyle w:val="InternetLink"/>
                </w:rPr>
                <w:t>solar@cimar.me.ufl.edu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658">
              <w:r>
                <w:rPr>
                  <w:rStyle w:val="InternetLink"/>
                </w:rPr>
                <w:t>http://www.me.ufl.edu/solar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partment of Mechanical Engineering, PO Box 116300, 220 Mechanical  engineering Building, Gainesville, Florida 32611 - 6300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1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AR ENERGY INDUSTRIES ASSOCIATION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ational trade association for all solar businesses and related enterprises 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1 202 628 7745     Fax: +1 202 628 7779 </w:t>
            </w:r>
            <w:hyperlink r:id="rId659">
              <w:r>
                <w:rPr>
                  <w:rStyle w:val="InternetLink"/>
                </w:rPr>
                <w:t>info@seia.or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WEB: </w:t>
            </w:r>
            <w:hyperlink r:id="rId660">
              <w:r>
                <w:rPr>
                  <w:rStyle w:val="InternetLink"/>
                </w:rPr>
                <w:t>http://www.seia.org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16 H Street, NW, 8th Floor, Washington, DC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2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AR ENERGY INTERNATIONAL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ach people the practical use of RE technologies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Laurie Stone Tel: +1 970 963 8855  Fax: +1 303 970 8866 </w:t>
            </w:r>
            <w:hyperlink r:id="rId661">
              <w:r>
                <w:rPr>
                  <w:rStyle w:val="InternetLink"/>
                </w:rPr>
                <w:t>sei@solarenergy.or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662">
              <w:r>
                <w:rPr>
                  <w:rStyle w:val="InternetLink"/>
                </w:rPr>
                <w:t>http://solstice.crest.org/renewables/sci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 Box 715, Carbondale, Colorado 81623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3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AR INFORMATION CENTER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ucational center for renewable energy resources and building materials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1 541 346 3696 </w:t>
            </w:r>
            <w:hyperlink r:id="rId663">
              <w:r>
                <w:rPr>
                  <w:rStyle w:val="InternetLink"/>
                </w:rPr>
                <w:t>sic@darkwing.uoregon.edu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WEB: </w:t>
            </w:r>
            <w:hyperlink r:id="rId664">
              <w:r>
                <w:rPr>
                  <w:rStyle w:val="InternetLink"/>
                </w:rPr>
                <w:t>http://www.darkwing.uoregon.edu/~sic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epartment of Architecture, 5249 University of Oregon, Eugene, Orego 97403 -5249 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4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XAS RENEWABLE ENERGY INDUSTRIES ASSOCIATION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n - profit trade association/renewable energy industry promtion and advocacy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ussel E Smith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1 512 345 5446    Fax: +1 512 345 6831 </w:t>
            </w:r>
            <w:hyperlink r:id="rId665">
              <w:r>
                <w:rPr>
                  <w:rStyle w:val="InternetLink"/>
                </w:rPr>
                <w:t>r1346@aol.com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WEB: </w:t>
            </w:r>
            <w:hyperlink r:id="rId666">
              <w:r>
                <w:rPr>
                  <w:rStyle w:val="InternetLink"/>
                </w:rPr>
                <w:t>http://www.treia.org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O Box 16469, Austin, Texas 78761- 6469 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5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UFTS UNIVERSITY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ufts climate initiative: reducing greenhouse gas emissions on campus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arah Hammond Creighton Tel: +1 617 627 5517    Fax: +1 617 627 6645 </w:t>
            </w:r>
            <w:hyperlink r:id="rId667">
              <w:r>
                <w:rPr>
                  <w:rStyle w:val="InternetLink"/>
                </w:rPr>
                <w:t>tci@tufts.edu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668">
              <w:r>
                <w:rPr>
                  <w:rStyle w:val="InternetLink"/>
                </w:rPr>
                <w:t>http://www.tufts.edu/tci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ufts Institute for Environment, Miller Hall, Medford, MA 02155 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6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HAWII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institute specializing in renewable energy research and development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ichard E Rocheleau Tel: +1 808 956 8890     Fax: +1 808 956 2336 </w:t>
            </w:r>
            <w:hyperlink r:id="rId669">
              <w:r>
                <w:rPr>
                  <w:rStyle w:val="InternetLink"/>
                </w:rPr>
                <w:t>hnei@hawaii.edu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670">
              <w:r>
                <w:rPr>
                  <w:rStyle w:val="InternetLink"/>
                </w:rPr>
                <w:t>http://www.soest.hawaii.edu/HNEI/hnei.html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Hawaii Natural Energy Institute, 2540 Dole Street, Holmes Hall 246, Honolulu,Hawaii 96822 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7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NEW MEXICO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fers graduate level emphasis in energy conscious design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tephen Dent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1 505 277 2903   Fax: +1 505 277 0076 </w:t>
            </w:r>
            <w:hyperlink r:id="rId671">
              <w:r>
                <w:rPr>
                  <w:rStyle w:val="InternetLink"/>
                </w:rPr>
                <w:t>sddent@unm.edu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hool of Architecture and Planning, Albuquerque, New Mexico 87131 -1226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8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NORTH DAKOTA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pert consultation, research and development on energy from biomass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John Pavlish Tel: +1 701777 5268 Fax: +1 701777 5181 </w:t>
            </w:r>
            <w:hyperlink r:id="rId672">
              <w:r>
                <w:rPr>
                  <w:rStyle w:val="InternetLink"/>
                </w:rPr>
                <w:t>jpavlish@undeerc.or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673">
              <w:r>
                <w:rPr>
                  <w:rStyle w:val="InternetLink"/>
                </w:rPr>
                <w:t>http://www.undeerc.org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vironmental Research Centre - EERC, PO Box 9018, Grand Forks, ND 58202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9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OF UTAH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arch and consulting on goethermal exploration with emphasis on drilling using specialized rig and tools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ennis Nielson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1 801 585 9687     Fax: +1 801 585 5477 </w:t>
            </w:r>
            <w:hyperlink r:id="rId674">
              <w:r>
                <w:rPr>
                  <w:rStyle w:val="InternetLink"/>
                </w:rPr>
                <w:t>dnielson@dosecc.or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675">
              <w:r>
                <w:rPr>
                  <w:rStyle w:val="InternetLink"/>
                </w:rPr>
                <w:t>http://www.dosecc.org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secc Inc, PO Box 58857, Salt Lake City, Utah 84 158 - 0857 -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0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GIC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sortium of Geothermal Energy Association members to explore, develop and produce energy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erald W Huttrer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1 303 668 3465     Fax: +1 303 668 3074 </w:t>
            </w:r>
            <w:hyperlink r:id="rId676">
              <w:r>
                <w:rPr>
                  <w:rStyle w:val="InternetLink"/>
                </w:rPr>
                <w:t>ghuttrer@colorado.net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O Box 2425 Frisco, Colorado 80443 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1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SHINGTON STATE UNIVERSITY - WSU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chnical/economic consultancy service; district energy, geothermal and cogeneration, software, training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 R Gordon Bloomquist Tel: +1 360 956 2016    Fax: +1 360 956 2030 </w:t>
            </w:r>
            <w:hyperlink r:id="rId677">
              <w:r>
                <w:rPr>
                  <w:rStyle w:val="InternetLink"/>
                </w:rPr>
                <w:t>bloomquistr@energy.wsu.edu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nergy Program, 925 Plum Street, Olympia, Washington 98504 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2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ST TEXAS A AND M UNIVERSITY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nd/solar research institute; testing, design and training in renewables, primarily wind energy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 Vaughn Nels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1 806 651 2295    Fax: +1 806 651 2733 </w:t>
            </w:r>
            <w:hyperlink r:id="rId678">
              <w:r>
                <w:rPr>
                  <w:rStyle w:val="InternetLink"/>
                </w:rPr>
                <w:t>aeimail@mail.wtamu.edu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WEB: http://www.windenergy.org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lternative Energy Institute, PO Box 60248 WT, Canyon, Texas 79016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3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SCONSUN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motes mainstream applications of solar energy systems in Winsconsin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r Niels R Wolter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1 608 831 1127    Fax: +1 608 836 1290 </w:t>
            </w:r>
            <w:hyperlink r:id="rId679">
              <w:r>
                <w:rPr>
                  <w:rStyle w:val="InternetLink"/>
                </w:rPr>
                <w:t>wolter@msbnrg.com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WEB: </w:t>
            </w:r>
            <w:hyperlink r:id="rId680">
              <w:r>
                <w:rPr>
                  <w:rStyle w:val="InternetLink"/>
                </w:rPr>
                <w:t>http://www.wisconsun.org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07 Hubbard Avenue, Suite 200, Middleton, WI 53562 – 3135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lang w:val="el-GR"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4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RLDWATCH INSTITUTE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disciplinary, non- partisan research on emerging global environmental issues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ichard Bell Tel: +1 202 452 1999   Fax: +1 202 296 7365 </w:t>
            </w:r>
            <w:hyperlink r:id="rId681">
              <w:r>
                <w:rPr>
                  <w:rStyle w:val="InternetLink"/>
                </w:rPr>
                <w:t>worldwatch@worldwatch.org</w:t>
              </w:r>
            </w:hyperlink>
            <w:r>
              <w:rPr>
                <w:rFonts w:cs="Arial" w:ascii="Arial" w:hAnsi="Arial"/>
                <w:color w:val="000000"/>
                <w:lang w:eastAsia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B: </w:t>
            </w:r>
            <w:hyperlink r:id="rId682">
              <w:r>
                <w:rPr>
                  <w:rStyle w:val="InternetLink"/>
                </w:rPr>
                <w:t>http://www.worldwatch.org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776 Massachusetts Avenue, Washington DC 20036 - 1904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lang w:val="el-GR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lang w:val="el-GR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lang w:val="el-GR" w:eastAsia="en-US"/>
              </w:rPr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5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ENERGY REGULATION BOARD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gulates the entire energy sector through issuance of specialised licences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Elijah C Sichone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el: +260 1 236002     Fax: +260 1 236003 </w:t>
            </w:r>
            <w:hyperlink r:id="rId683">
              <w:r>
                <w:rPr>
                  <w:rStyle w:val="InternetLink"/>
                </w:rPr>
                <w:t>erb@zamnet.zm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O Box 37631, Lusaka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lang w:val="el-GR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lang w:val="el-GR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lang w:val="el-GR" w:eastAsia="en-US"/>
              </w:rPr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lang w:val="el-GR" w:eastAsia="en-US"/>
              </w:rPr>
              <w:t>ΖΑΜΒΙΑ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lang w:val="el-GR"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6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ETY - ZIMBABWE NATIONAL BUREA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U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arayi Brian Makokoro Fax: +263 4 776 897 </w:t>
            </w:r>
            <w:hyperlink r:id="rId684">
              <w:r>
                <w:rPr>
                  <w:rStyle w:val="InternetLink"/>
                </w:rPr>
                <w:t>bmakoko@sirdc.icon.co.zw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ZIMBABWE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7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LF HELP DEVELOPMENT FOUNDATION OF ZIMBABWE - SHDF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GO involved in poverty reduction among the rural and peri - urban poor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T Mutambira Tel: +263 572993    Fax: +263 572933 </w:t>
            </w:r>
            <w:hyperlink r:id="rId685">
              <w:r>
                <w:rPr>
                  <w:rStyle w:val="InternetLink"/>
                </w:rPr>
                <w:t>shdf@pci.co.zw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 Nirvan Road, Hatfield, Harare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ZIMBABWE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8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TY - REGIONAL OFFICE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rof. Dieter Holm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27 12 420 3837 </w:t>
            </w:r>
            <w:hyperlink r:id="rId686">
              <w:r>
                <w:rPr>
                  <w:rStyle w:val="InternetLink"/>
                </w:rPr>
                <w:t>dholm@scientia.up.ac.za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FRIC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9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TY - REGIONAL OFFICE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Deo Prasad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61 2 662 4324 </w:t>
            </w:r>
            <w:hyperlink r:id="rId687">
              <w:r>
                <w:rPr>
                  <w:rStyle w:val="InternetLink"/>
                </w:rPr>
                <w:t>d.prasad@unsw.edu.au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IA-PACIFIC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0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TY - REGIONAL OFFICE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of. Anne Grete Hestnes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47 735 9 5045 </w:t>
            </w:r>
            <w:hyperlink r:id="rId688">
              <w:r>
                <w:rPr>
                  <w:rStyle w:val="InternetLink"/>
                </w:rPr>
                <w:t>annegret.hestnes@ark.ntnu.no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/o NTNU – Gloshaugen Norwegian University of Science and Technology Alfred Getz vei 3, 7034 Trondheim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WAY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1.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NATIONAL SOLAR ENERGY SOCITY - REGIONAL OFFICE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ewable energy projects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r. Graciela Lesino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ax: +54 87 255 489 </w:t>
            </w:r>
            <w:hyperlink r:id="rId689">
              <w:r>
                <w:rPr>
                  <w:rStyle w:val="InternetLink"/>
                </w:rPr>
                <w:t>lesino@ciunsa.edu.ar</w:t>
              </w:r>
            </w:hyperlink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/o INENCO Universidad Nacional de Salta, Calle Buenos Aires 177, 4400 Saita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 AMERICA</w:t>
            </w:r>
          </w:p>
        </w:tc>
        <w:tc>
          <w:tcPr>
            <w:tcW w:w="20073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30"/>
        <w:gridCol w:w="1305"/>
        <w:gridCol w:w="1417"/>
        <w:gridCol w:w="1843"/>
        <w:gridCol w:w="1559"/>
        <w:gridCol w:w="1096"/>
      </w:tblGrid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GWE DEVELOPMENT  ASSOCIATION-KARAD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installation and maintenance of solar syst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zumbe Musa </w:t>
            </w:r>
          </w:p>
          <w:p>
            <w:pPr>
              <w:pStyle w:val="Normal"/>
              <w:rPr/>
            </w:pPr>
            <w:r>
              <w:rPr/>
              <w:t>Tel : +225 66 22541</w:t>
            </w:r>
          </w:p>
          <w:p>
            <w:pPr>
              <w:pStyle w:val="Normal"/>
              <w:rPr/>
            </w:pPr>
            <w:r>
              <w:rPr/>
              <w:t>Fax: +225 66 22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 Training Fasility (KSTF), PO Box 299, Karagwe - Kage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zania</w:t>
            </w:r>
          </w:p>
        </w:tc>
      </w:tr>
      <w:tr>
        <w:trPr>
          <w:trHeight w:val="1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OLAR INNOVATIONS OF TANZA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– profit organisation promoting use of renewable energy with emphasis in solar energ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30"/>
        <w:gridCol w:w="1305"/>
        <w:gridCol w:w="1417"/>
        <w:gridCol w:w="1843"/>
        <w:gridCol w:w="1559"/>
        <w:gridCol w:w="1096"/>
      </w:tblGrid>
      <w:tr>
        <w:trPr>
          <w:trHeight w:val="1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ig@compuserve.com;" TargetMode="External"/><Relationship Id="rId3" Type="http://schemas.openxmlformats.org/officeDocument/2006/relationships/hyperlink" Target="mailto:postmaster@apctt.org" TargetMode="External"/><Relationship Id="rId4" Type="http://schemas.openxmlformats.org/officeDocument/2006/relationships/hyperlink" Target="mailto:enreric@ait.ac.th" TargetMode="External"/><Relationship Id="rId5" Type="http://schemas.openxmlformats.org/officeDocument/2006/relationships/hyperlink" Target="mailto:epcoord@ait.ait.ac.th" TargetMode="External"/><Relationship Id="rId6" Type="http://schemas.openxmlformats.org/officeDocument/2006/relationships/hyperlink" Target="mailto:europe@klimabuendnis.org" TargetMode="External"/><Relationship Id="rId7" Type="http://schemas.openxmlformats.org/officeDocument/2006/relationships/hyperlink" Target="mailto:cmgm@erols.com" TargetMode="External"/><Relationship Id="rId8" Type="http://schemas.openxmlformats.org/officeDocument/2006/relationships/hyperlink" Target="mailto:simon.minett@cogen.org" TargetMode="External"/><Relationship Id="rId9" Type="http://schemas.openxmlformats.org/officeDocument/2006/relationships/hyperlink" Target="http://www.cogen.org/" TargetMode="External"/><Relationship Id="rId10" Type="http://schemas.openxmlformats.org/officeDocument/2006/relationships/hyperlink" Target="mailto:info@comsats.org.pk" TargetMode="External"/><Relationship Id="rId11" Type="http://schemas.openxmlformats.org/officeDocument/2006/relationships/hyperlink" Target="http://www.comsats.org.pk/" TargetMode="External"/><Relationship Id="rId12" Type="http://schemas.openxmlformats.org/officeDocument/2006/relationships/hyperlink" Target="mailto:cogen@ait.ac.th" TargetMode="External"/><Relationship Id="rId13" Type="http://schemas.openxmlformats.org/officeDocument/2006/relationships/hyperlink" Target="mailto:info@euroheat.org" TargetMode="External"/><Relationship Id="rId14" Type="http://schemas.openxmlformats.org/officeDocument/2006/relationships/hyperlink" Target="mailto:jossart@ecop.ucl.ac.be" TargetMode="External"/><Relationship Id="rId15" Type="http://schemas.openxmlformats.org/officeDocument/2006/relationships/hyperlink" Target="mailto:epea@epea.org" TargetMode="External"/><Relationship Id="rId16" Type="http://schemas.openxmlformats.org/officeDocument/2006/relationships/hyperlink" Target="mailto:derveaux@eurec.be" TargetMode="External"/><Relationship Id="rId17" Type="http://schemas.openxmlformats.org/officeDocument/2006/relationships/hyperlink" Target="http://www.eurec.be/" TargetMode="External"/><Relationship Id="rId18" Type="http://schemas.openxmlformats.org/officeDocument/2006/relationships/hyperlink" Target="http://www.airtel.net/hosting/celsopenche/" TargetMode="External"/><Relationship Id="rId19" Type="http://schemas.openxmlformats.org/officeDocument/2006/relationships/hyperlink" Target="mailto:evea@evea.org" TargetMode="External"/><Relationship Id="rId20" Type="http://schemas.openxmlformats.org/officeDocument/2006/relationships/hyperlink" Target="mailto:office@eurosolar.org" TargetMode="External"/><Relationship Id="rId21" Type="http://schemas.openxmlformats.org/officeDocument/2006/relationships/hyperlink" Target="mailto:karl.mallon@ams.greenpeace.org" TargetMode="External"/><Relationship Id="rId22" Type="http://schemas.openxmlformats.org/officeDocument/2006/relationships/hyperlink" Target="http://greenpeace.org/" TargetMode="External"/><Relationship Id="rId23" Type="http://schemas.openxmlformats.org/officeDocument/2006/relationships/hyperlink" Target="mailto:greenpeace@au.greenpeace.org" TargetMode="External"/><Relationship Id="rId24" Type="http://schemas.openxmlformats.org/officeDocument/2006/relationships/hyperlink" Target="http://www.greenpeace.org.au/" TargetMode="External"/><Relationship Id="rId25" Type="http://schemas.openxmlformats.org/officeDocument/2006/relationships/hyperlink" Target="mailto:helio@helio-international.org" TargetMode="External"/><Relationship Id="rId26" Type="http://schemas.openxmlformats.org/officeDocument/2006/relationships/hyperlink" Target="http://www.helio-international.org/" TargetMode="External"/><Relationship Id="rId27" Type="http://schemas.openxmlformats.org/officeDocument/2006/relationships/hyperlink" Target="mailto:paul@ieagreen.demon.co.uk" TargetMode="External"/><Relationship Id="rId28" Type="http://schemas.openxmlformats.org/officeDocument/2006/relationships/hyperlink" Target="http://ieagreen.org.uk/" TargetMode="External"/><Relationship Id="rId29" Type="http://schemas.openxmlformats.org/officeDocument/2006/relationships/hyperlink" Target="mailto:hpc@heatpumpcentr.org" TargetMode="External"/><Relationship Id="rId30" Type="http://schemas.openxmlformats.org/officeDocument/2006/relationships/hyperlink" Target="http://heatpumpcenre.org/" TargetMode="External"/><Relationship Id="rId31" Type="http://schemas.openxmlformats.org/officeDocument/2006/relationships/hyperlink" Target="mailto:salons@itebe.org" TargetMode="External"/><Relationship Id="rId32" Type="http://schemas.openxmlformats.org/officeDocument/2006/relationships/hyperlink" Target="http://itebe.org/" TargetMode="External"/><Relationship Id="rId33" Type="http://schemas.openxmlformats.org/officeDocument/2006/relationships/hyperlink" Target="mailto:ica@localpower.org" TargetMode="External"/><Relationship Id="rId34" Type="http://schemas.openxmlformats.org/officeDocument/2006/relationships/hyperlink" Target="http://www.iocalpower.org/" TargetMode="External"/><Relationship Id="rId35" Type="http://schemas.openxmlformats.org/officeDocument/2006/relationships/hyperlink" Target="mailto:idea@districtenergy.org" TargetMode="External"/><Relationship Id="rId36" Type="http://schemas.openxmlformats.org/officeDocument/2006/relationships/hyperlink" Target="http://districtenergy.org/" TargetMode="External"/><Relationship Id="rId37" Type="http://schemas.openxmlformats.org/officeDocument/2006/relationships/hyperlink" Target="mailto:koch@iea.org" TargetMode="External"/><Relationship Id="rId38" Type="http://schemas.openxmlformats.org/officeDocument/2006/relationships/hyperlink" Target="http://www.iea.org/" TargetMode="External"/><Relationship Id="rId39" Type="http://schemas.openxmlformats.org/officeDocument/2006/relationships/hyperlink" Target="mailto:iefmuntasser@hotmail.com" TargetMode="External"/><Relationship Id="rId40" Type="http://schemas.openxmlformats.org/officeDocument/2006/relationships/hyperlink" Target="mailto:igasel@enel.it" TargetMode="External"/><Relationship Id="rId41" Type="http://schemas.openxmlformats.org/officeDocument/2006/relationships/hyperlink" Target="http://www.demon.co/" TargetMode="External"/><Relationship Id="rId42" Type="http://schemas.openxmlformats.org/officeDocument/2006/relationships/hyperlink" Target="mailto:e.d.cross@law.leidenuniv.nl" TargetMode="External"/><Relationship Id="rId43" Type="http://schemas.openxmlformats.org/officeDocument/2006/relationships/hyperlink" Target="mailto:iifiir@iifiir.org" TargetMode="External"/><Relationship Id="rId44" Type="http://schemas.openxmlformats.org/officeDocument/2006/relationships/hyperlink" Target="http://iifiir.org/" TargetMode="External"/><Relationship Id="rId45" Type="http://schemas.openxmlformats.org/officeDocument/2006/relationships/hyperlink" Target="mailto:ps@peatsociety.fi" TargetMode="External"/><Relationship Id="rId46" Type="http://schemas.openxmlformats.org/officeDocument/2006/relationships/hyperlink" Target="mailto:iswa@inet.uni2.dk" TargetMode="External"/><Relationship Id="rId47" Type="http://schemas.openxmlformats.org/officeDocument/2006/relationships/hyperlink" Target="mailto:Ir-arch@netmedia.net.il" TargetMode="External"/><Relationship Id="rId48" Type="http://schemas.openxmlformats.org/officeDocument/2006/relationships/hyperlink" Target="mailto:postmaster@itdg.org.pe" TargetMode="External"/><Relationship Id="rId49" Type="http://schemas.openxmlformats.org/officeDocument/2006/relationships/hyperlink" Target="http://itdg.org.pe/" TargetMode="External"/><Relationship Id="rId50" Type="http://schemas.openxmlformats.org/officeDocument/2006/relationships/hyperlink" Target="mailto:observ.er@wanadoo.fr" TargetMode="External"/><Relationship Id="rId51" Type="http://schemas.openxmlformats.org/officeDocument/2006/relationships/hyperlink" Target="mailto:sales@oecd.org" TargetMode="External"/><Relationship Id="rId52" Type="http://schemas.openxmlformats.org/officeDocument/2006/relationships/hyperlink" Target="http://www.oecd.org/boohshop" TargetMode="External"/><Relationship Id="rId53" Type="http://schemas.openxmlformats.org/officeDocument/2006/relationships/hyperlink" Target="mailto:euhp@post4.tele.dk" TargetMode="External"/><Relationship Id="rId54" Type="http://schemas.openxmlformats.org/officeDocument/2006/relationships/hyperlink" Target="mailto:rk@iec.ch" TargetMode="External"/><Relationship Id="rId55" Type="http://schemas.openxmlformats.org/officeDocument/2006/relationships/hyperlink" Target="http://www.pvgap.org/" TargetMode="External"/><Relationship Id="rId56" Type="http://schemas.openxmlformats.org/officeDocument/2006/relationships/hyperlink" Target="mailto:sgr@gn.apc.org" TargetMode="External"/><Relationship Id="rId57" Type="http://schemas.openxmlformats.org/officeDocument/2006/relationships/hyperlink" Target="http://www.sgr.org.uk/" TargetMode="External"/><Relationship Id="rId58" Type="http://schemas.openxmlformats.org/officeDocument/2006/relationships/hyperlink" Target="mailto:minoru.takada@undp.org" TargetMode="External"/><Relationship Id="rId59" Type="http://schemas.openxmlformats.org/officeDocument/2006/relationships/hyperlink" Target="mailto:saha.unescap@un.org" TargetMode="External"/><Relationship Id="rId60" Type="http://schemas.openxmlformats.org/officeDocument/2006/relationships/hyperlink" Target="http://www.unescap.org/endr/energy" TargetMode="External"/><Relationship Id="rId61" Type="http://schemas.openxmlformats.org/officeDocument/2006/relationships/hyperlink" Target="mailto:wiseamster@antenna.nl" TargetMode="External"/><Relationship Id="rId62" Type="http://schemas.openxmlformats.org/officeDocument/2006/relationships/hyperlink" Target="http://www.antenna.nl/~wise" TargetMode="External"/><Relationship Id="rId63" Type="http://schemas.openxmlformats.org/officeDocument/2006/relationships/hyperlink" Target="mailto:info@worldenergy.org" TargetMode="External"/><Relationship Id="rId64" Type="http://schemas.openxmlformats.org/officeDocument/2006/relationships/hyperlink" Target="http://www.worldenergy.org/" TargetMode="External"/><Relationship Id="rId65" Type="http://schemas.openxmlformats.org/officeDocument/2006/relationships/hyperlink" Target="mailto:zaffranm@who.ch" TargetMode="External"/><Relationship Id="rId66" Type="http://schemas.openxmlformats.org/officeDocument/2006/relationships/hyperlink" Target="http://www.who.ch/" TargetMode="External"/><Relationship Id="rId67" Type="http://schemas.openxmlformats.org/officeDocument/2006/relationships/hyperlink" Target="mailto:asayigh@netcomuk.co.uk" TargetMode="External"/><Relationship Id="rId68" Type="http://schemas.openxmlformats.org/officeDocument/2006/relationships/hyperlink" Target="http://www.wrenuk.co.uk/" TargetMode="External"/><Relationship Id="rId69" Type="http://schemas.openxmlformats.org/officeDocument/2006/relationships/hyperlink" Target="mailto:lcarrillo@arnet.com.ar" TargetMode="External"/><Relationship Id="rId70" Type="http://schemas.openxmlformats.org/officeDocument/2006/relationships/hyperlink" Target="mailto:lesino@ciunsa.edu.ar" TargetMode="External"/><Relationship Id="rId71" Type="http://schemas.openxmlformats.org/officeDocument/2006/relationships/hyperlink" Target="mailto:mazzolli@wamani.apc.org" TargetMode="External"/><Relationship Id="rId72" Type="http://schemas.openxmlformats.org/officeDocument/2006/relationships/hyperlink" Target="mailto:anzses@unsw.edu.au" TargetMode="External"/><Relationship Id="rId73" Type="http://schemas.openxmlformats.org/officeDocument/2006/relationships/hyperlink" Target="mailto:ata@ata.org.au" TargetMode="External"/><Relationship Id="rId74" Type="http://schemas.openxmlformats.org/officeDocument/2006/relationships/hyperlink" Target="http://www.ata.org.au/" TargetMode="External"/><Relationship Id="rId75" Type="http://schemas.openxmlformats.org/officeDocument/2006/relationships/hyperlink" Target="mailto:anzses@unsw.edu.au" TargetMode="External"/><Relationship Id="rId76" Type="http://schemas.openxmlformats.org/officeDocument/2006/relationships/hyperlink" Target="mailto:renew@iinet.net.au" TargetMode="External"/><Relationship Id="rId77" Type="http://schemas.openxmlformats.org/officeDocument/2006/relationships/hyperlink" Target="http://www.anzses.org/" TargetMode="External"/><Relationship Id="rId78" Type="http://schemas.openxmlformats.org/officeDocument/2006/relationships/hyperlink" Target="mailto:ata@ata.org.au" TargetMode="External"/><Relationship Id="rId79" Type="http://schemas.openxmlformats.org/officeDocument/2006/relationships/hyperlink" Target="http://www.ata.org.au/" TargetMode="External"/><Relationship Id="rId80" Type="http://schemas.openxmlformats.org/officeDocument/2006/relationships/hyperlink" Target="mailto:kstield@email.archlad.tuwien.ac.at" TargetMode="External"/><Relationship Id="rId81" Type="http://schemas.openxmlformats.org/officeDocument/2006/relationships/hyperlink" Target="mailto:seia@seia.com.au" TargetMode="External"/><Relationship Id="rId82" Type="http://schemas.openxmlformats.org/officeDocument/2006/relationships/hyperlink" Target="http://www.seia.com.au/" TargetMode="External"/><Relationship Id="rId83" Type="http://schemas.openxmlformats.org/officeDocument/2006/relationships/hyperlink" Target="http://www.pv.unsw.edu.au/" TargetMode="External"/><Relationship Id="rId84" Type="http://schemas.openxmlformats.org/officeDocument/2006/relationships/hyperlink" Target="mailto:keith.presnell@ntu.edu.au" TargetMode="External"/><Relationship Id="rId85" Type="http://schemas.openxmlformats.org/officeDocument/2006/relationships/hyperlink" Target="http://www.ntu.edu.au/" TargetMode="External"/><Relationship Id="rId86" Type="http://schemas.openxmlformats.org/officeDocument/2006/relationships/hyperlink" Target="mailto:wsc@wsc.org.au" TargetMode="External"/><Relationship Id="rId87" Type="http://schemas.openxmlformats.org/officeDocument/2006/relationships/hyperlink" Target="http://www.wsc.org.au/" TargetMode="External"/><Relationship Id="rId88" Type="http://schemas.openxmlformats.org/officeDocument/2006/relationships/hyperlink" Target="mailto:office@aee.at" TargetMode="External"/><Relationship Id="rId89" Type="http://schemas.openxmlformats.org/officeDocument/2006/relationships/hyperlink" Target="http://www.aee.at/" TargetMode="External"/><Relationship Id="rId90" Type="http://schemas.openxmlformats.org/officeDocument/2006/relationships/hyperlink" Target="mailto:werner-koerbitz@biodiesel.at" TargetMode="External"/><Relationship Id="rId91" Type="http://schemas.openxmlformats.org/officeDocument/2006/relationships/hyperlink" Target="http://www.biodiesel.at/" TargetMode="External"/><Relationship Id="rId92" Type="http://schemas.openxmlformats.org/officeDocument/2006/relationships/hyperlink" Target="mailto:info@iec.at" TargetMode="External"/><Relationship Id="rId93" Type="http://schemas.openxmlformats.org/officeDocument/2006/relationships/hyperlink" Target="http://www.bioenergy.at/" TargetMode="External"/><Relationship Id="rId94" Type="http://schemas.openxmlformats.org/officeDocument/2006/relationships/hyperlink" Target="mailto:rakos@eva.wsr.ac.at" TargetMode="External"/><Relationship Id="rId95" Type="http://schemas.openxmlformats.org/officeDocument/2006/relationships/hyperlink" Target="http://www.eva.wsr.ac.at/" TargetMode="External"/><Relationship Id="rId96" Type="http://schemas.openxmlformats.org/officeDocument/2006/relationships/hyperlink" Target="mailto:info@carinthia.his.ac.at" TargetMode="External"/><Relationship Id="rId97" Type="http://schemas.openxmlformats.org/officeDocument/2006/relationships/hyperlink" Target="http://www.carinthia.his.ac.at/" TargetMode="External"/><Relationship Id="rId98" Type="http://schemas.openxmlformats.org/officeDocument/2006/relationships/hyperlink" Target="mailto:josef.spitzer@joanneum.ac.at" TargetMode="External"/><Relationship Id="rId99" Type="http://schemas.openxmlformats.org/officeDocument/2006/relationships/hyperlink" Target="mailto:office@esv.or.at" TargetMode="External"/><Relationship Id="rId100" Type="http://schemas.openxmlformats.org/officeDocument/2006/relationships/hyperlink" Target="http://www.esv.org.at/" TargetMode="External"/><Relationship Id="rId101" Type="http://schemas.openxmlformats.org/officeDocument/2006/relationships/hyperlink" Target="mailto:oekv@netway.at" TargetMode="External"/><Relationship Id="rId102" Type="http://schemas.openxmlformats.org/officeDocument/2006/relationships/hyperlink" Target="mailto:robert.alder@oestat.gv.at" TargetMode="External"/><Relationship Id="rId103" Type="http://schemas.openxmlformats.org/officeDocument/2006/relationships/hyperlink" Target="http://www.oestat.gv.at/" TargetMode="External"/><Relationship Id="rId104" Type="http://schemas.openxmlformats.org/officeDocument/2006/relationships/hyperlink" Target="mailto:dumail@du.bangla.net" TargetMode="External"/><Relationship Id="rId105" Type="http://schemas.openxmlformats.org/officeDocument/2006/relationships/hyperlink" Target="mailto:tarik@lged.org" TargetMode="External"/><Relationship Id="rId106" Type="http://schemas.openxmlformats.org/officeDocument/2006/relationships/hyperlink" Target="mailto:apere@skynet.be" TargetMode="External"/><Relationship Id="rId107" Type="http://schemas.openxmlformats.org/officeDocument/2006/relationships/hyperlink" Target="http://apere.org/" TargetMode="External"/><Relationship Id="rId108" Type="http://schemas.openxmlformats.org/officeDocument/2006/relationships/hyperlink" Target="mailto:wel@village.unet.be" TargetMode="External"/><Relationship Id="rId109" Type="http://schemas.openxmlformats.org/officeDocument/2006/relationships/hyperlink" Target="mailto:vargyraki@skynet.be" TargetMode="External"/><Relationship Id="rId110" Type="http://schemas.openxmlformats.org/officeDocument/2006/relationships/hyperlink" Target="mailto:iwallon@iwallon.be" TargetMode="External"/><Relationship Id="rId111" Type="http://schemas.openxmlformats.org/officeDocument/2006/relationships/hyperlink" Target="http://www.iwallon.be/" TargetMode="External"/><Relationship Id="rId112" Type="http://schemas.openxmlformats.org/officeDocument/2006/relationships/hyperlink" Target="mailto:gerda.derijt@esat.kuleuven.ac.be" TargetMode="External"/><Relationship Id="rId113" Type="http://schemas.openxmlformats.org/officeDocument/2006/relationships/hyperlink" Target="http://www.esat.kuleuven.ac.be/elen" TargetMode="External"/><Relationship Id="rId114" Type="http://schemas.openxmlformats.org/officeDocument/2006/relationships/hyperlink" Target="mailto:whecq@ulb.ac.be" TargetMode="External"/><Relationship Id="rId115" Type="http://schemas.openxmlformats.org/officeDocument/2006/relationships/hyperlink" Target="http://www.ulb.ac.be/ceese" TargetMode="External"/><Relationship Id="rId116" Type="http://schemas.openxmlformats.org/officeDocument/2006/relationships/hyperlink" Target="mailto:kretzscj@vito.be" TargetMode="External"/><Relationship Id="rId117" Type="http://schemas.openxmlformats.org/officeDocument/2006/relationships/hyperlink" Target="http://www.vito.be/" TargetMode="External"/><Relationship Id="rId118" Type="http://schemas.openxmlformats.org/officeDocument/2006/relationships/hyperlink" Target="mailto:jan.kretzschmar@vito.be" TargetMode="External"/><Relationship Id="rId119" Type="http://schemas.openxmlformats.org/officeDocument/2006/relationships/hyperlink" Target="http://www.vito.be/" TargetMode="External"/><Relationship Id="rId120" Type="http://schemas.openxmlformats.org/officeDocument/2006/relationships/hyperlink" Target="mailto:atelier.d@skynet.be" TargetMode="External"/><Relationship Id="rId121" Type="http://schemas.openxmlformats.org/officeDocument/2006/relationships/hyperlink" Target="mailto:hounzangbe/frederic@yahoo.fr" TargetMode="External"/><Relationship Id="rId122" Type="http://schemas.openxmlformats.org/officeDocument/2006/relationships/hyperlink" Target="mailto:carvalho@dee.ufc.br" TargetMode="External"/><Relationship Id="rId123" Type="http://schemas.openxmlformats.org/officeDocument/2006/relationships/hyperlink" Target="http://www.gpec.ufc.br/" TargetMode="External"/><Relationship Id="rId124" Type="http://schemas.openxmlformats.org/officeDocument/2006/relationships/hyperlink" Target="mailto:ider@ultranet.com.br" TargetMode="External"/><Relationship Id="rId125" Type="http://schemas.openxmlformats.org/officeDocument/2006/relationships/hyperlink" Target="mailto:mail@winrock.org.br" TargetMode="External"/><Relationship Id="rId126" Type="http://schemas.openxmlformats.org/officeDocument/2006/relationships/hyperlink" Target="http://www.winrock.org.br/" TargetMode="External"/><Relationship Id="rId127" Type="http://schemas.openxmlformats.org/officeDocument/2006/relationships/hyperlink" Target="mailto:waheeb@sci.uob.bh" TargetMode="External"/><Relationship Id="rId128" Type="http://schemas.openxmlformats.org/officeDocument/2006/relationships/hyperlink" Target="mailto:adiss@otel.net" TargetMode="External"/><Relationship Id="rId129" Type="http://schemas.openxmlformats.org/officeDocument/2006/relationships/hyperlink" Target="mailto:eef@techno-link.com" TargetMode="External"/><Relationship Id="rId130" Type="http://schemas.openxmlformats.org/officeDocument/2006/relationships/hyperlink" Target="mailto:info@awts.pe.ca" TargetMode="External"/><Relationship Id="rId131" Type="http://schemas.openxmlformats.org/officeDocument/2006/relationships/hyperlink" Target="mailto:info@renewables.ca" TargetMode="External"/><Relationship Id="rId132" Type="http://schemas.openxmlformats.org/officeDocument/2006/relationships/hyperlink" Target="http://www.renewables.ca/" TargetMode="External"/><Relationship Id="rId133" Type="http://schemas.openxmlformats.org/officeDocument/2006/relationships/hyperlink" Target="mailto:info@cansia.ca" TargetMode="External"/><Relationship Id="rId134" Type="http://schemas.openxmlformats.org/officeDocument/2006/relationships/hyperlink" Target="http://www.cansia.ca/" TargetMode="External"/><Relationship Id="rId135" Type="http://schemas.openxmlformats.org/officeDocument/2006/relationships/hyperlink" Target="mailto:business@cedrl.mets.nrcan.gc.ca" TargetMode="External"/><Relationship Id="rId136" Type="http://schemas.openxmlformats.org/officeDocument/2006/relationships/hyperlink" Target="http://cedrl.mets.nrcan.gc.ca/" TargetMode="External"/><Relationship Id="rId137" Type="http://schemas.openxmlformats.org/officeDocument/2006/relationships/hyperlink" Target="mailto:peter.allen@dal.ca" TargetMode="External"/><Relationship Id="rId138" Type="http://schemas.openxmlformats.org/officeDocument/2006/relationships/hyperlink" Target="mailto:mlamanqua@nrcan.gc.ca" TargetMode="External"/><Relationship Id="rId139" Type="http://schemas.openxmlformats.org/officeDocument/2006/relationships/hyperlink" Target="http://www.caddet-ee.org/" TargetMode="External"/><Relationship Id="rId140" Type="http://schemas.openxmlformats.org/officeDocument/2006/relationships/hyperlink" Target="mailto:info@earthenergy.ca" TargetMode="External"/><Relationship Id="rId141" Type="http://schemas.openxmlformats.org/officeDocument/2006/relationships/hyperlink" Target="http://www.earthenergy.ca/" TargetMode="External"/><Relationship Id="rId142" Type="http://schemas.openxmlformats.org/officeDocument/2006/relationships/hyperlink" Target="http://www.mrn.gouv.qc.ca/" TargetMode="External"/><Relationship Id="rId143" Type="http://schemas.openxmlformats.org/officeDocument/2006/relationships/hyperlink" Target="mailto:jeclouti@nrcan.gc.ca" TargetMode="External"/><Relationship Id="rId144" Type="http://schemas.openxmlformats.org/officeDocument/2006/relationships/hyperlink" Target="http://cedrl.mets.nrcan.gc.ca/" TargetMode="External"/><Relationship Id="rId145" Type="http://schemas.openxmlformats.org/officeDocument/2006/relationships/hyperlink" Target="mailto:sesci@cyberus.ca" TargetMode="External"/><Relationship Id="rId146" Type="http://schemas.openxmlformats.org/officeDocument/2006/relationships/hyperlink" Target="mailto:bseri@public3.bta.net.cn" TargetMode="External"/><Relationship Id="rId147" Type="http://schemas.openxmlformats.org/officeDocument/2006/relationships/hyperlink" Target="mailto:hic@mail.hz.zj.cn" TargetMode="External"/><Relationship Id="rId148" Type="http://schemas.openxmlformats.org/officeDocument/2006/relationships/hyperlink" Target="http://www.digiserve.com/inship" TargetMode="External"/><Relationship Id="rId149" Type="http://schemas.openxmlformats.org/officeDocument/2006/relationships/hyperlink" Target="http://www.corpodib.com/" TargetMode="External"/><Relationship Id="rId150" Type="http://schemas.openxmlformats.org/officeDocument/2006/relationships/hyperlink" Target="mailto:jounessetoutazimut@yahoo.fr" TargetMode="External"/><Relationship Id="rId151" Type="http://schemas.openxmlformats.org/officeDocument/2006/relationships/hyperlink" Target="mailto:Fenapa41@yahoo.fr" TargetMode="External"/><Relationship Id="rId152" Type="http://schemas.openxmlformats.org/officeDocument/2006/relationships/hyperlink" Target="mailto:fenapa2000@yahoo.fr" TargetMode="External"/><Relationship Id="rId153" Type="http://schemas.openxmlformats.org/officeDocument/2006/relationships/hyperlink" Target="mailto:snandwan@una.ac.cr" TargetMode="External"/><Relationship Id="rId154" Type="http://schemas.openxmlformats.org/officeDocument/2006/relationships/hyperlink" Target="mailto:soltech@zg.tel.hr" TargetMode="External"/><Relationship Id="rId155" Type="http://schemas.openxmlformats.org/officeDocument/2006/relationships/hyperlink" Target="mailto:huse@rijeka.riteh.hr" TargetMode="External"/><Relationship Id="rId156" Type="http://schemas.openxmlformats.org/officeDocument/2006/relationships/hyperlink" Target="mailto:hpetric@eihp.hr" TargetMode="External"/><Relationship Id="rId157" Type="http://schemas.openxmlformats.org/officeDocument/2006/relationships/hyperlink" Target="http://www.sunce.eihp.hr/" TargetMode="External"/><Relationship Id="rId158" Type="http://schemas.openxmlformats.org/officeDocument/2006/relationships/hyperlink" Target="mailto:d.k.serghides@cytanet.com.cy" TargetMode="External"/><Relationship Id="rId159" Type="http://schemas.openxmlformats.org/officeDocument/2006/relationships/hyperlink" Target="mailto:ladmich@post.cz" TargetMode="External"/><Relationship Id="rId160" Type="http://schemas.openxmlformats.org/officeDocument/2006/relationships/hyperlink" Target="mailto:ekowatt@ekowatt.cz" TargetMode="External"/><Relationship Id="rId161" Type="http://schemas.openxmlformats.org/officeDocument/2006/relationships/hyperlink" Target="http://www.ekowatt.cz/" TargetMode="External"/><Relationship Id="rId162" Type="http://schemas.openxmlformats.org/officeDocument/2006/relationships/hyperlink" Target="mailto:karelmu@hbu.cas.cz" TargetMode="External"/><Relationship Id="rId163" Type="http://schemas.openxmlformats.org/officeDocument/2006/relationships/hyperlink" Target="mailto:panacek@tc.cas.cz" TargetMode="External"/><Relationship Id="rId164" Type="http://schemas.openxmlformats.org/officeDocument/2006/relationships/hyperlink" Target="http://www.opet.cas.cz/" TargetMode="External"/><Relationship Id="rId165" Type="http://schemas.openxmlformats.org/officeDocument/2006/relationships/hyperlink" Target="mailto:Lilja@hrv.dk" TargetMode="External"/><Relationship Id="rId166" Type="http://schemas.openxmlformats.org/officeDocument/2006/relationships/hyperlink" Target="http://www.hvr.dk/" TargetMode="External"/><Relationship Id="rId167" Type="http://schemas.openxmlformats.org/officeDocument/2006/relationships/hyperlink" Target="mailto:jealau@um.dk" TargetMode="External"/><Relationship Id="rId168" Type="http://schemas.openxmlformats.org/officeDocument/2006/relationships/hyperlink" Target="mailto:ove@orgve.dk" TargetMode="External"/><Relationship Id="rId169" Type="http://schemas.openxmlformats.org/officeDocument/2006/relationships/hyperlink" Target="http://www.vedvavendeenergi.dk/" TargetMode="External"/><Relationship Id="rId170" Type="http://schemas.openxmlformats.org/officeDocument/2006/relationships/hyperlink" Target="mailto:info@solarenergycentre.com" TargetMode="External"/><Relationship Id="rId171" Type="http://schemas.openxmlformats.org/officeDocument/2006/relationships/hyperlink" Target="http://www.solarenergycenrte.com/" TargetMode="External"/><Relationship Id="rId172" Type="http://schemas.openxmlformats.org/officeDocument/2006/relationships/hyperlink" Target="mailto:danish@windpower.dk" TargetMode="External"/><Relationship Id="rId173" Type="http://schemas.openxmlformats.org/officeDocument/2006/relationships/hyperlink" Target="mailto:eiee@inet.uni2.dk" TargetMode="External"/><Relationship Id="rId174" Type="http://schemas.openxmlformats.org/officeDocument/2006/relationships/hyperlink" Target="http://www.eiee.dk/" TargetMode="External"/><Relationship Id="rId175" Type="http://schemas.openxmlformats.org/officeDocument/2006/relationships/hyperlink" Target="mailto:energy@folkecentre.dk" TargetMode="External"/><Relationship Id="rId176" Type="http://schemas.openxmlformats.org/officeDocument/2006/relationships/hyperlink" Target="http://www.folkecentre.dk/" TargetMode="External"/><Relationship Id="rId177" Type="http://schemas.openxmlformats.org/officeDocument/2006/relationships/hyperlink" Target="mailto:inforse@inforse.org" TargetMode="External"/><Relationship Id="rId178" Type="http://schemas.openxmlformats.org/officeDocument/2006/relationships/hyperlink" Target="http://www.inforse.org/" TargetMode="External"/><Relationship Id="rId179" Type="http://schemas.openxmlformats.org/officeDocument/2006/relationships/hyperlink" Target="mailto:esb.sdb@esbensen.dk" TargetMode="External"/><Relationship Id="rId180" Type="http://schemas.openxmlformats.org/officeDocument/2006/relationships/hyperlink" Target="mailto:torban.esb@esbensen.dk" TargetMode="External"/><Relationship Id="rId181" Type="http://schemas.openxmlformats.org/officeDocument/2006/relationships/hyperlink" Target="mailto:domcona@cwdom.dm" TargetMode="External"/><Relationship Id="rId182" Type="http://schemas.openxmlformats.org/officeDocument/2006/relationships/hyperlink" Target="mailto:eses@soficom.com.eg" TargetMode="External"/><Relationship Id="rId183" Type="http://schemas.openxmlformats.org/officeDocument/2006/relationships/hyperlink" Target="http://www.e-ngo.oreg/eses" TargetMode="External"/><Relationship Id="rId184" Type="http://schemas.openxmlformats.org/officeDocument/2006/relationships/hyperlink" Target="mailto:mamshaltout@frcu.eun.eg" TargetMode="External"/><Relationship Id="rId185" Type="http://schemas.openxmlformats.org/officeDocument/2006/relationships/hyperlink" Target="mailto:eses@soficom.com.eg" TargetMode="External"/><Relationship Id="rId186" Type="http://schemas.openxmlformats.org/officeDocument/2006/relationships/hyperlink" Target="mailto:epha@online.ee" TargetMode="External"/><Relationship Id="rId187" Type="http://schemas.openxmlformats.org/officeDocument/2006/relationships/hyperlink" Target="http://www.online.ee/~epha" TargetMode="External"/><Relationship Id="rId188" Type="http://schemas.openxmlformats.org/officeDocument/2006/relationships/hyperlink" Target="mailto:tlausmaa@teleport" TargetMode="External"/><Relationship Id="rId189" Type="http://schemas.openxmlformats.org/officeDocument/2006/relationships/hyperlink" Target="mailto:firstname.surname@mtt.fi" TargetMode="External"/><Relationship Id="rId190" Type="http://schemas.openxmlformats.org/officeDocument/2006/relationships/hyperlink" Target="http://www.mtt.fi/" TargetMode="External"/><Relationship Id="rId191" Type="http://schemas.openxmlformats.org/officeDocument/2006/relationships/hyperlink" Target="mailto:raimo.sopo@furveliitto.fi" TargetMode="External"/><Relationship Id="rId192" Type="http://schemas.openxmlformats.org/officeDocument/2006/relationships/hyperlink" Target="mailto:aurinko.yhdistys@avenet.fi" TargetMode="External"/><Relationship Id="rId193" Type="http://schemas.openxmlformats.org/officeDocument/2006/relationships/hyperlink" Target="http://www.avenet.fi/aty" TargetMode="External"/><Relationship Id="rId194" Type="http://schemas.openxmlformats.org/officeDocument/2006/relationships/hyperlink" Target="mailto:tuuli@tuulivoimayhdistys.fi" TargetMode="External"/><Relationship Id="rId195" Type="http://schemas.openxmlformats.org/officeDocument/2006/relationships/hyperlink" Target="http://www.tuulivoimayhdistys.fi/" TargetMode="External"/><Relationship Id="rId196" Type="http://schemas.openxmlformats.org/officeDocument/2006/relationships/hyperlink" Target="http://www.hut.fi/Units/NEMO" TargetMode="External"/><Relationship Id="rId197" Type="http://schemas.openxmlformats.org/officeDocument/2006/relationships/hyperlink" Target="mailto:hdyholm@pp.qnet.fi" TargetMode="External"/><Relationship Id="rId198" Type="http://schemas.openxmlformats.org/officeDocument/2006/relationships/hyperlink" Target="mailto:isessuomi@hut.fi" TargetMode="External"/><Relationship Id="rId199" Type="http://schemas.openxmlformats.org/officeDocument/2006/relationships/hyperlink" Target="mailto:prasad_sb@usp.ac.fj" TargetMode="External"/><Relationship Id="rId200" Type="http://schemas.openxmlformats.org/officeDocument/2006/relationships/hyperlink" Target="mailto:amorce@amorce.asso.fr" TargetMode="External"/><Relationship Id="rId201" Type="http://schemas.openxmlformats.org/officeDocument/2006/relationships/hyperlink" Target="mailto:asder@club-internet.fr" TargetMode="External"/><Relationship Id="rId202" Type="http://schemas.openxmlformats.org/officeDocument/2006/relationships/hyperlink" Target="mailto:club.biogaz@atee.fr" TargetMode="External"/><Relationship Id="rId203" Type="http://schemas.openxmlformats.org/officeDocument/2006/relationships/hyperlink" Target="http://www.atee.fr/" TargetMode="External"/><Relationship Id="rId204" Type="http://schemas.openxmlformats.org/officeDocument/2006/relationships/hyperlink" Target="mailto:delegue.club.cogeneration@wanadoo.fr" TargetMode="External"/><Relationship Id="rId205" Type="http://schemas.openxmlformats.org/officeDocument/2006/relationships/hyperlink" Target="mailto:alan.ringnet@wanadoo.fr" TargetMode="External"/><Relationship Id="rId206" Type="http://schemas.openxmlformats.org/officeDocument/2006/relationships/hyperlink" Target="mailto:jeanpierre.trillet@cler.org" TargetMode="External"/><Relationship Id="rId207" Type="http://schemas.openxmlformats.org/officeDocument/2006/relationships/hyperlink" Target="http://www.cler.org/" TargetMode="External"/><Relationship Id="rId208" Type="http://schemas.openxmlformats.org/officeDocument/2006/relationships/hyperlink" Target="mailto:peuportier@cenerg.ensmp.fr" TargetMode="External"/><Relationship Id="rId209" Type="http://schemas.openxmlformats.org/officeDocument/2006/relationships/hyperlink" Target="http://www.cenerg.can.fr/welcomeng.html" TargetMode="External"/><Relationship Id="rId210" Type="http://schemas.openxmlformats.org/officeDocument/2006/relationships/hyperlink" Target="mailto:hug@ensais.u-strasbg.fr" TargetMode="External"/><Relationship Id="rId211" Type="http://schemas.openxmlformats.org/officeDocument/2006/relationships/hyperlink" Target="mailto:energy@qanet.gm" TargetMode="External"/><Relationship Id="rId212" Type="http://schemas.openxmlformats.org/officeDocument/2006/relationships/hyperlink" Target="mailto:/bahsaho@yahoo.com" TargetMode="External"/><Relationship Id="rId213" Type="http://schemas.openxmlformats.org/officeDocument/2006/relationships/hyperlink" Target="mailto:meladzen@hotmail.com" TargetMode="External"/><Relationship Id="rId214" Type="http://schemas.openxmlformats.org/officeDocument/2006/relationships/hyperlink" Target="mailto:meladzen@yahoo.com" TargetMode="External"/><Relationship Id="rId215" Type="http://schemas.openxmlformats.org/officeDocument/2006/relationships/hyperlink" Target="mailto:meladzen@yahoo.com" TargetMode="External"/><Relationship Id="rId216" Type="http://schemas.openxmlformats.org/officeDocument/2006/relationships/hyperlink" Target="mailto:meladzen@hotmail.com" TargetMode="External"/><Relationship Id="rId217" Type="http://schemas.openxmlformats.org/officeDocument/2006/relationships/hyperlink" Target="mailto:g_abul@eecgeo.org" TargetMode="External"/><Relationship Id="rId218" Type="http://schemas.openxmlformats.org/officeDocument/2006/relationships/hyperlink" Target="http://www.eecgeo.org/" TargetMode="External"/><Relationship Id="rId219" Type="http://schemas.openxmlformats.org/officeDocument/2006/relationships/hyperlink" Target="mailto:info@asew.de" TargetMode="External"/><Relationship Id="rId220" Type="http://schemas.openxmlformats.org/officeDocument/2006/relationships/hyperlink" Target="http://www/" TargetMode="External"/><Relationship Id="rId221" Type="http://schemas.openxmlformats.org/officeDocument/2006/relationships/hyperlink" Target="mailto:igaw@uni-wuppertal.de" TargetMode="External"/><Relationship Id="rId222" Type="http://schemas.openxmlformats.org/officeDocument/2006/relationships/hyperlink" Target="http://www.uni-wuppertal.de/" TargetMode="External"/><Relationship Id="rId223" Type="http://schemas.openxmlformats.org/officeDocument/2006/relationships/hyperlink" Target="mailto:dbe.ev@t-online.de" TargetMode="External"/><Relationship Id="rId224" Type="http://schemas.openxmlformats.org/officeDocument/2006/relationships/hyperlink" Target="http://www.energieverbraucher.de/" TargetMode="External"/><Relationship Id="rId225" Type="http://schemas.openxmlformats.org/officeDocument/2006/relationships/hyperlink" Target="mailto:peter.weiland@fal.de" TargetMode="External"/><Relationship Id="rId226" Type="http://schemas.openxmlformats.org/officeDocument/2006/relationships/hyperlink" Target="http://www.fal.de/" TargetMode="External"/><Relationship Id="rId227" Type="http://schemas.openxmlformats.org/officeDocument/2006/relationships/hyperlink" Target="mailto:c.a.r.m.e.n.@t-online.de" TargetMode="External"/><Relationship Id="rId228" Type="http://schemas.openxmlformats.org/officeDocument/2006/relationships/hyperlink" Target="http://www.carmen-en.de/" TargetMode="External"/><Relationship Id="rId229" Type="http://schemas.openxmlformats.org/officeDocument/2006/relationships/hyperlink" Target="mailto:scholand@zit.tu-darmstadt.de" TargetMode="External"/><Relationship Id="rId230" Type="http://schemas.openxmlformats.org/officeDocument/2006/relationships/hyperlink" Target="http://www.zit.tu-darmstadt.de/" TargetMode="External"/><Relationship Id="rId231" Type="http://schemas.openxmlformats.org/officeDocument/2006/relationships/hyperlink" Target="mailto:info@dgs-solar.org" TargetMode="External"/><Relationship Id="rId232" Type="http://schemas.openxmlformats.org/officeDocument/2006/relationships/hyperlink" Target="http://www.dgs-solar.org/" TargetMode="External"/><Relationship Id="rId233" Type="http://schemas.openxmlformats.org/officeDocument/2006/relationships/hyperlink" Target="http://www.gtz.de/" TargetMode="External"/><Relationship Id="rId234" Type="http://schemas.openxmlformats.org/officeDocument/2006/relationships/hyperlink" Target="mailto:dfs.freiburg@on-line.de" TargetMode="External"/><Relationship Id="rId235" Type="http://schemas.openxmlformats.org/officeDocument/2006/relationships/hyperlink" Target="mailto:h2@dwv-info.de" TargetMode="External"/><Relationship Id="rId236" Type="http://schemas.openxmlformats.org/officeDocument/2006/relationships/hyperlink" Target="http://www.dwv-info.de/" TargetMode="External"/><Relationship Id="rId237" Type="http://schemas.openxmlformats.org/officeDocument/2006/relationships/hyperlink" Target="mailto:solare-energietechnik@dlr.de" TargetMode="External"/><Relationship Id="rId238" Type="http://schemas.openxmlformats.org/officeDocument/2006/relationships/hyperlink" Target="http://www.dir.de/et/et.htm" TargetMode="External"/><Relationship Id="rId239" Type="http://schemas.openxmlformats.org/officeDocument/2006/relationships/hyperlink" Target="mailto:info@fnr.de" TargetMode="External"/><Relationship Id="rId240" Type="http://schemas.openxmlformats.org/officeDocument/2006/relationships/hyperlink" Target="http://www.fnr.de/" TargetMode="External"/><Relationship Id="rId241" Type="http://schemas.openxmlformats.org/officeDocument/2006/relationships/hyperlink" Target="mailto:kb@fiz-karlsruhe.de" TargetMode="External"/><Relationship Id="rId242" Type="http://schemas.openxmlformats.org/officeDocument/2006/relationships/hyperlink" Target="http://www.fir-karlsruhe.de/pen" TargetMode="External"/><Relationship Id="rId243" Type="http://schemas.openxmlformats.org/officeDocument/2006/relationships/hyperlink" Target="mailto:info@bam.de" TargetMode="External"/><Relationship Id="rId244" Type="http://schemas.openxmlformats.org/officeDocument/2006/relationships/hyperlink" Target="http://www.bam.de/" TargetMode="External"/><Relationship Id="rId245" Type="http://schemas.openxmlformats.org/officeDocument/2006/relationships/hyperlink" Target="mailto:fg-bhkw@t-online.de" TargetMode="External"/><Relationship Id="rId246" Type="http://schemas.openxmlformats.org/officeDocument/2006/relationships/hyperlink" Target="mailto:fgw-hh@t-online.de" TargetMode="External"/><Relationship Id="rId247" Type="http://schemas.openxmlformats.org/officeDocument/2006/relationships/hyperlink" Target="http://www.wind-fgw.de/" TargetMode="External"/><Relationship Id="rId248" Type="http://schemas.openxmlformats.org/officeDocument/2006/relationships/hyperlink" Target="mailto:ike@ike.uni-stuttgart.de" TargetMode="External"/><Relationship Id="rId249" Type="http://schemas.openxmlformats.org/officeDocument/2006/relationships/hyperlink" Target="mailto:info@zukunftsenergien.de" TargetMode="External"/><Relationship Id="rId250" Type="http://schemas.openxmlformats.org/officeDocument/2006/relationships/hyperlink" Target="http://www.zukunftsenergien.de/" TargetMode="External"/><Relationship Id="rId251" Type="http://schemas.openxmlformats.org/officeDocument/2006/relationships/hyperlink" Target="mailto:info@igb.fhg.de" TargetMode="External"/><Relationship Id="rId252" Type="http://schemas.openxmlformats.org/officeDocument/2006/relationships/hyperlink" Target="http://www.igb.fhg.de/" TargetMode="External"/><Relationship Id="rId253" Type="http://schemas.openxmlformats.org/officeDocument/2006/relationships/hyperlink" Target="mailto:geothermische-vereinigung@t-online.de" TargetMode="External"/><Relationship Id="rId254" Type="http://schemas.openxmlformats.org/officeDocument/2006/relationships/hyperlink" Target="mailto:energietechnik@dlr.de" TargetMode="External"/><Relationship Id="rId255" Type="http://schemas.openxmlformats.org/officeDocument/2006/relationships/hyperlink" Target="http://www.dlr.de/energie" TargetMode="External"/><Relationship Id="rId256" Type="http://schemas.openxmlformats.org/officeDocument/2006/relationships/hyperlink" Target="mailto:na@germanlloyd.org" TargetMode="External"/><Relationship Id="rId257" Type="http://schemas.openxmlformats.org/officeDocument/2006/relationships/hyperlink" Target="http://www.germanlloyd.org/" TargetMode="External"/><Relationship Id="rId258" Type="http://schemas.openxmlformats.org/officeDocument/2006/relationships/hyperlink" Target="mailto:gfpe@ffe.de" TargetMode="External"/><Relationship Id="rId259" Type="http://schemas.openxmlformats.org/officeDocument/2006/relationships/hyperlink" Target="http://www.ffe.de/" TargetMode="External"/><Relationship Id="rId260" Type="http://schemas.openxmlformats.org/officeDocument/2006/relationships/hyperlink" Target="mailto:public@isfh.de" TargetMode="External"/><Relationship Id="rId261" Type="http://schemas.openxmlformats.org/officeDocument/2006/relationships/hyperlink" Target="http://www.isfh.de/" TargetMode="External"/><Relationship Id="rId262" Type="http://schemas.openxmlformats.org/officeDocument/2006/relationships/hyperlink" Target="mailto:itt@dlr.de" TargetMode="External"/><Relationship Id="rId263" Type="http://schemas.openxmlformats.org/officeDocument/2006/relationships/hyperlink" Target="http://www.st.dlr.de/en/tt" TargetMode="External"/><Relationship Id="rId264" Type="http://schemas.openxmlformats.org/officeDocument/2006/relationships/hyperlink" Target="mailto:mbox@iset.uni-kassel.de" TargetMode="External"/><Relationship Id="rId265" Type="http://schemas.openxmlformats.org/officeDocument/2006/relationships/hyperlink" Target="http://www.iset.uni-kassel.de/" TargetMode="External"/><Relationship Id="rId266" Type="http://schemas.openxmlformats.org/officeDocument/2006/relationships/hyperlink" Target="http://www.oeko.de/" TargetMode="External"/><Relationship Id="rId267" Type="http://schemas.openxmlformats.org/officeDocument/2006/relationships/hyperlink" Target="mailto:matthes@oeko.de" TargetMode="External"/><Relationship Id="rId268" Type="http://schemas.openxmlformats.org/officeDocument/2006/relationships/hyperlink" Target="http://www.oeko.de/" TargetMode="External"/><Relationship Id="rId269" Type="http://schemas.openxmlformats.org/officeDocument/2006/relationships/hyperlink" Target="mailto:solarebruecke@t-online.de" TargetMode="External"/><Relationship Id="rId270" Type="http://schemas.openxmlformats.org/officeDocument/2006/relationships/hyperlink" Target="mailto:solar@berlin.snafu.de" TargetMode="External"/><Relationship Id="rId271" Type="http://schemas.openxmlformats.org/officeDocument/2006/relationships/hyperlink" Target="http://www.solarpolis.de/" TargetMode="External"/><Relationship Id="rId272" Type="http://schemas.openxmlformats.org/officeDocument/2006/relationships/hyperlink" Target="mailto:solarmobil@fen-net.de" TargetMode="External"/><Relationship Id="rId273" Type="http://schemas.openxmlformats.org/officeDocument/2006/relationships/hyperlink" Target="http://www.fen-net.de/solarmobil" TargetMode="External"/><Relationship Id="rId274" Type="http://schemas.openxmlformats.org/officeDocument/2006/relationships/hyperlink" Target="mailto:nell@imf.ee.tu-berlin.de" TargetMode="External"/><Relationship Id="rId275" Type="http://schemas.openxmlformats.org/officeDocument/2006/relationships/hyperlink" Target="mailto:wabau@hrzpub.tudarmstadt.de" TargetMode="External"/><Relationship Id="rId276" Type="http://schemas.openxmlformats.org/officeDocument/2006/relationships/hyperlink" Target="http://www.tu-darmstadt.de/fb/bi/wb" TargetMode="External"/><Relationship Id="rId277" Type="http://schemas.openxmlformats.org/officeDocument/2006/relationships/hyperlink" Target="mailto:wplieth@cech04.chm.tu-dresden.de" TargetMode="External"/><Relationship Id="rId278" Type="http://schemas.openxmlformats.org/officeDocument/2006/relationships/hyperlink" Target="mailto:mp@eul.blm.tu-muenchen.de" TargetMode="External"/><Relationship Id="rId279" Type="http://schemas.openxmlformats.org/officeDocument/2006/relationships/hyperlink" Target="http://www.edv.agrar.tu-muenchen.de/" TargetMode="External"/><Relationship Id="rId280" Type="http://schemas.openxmlformats.org/officeDocument/2006/relationships/hyperlink" Target="mailto:bremen@tuev-nord.de" TargetMode="External"/><Relationship Id="rId281" Type="http://schemas.openxmlformats.org/officeDocument/2006/relationships/hyperlink" Target="http://tuev.nord.de/" TargetMode="External"/><Relationship Id="rId282" Type="http://schemas.openxmlformats.org/officeDocument/2006/relationships/hyperlink" Target="mailto:energie@ufu.de" TargetMode="External"/><Relationship Id="rId283" Type="http://schemas.openxmlformats.org/officeDocument/2006/relationships/hyperlink" Target="http://ufu.de/" TargetMode="External"/><Relationship Id="rId284" Type="http://schemas.openxmlformats.org/officeDocument/2006/relationships/hyperlink" Target="mailto:d.bokey@bauernverband.de" TargetMode="External"/><Relationship Id="rId285" Type="http://schemas.openxmlformats.org/officeDocument/2006/relationships/hyperlink" Target="http://www.UFOP.de/" TargetMode="External"/><Relationship Id="rId286" Type="http://schemas.openxmlformats.org/officeDocument/2006/relationships/hyperlink" Target="mailto:kuehl@ct.uni-dortmund.de" TargetMode="External"/><Relationship Id="rId287" Type="http://schemas.openxmlformats.org/officeDocument/2006/relationships/hyperlink" Target="http://www.chemietechnik.uni-dortmund.de/" TargetMode="External"/><Relationship Id="rId288" Type="http://schemas.openxmlformats.org/officeDocument/2006/relationships/hyperlink" Target="mailto:pm@itw.uni-stuttgart.de" TargetMode="External"/><Relationship Id="rId289" Type="http://schemas.openxmlformats.org/officeDocument/2006/relationships/hyperlink" Target="http://www.itw.uni-stuttgart.de/" TargetMode="External"/><Relationship Id="rId290" Type="http://schemas.openxmlformats.org/officeDocument/2006/relationships/hyperlink" Target="mailto:m.schmidt@hs-zigr.de" TargetMode="External"/><Relationship Id="rId291" Type="http://schemas.openxmlformats.org/officeDocument/2006/relationships/hyperlink" Target="http://www.htw-zittau.de/" TargetMode="External"/><Relationship Id="rId292" Type="http://schemas.openxmlformats.org/officeDocument/2006/relationships/hyperlink" Target="mailto:verstege@eev.uni-wuppertal.de" TargetMode="External"/><Relationship Id="rId293" Type="http://schemas.openxmlformats.org/officeDocument/2006/relationships/hyperlink" Target="http://eev.uni-wuppertal.de/" TargetMode="External"/><Relationship Id="rId294" Type="http://schemas.openxmlformats.org/officeDocument/2006/relationships/hyperlink" Target="mailto:info@zae.uni-wuerzburg.de" TargetMode="External"/><Relationship Id="rId295" Type="http://schemas.openxmlformats.org/officeDocument/2006/relationships/hyperlink" Target="http://www.zae-bayern.de/" TargetMode="External"/><Relationship Id="rId296" Type="http://schemas.openxmlformats.org/officeDocument/2006/relationships/hyperlink" Target="mailto:fziegler@physik.tu-muenchen.de" TargetMode="External"/><Relationship Id="rId297" Type="http://schemas.openxmlformats.org/officeDocument/2006/relationships/hyperlink" Target="http://www.zae-bayern.de/" TargetMode="External"/><Relationship Id="rId298" Type="http://schemas.openxmlformats.org/officeDocument/2006/relationships/hyperlink" Target="mailto:info@dgs-solar.org" TargetMode="External"/><Relationship Id="rId299" Type="http://schemas.openxmlformats.org/officeDocument/2006/relationships/hyperlink" Target="mailto:sdernedde@ghanaef.org" TargetMode="External"/><Relationship Id="rId300" Type="http://schemas.openxmlformats.org/officeDocument/2006/relationships/hyperlink" Target="mailto:cbiaku@ghanaef.org" TargetMode="External"/><Relationship Id="rId301" Type="http://schemas.openxmlformats.org/officeDocument/2006/relationships/hyperlink" Target="mailto:foakuffo@africaonline.com.gh" TargetMode="External"/><Relationship Id="rId302" Type="http://schemas.openxmlformats.org/officeDocument/2006/relationships/hyperlink" Target="mailto:skir@aua.gr" TargetMode="External"/><Relationship Id="rId303" Type="http://schemas.openxmlformats.org/officeDocument/2006/relationships/hyperlink" Target="mailto:ktigas@cresdb.cress.ariadne-t.gr" TargetMode="External"/><Relationship Id="rId304" Type="http://schemas.openxmlformats.org/officeDocument/2006/relationships/hyperlink" Target="http://www.cress.ariadne-t.gr/cress.html" TargetMode="External"/><Relationship Id="rId305" Type="http://schemas.openxmlformats.org/officeDocument/2006/relationships/hyperlink" Target="mailto:cgtheo@domi.gr" TargetMode="External"/><Relationship Id="rId306" Type="http://schemas.openxmlformats.org/officeDocument/2006/relationships/hyperlink" Target="mailto:koukios@orfeas.chemeng.ntua.gr" TargetMode="External"/><Relationship Id="rId307" Type="http://schemas.openxmlformats.org/officeDocument/2006/relationships/hyperlink" Target="http://btu.chemeng.ntua.gr/" TargetMode="External"/><Relationship Id="rId308" Type="http://schemas.openxmlformats.org/officeDocument/2006/relationships/hyperlink" Target="mailto:koskal@electronics.tuc.gr" TargetMode="External"/><Relationship Id="rId309" Type="http://schemas.openxmlformats.org/officeDocument/2006/relationships/hyperlink" Target="http://www.elci.tuc.gr/" TargetMode="External"/><Relationship Id="rId310" Type="http://schemas.openxmlformats.org/officeDocument/2006/relationships/hyperlink" Target="mailto:mm_at2002@yahoo.com" TargetMode="External"/><Relationship Id="rId311" Type="http://schemas.openxmlformats.org/officeDocument/2006/relationships/hyperlink" Target="mailto:eletilen@cresdb.cress.ariadne-t.gr" TargetMode="External"/><Relationship Id="rId312" Type="http://schemas.openxmlformats.org/officeDocument/2006/relationships/hyperlink" Target="mailto:envsci@ceu.hu" TargetMode="External"/><Relationship Id="rId313" Type="http://schemas.openxmlformats.org/officeDocument/2006/relationships/hyperlink" Target="http://www.ceu.hu/" TargetMode="External"/><Relationship Id="rId314" Type="http://schemas.openxmlformats.org/officeDocument/2006/relationships/hyperlink" Target="mailto:mink@chemres.hu" TargetMode="External"/><Relationship Id="rId315" Type="http://schemas.openxmlformats.org/officeDocument/2006/relationships/hyperlink" Target="http://chemres.hu/" TargetMode="External"/><Relationship Id="rId316" Type="http://schemas.openxmlformats.org/officeDocument/2006/relationships/hyperlink" Target="mailto:josemayes@yahoo.com" TargetMode="External"/><Relationship Id="rId317" Type="http://schemas.openxmlformats.org/officeDocument/2006/relationships/hyperlink" Target="mailto:office@foek.hu" TargetMode="External"/><Relationship Id="rId318" Type="http://schemas.openxmlformats.org/officeDocument/2006/relationships/hyperlink" Target="http://www.foek.hu/" TargetMode="External"/><Relationship Id="rId319" Type="http://schemas.openxmlformats.org/officeDocument/2006/relationships/hyperlink" Target="mailto:ifarkas@fft.gau.hu" TargetMode="External"/><Relationship Id="rId320" Type="http://schemas.openxmlformats.org/officeDocument/2006/relationships/hyperlink" Target="http://www.fft.gau.hu/" TargetMode="External"/><Relationship Id="rId321" Type="http://schemas.openxmlformats.org/officeDocument/2006/relationships/hyperlink" Target="mailto:ifarkas@fft.gau.hu" TargetMode="External"/><Relationship Id="rId322" Type="http://schemas.openxmlformats.org/officeDocument/2006/relationships/hyperlink" Target="mailto:bs@os.is" TargetMode="External"/><Relationship Id="rId323" Type="http://schemas.openxmlformats.org/officeDocument/2006/relationships/hyperlink" Target="http://www.os.is/" TargetMode="External"/><Relationship Id="rId324" Type="http://schemas.openxmlformats.org/officeDocument/2006/relationships/hyperlink" Target="mailto:kaustubh.shah@energiesolar.com" TargetMode="External"/><Relationship Id="rId325" Type="http://schemas.openxmlformats.org/officeDocument/2006/relationships/hyperlink" Target="mailto:vkparalkar@rediffmail.com" TargetMode="External"/><Relationship Id="rId326" Type="http://schemas.openxmlformats.org/officeDocument/2006/relationships/hyperlink" Target="mailto:afpro@vsnl.com" TargetMode="External"/><Relationship Id="rId327" Type="http://schemas.openxmlformats.org/officeDocument/2006/relationships/hyperlink" Target="mailto:warm.stream@gnahd.lobal.net.in" TargetMode="External"/><Relationship Id="rId328" Type="http://schemas.openxmlformats.org/officeDocument/2006/relationships/hyperlink" Target="mailto:energy@ces.iisc.ernet.in" TargetMode="External"/><Relationship Id="rId329" Type="http://schemas.openxmlformats.org/officeDocument/2006/relationships/hyperlink" Target="http://www.144.16.65.194/energy/welcome.htm" TargetMode="External"/><Relationship Id="rId330" Type="http://schemas.openxmlformats.org/officeDocument/2006/relationships/hyperlink" Target="mailto:garghp@ces.iitd.ernet.in" TargetMode="External"/><Relationship Id="rId331" Type="http://schemas.openxmlformats.org/officeDocument/2006/relationships/hyperlink" Target="mailto:vijaylaxmicead@yahoo.com" TargetMode="External"/><Relationship Id="rId332" Type="http://schemas.openxmlformats.org/officeDocument/2006/relationships/hyperlink" Target="mailto:jplns@md4.vsnl.net.in" TargetMode="External"/><Relationship Id="rId333" Type="http://schemas.openxmlformats.org/officeDocument/2006/relationships/hyperlink" Target="mailto:daksha@ad1.vsn1.net.in" TargetMode="External"/><Relationship Id="rId334" Type="http://schemas.openxmlformats.org/officeDocument/2006/relationships/hyperlink" Target="mailto:manu@pallava.iitm.ernet.in" TargetMode="External"/><Relationship Id="rId335" Type="http://schemas.openxmlformats.org/officeDocument/2006/relationships/hyperlink" Target="http://www.geocities.com/sem_lab" TargetMode="External"/><Relationship Id="rId336" Type="http://schemas.openxmlformats.org/officeDocument/2006/relationships/hyperlink" Target="mailto:sghosh@niot.ernet.in" TargetMode="External"/><Relationship Id="rId337" Type="http://schemas.openxmlformats.org/officeDocument/2006/relationships/hyperlink" Target="http://www.niot.ernet.in/" TargetMode="External"/><Relationship Id="rId338" Type="http://schemas.openxmlformats.org/officeDocument/2006/relationships/hyperlink" Target="mailto:anilrajvanshi@vsnl.com" TargetMode="External"/><Relationship Id="rId339" Type="http://schemas.openxmlformats.org/officeDocument/2006/relationships/hyperlink" Target="http://www.nariphaltan.vitualave.net/" TargetMode="External"/><Relationship Id="rId340" Type="http://schemas.openxmlformats.org/officeDocument/2006/relationships/hyperlink" Target="mailto:pen@md3.vsnl.net.in" TargetMode="External"/><Relationship Id="rId341" Type="http://schemas.openxmlformats.org/officeDocument/2006/relationships/hyperlink" Target="mailto:spreri@wilnetonline.net" TargetMode="External"/><Relationship Id="rId342" Type="http://schemas.openxmlformats.org/officeDocument/2006/relationships/hyperlink" Target="http://www.spreri.org/" TargetMode="External"/><Relationship Id="rId343" Type="http://schemas.openxmlformats.org/officeDocument/2006/relationships/hyperlink" Target="mailto:pachauri@teri.res.in" TargetMode="External"/><Relationship Id="rId344" Type="http://schemas.openxmlformats.org/officeDocument/2006/relationships/hyperlink" Target="http://www.teriin.org/" TargetMode="External"/><Relationship Id="rId345" Type="http://schemas.openxmlformats.org/officeDocument/2006/relationships/hyperlink" Target="mailto:director@tcrdcpt.ren.nic.in" TargetMode="External"/><Relationship Id="rId346" Type="http://schemas.openxmlformats.org/officeDocument/2006/relationships/hyperlink" Target="http://www.thapartech.org/" TargetMode="External"/><Relationship Id="rId347" Type="http://schemas.openxmlformats.org/officeDocument/2006/relationships/hyperlink" Target="mailto:rahul@solarfinance.org" TargetMode="External"/><Relationship Id="rId348" Type="http://schemas.openxmlformats.org/officeDocument/2006/relationships/hyperlink" Target="mailto:yuva@nagpur.dot.net.in" TargetMode="External"/><Relationship Id="rId349" Type="http://schemas.openxmlformats.org/officeDocument/2006/relationships/hyperlink" Target="mailto:ipjain@jp1.dot.net.in" TargetMode="External"/><Relationship Id="rId350" Type="http://schemas.openxmlformats.org/officeDocument/2006/relationships/hyperlink" Target="mailto:sesi@teri.res.in" TargetMode="External"/><Relationship Id="rId351" Type="http://schemas.openxmlformats.org/officeDocument/2006/relationships/hyperlink" Target="mailto:ewmag@eircom.net" TargetMode="External"/><Relationship Id="rId352" Type="http://schemas.openxmlformats.org/officeDocument/2006/relationships/hyperlink" Target="mailto:foeeire@iol.ie" TargetMode="External"/><Relationship Id="rId353" Type="http://schemas.openxmlformats.org/officeDocument/2006/relationships/hyperlink" Target="http://www.iol.ie/~foeeire" TargetMode="External"/><Relationship Id="rId354" Type="http://schemas.openxmlformats.org/officeDocument/2006/relationships/hyperlink" Target="mailto:renewables@reio.ie" TargetMode="External"/><Relationship Id="rId355" Type="http://schemas.openxmlformats.org/officeDocument/2006/relationships/hyperlink" Target="http://www.irish-energy.ie/reio.htm" TargetMode="External"/><Relationship Id="rId356" Type="http://schemas.openxmlformats.org/officeDocument/2006/relationships/hyperlink" Target="mailto:info@irish-energy.ie" TargetMode="External"/><Relationship Id="rId357" Type="http://schemas.openxmlformats.org/officeDocument/2006/relationships/hyperlink" Target="mailto:office@iwea.com" TargetMode="External"/><Relationship Id="rId358" Type="http://schemas.openxmlformats.org/officeDocument/2006/relationships/hyperlink" Target="http://www.iwea.com/" TargetMode="External"/><Relationship Id="rId359" Type="http://schemas.openxmlformats.org/officeDocument/2006/relationships/hyperlink" Target="mailto:meec@bezeqint.net" TargetMode="External"/><Relationship Id="rId360" Type="http://schemas.openxmlformats.org/officeDocument/2006/relationships/hyperlink" Target="mailto:meryzse@tx.technion.ac.il" TargetMode="External"/><Relationship Id="rId361" Type="http://schemas.openxmlformats.org/officeDocument/2006/relationships/hyperlink" Target="mailto:ageva@infinito.it" TargetMode="External"/><Relationship Id="rId362" Type="http://schemas.openxmlformats.org/officeDocument/2006/relationships/hyperlink" Target="http://www.ageva.it/" TargetMode="External"/><Relationship Id="rId363" Type="http://schemas.openxmlformats.org/officeDocument/2006/relationships/hyperlink" Target="mailto:segreteria@cogena.it" TargetMode="External"/><Relationship Id="rId364" Type="http://schemas.openxmlformats.org/officeDocument/2006/relationships/hyperlink" Target="http://www.netandwork.net/cogena" TargetMode="External"/><Relationship Id="rId365" Type="http://schemas.openxmlformats.org/officeDocument/2006/relationships/hyperlink" Target="mailto:ascast@tin.it" TargetMode="External"/><Relationship Id="rId366" Type="http://schemas.openxmlformats.org/officeDocument/2006/relationships/hyperlink" Target="mailto:itabia@mclink.it" TargetMode="External"/><Relationship Id="rId367" Type="http://schemas.openxmlformats.org/officeDocument/2006/relationships/hyperlink" Target="http://energ.polimi.it/ITABIA" TargetMode="External"/><Relationship Id="rId368" Type="http://schemas.openxmlformats.org/officeDocument/2006/relationships/hyperlink" Target="mailto:mc9898@mclink.it" TargetMode="External"/><Relationship Id="rId369" Type="http://schemas.openxmlformats.org/officeDocument/2006/relationships/hyperlink" Target="mailto:francesco.de.luca@unapace.it" TargetMode="External"/><Relationship Id="rId370" Type="http://schemas.openxmlformats.org/officeDocument/2006/relationships/hyperlink" Target="http://www.unapace.it/" TargetMode="External"/><Relationship Id="rId371" Type="http://schemas.openxmlformats.org/officeDocument/2006/relationships/hyperlink" Target="mailto:info@isesitalia.it" TargetMode="External"/><Relationship Id="rId372" Type="http://schemas.openxmlformats.org/officeDocument/2006/relationships/hyperlink" Target="mailto:bosscgc@mx1.alpha-web.ne.jp" TargetMode="External"/><Relationship Id="rId373" Type="http://schemas.openxmlformats.org/officeDocument/2006/relationships/hyperlink" Target="" TargetMode="External"/><Relationship Id="rId374" Type="http://schemas.openxmlformats.org/officeDocument/2006/relationships/hyperlink" Target="mailto:kawai@gas.or.jp" TargetMode="External"/><Relationship Id="rId375" Type="http://schemas.openxmlformats.org/officeDocument/2006/relationships/hyperlink" Target="http://www.gas.or.jp/" TargetMode="External"/><Relationship Id="rId376" Type="http://schemas.openxmlformats.org/officeDocument/2006/relationships/hyperlink" Target="mailto:qinf@nedo.go.jp" TargetMode="External"/><Relationship Id="rId377" Type="http://schemas.openxmlformats.org/officeDocument/2006/relationships/hyperlink" Target="http://www.nedo.go.jp/" TargetMode="External"/><Relationship Id="rId378" Type="http://schemas.openxmlformats.org/officeDocument/2006/relationships/hyperlink" Target="mailto:jses@pop1.tky" TargetMode="External"/><Relationship Id="rId379" Type="http://schemas.openxmlformats.org/officeDocument/2006/relationships/hyperlink" Target="mailto:malekkabariti@nerc.gov.jo" TargetMode="External"/><Relationship Id="rId380" Type="http://schemas.openxmlformats.org/officeDocument/2006/relationships/hyperlink" Target="http://www.NERC.gov.jo/" TargetMode="External"/><Relationship Id="rId381" Type="http://schemas.openxmlformats.org/officeDocument/2006/relationships/hyperlink" Target="mailto:Ndudajk@yahoo.com" TargetMode="External"/><Relationship Id="rId382" Type="http://schemas.openxmlformats.org/officeDocument/2006/relationships/hyperlink" Target="mailto:seotb@dragon.inha.ac.kr" TargetMode="External"/><Relationship Id="rId383" Type="http://schemas.openxmlformats.org/officeDocument/2006/relationships/hyperlink" Target="mailto:zoaeter@ul.edu.lb" TargetMode="External"/><Relationship Id="rId384" Type="http://schemas.openxmlformats.org/officeDocument/2006/relationships/hyperlink" Target="mailto:barkus@isag.lei.it" TargetMode="External"/><Relationship Id="rId385" Type="http://schemas.openxmlformats.org/officeDocument/2006/relationships/hyperlink" Target="http://lei.lt/" TargetMode="External"/><Relationship Id="rId386" Type="http://schemas.openxmlformats.org/officeDocument/2006/relationships/hyperlink" Target="mailto:halley@intnet.mu" TargetMode="External"/><Relationship Id="rId387" Type="http://schemas.openxmlformats.org/officeDocument/2006/relationships/hyperlink" Target="mailto:grat@datatech.toolnet.org" TargetMode="External"/><Relationship Id="rId388" Type="http://schemas.openxmlformats.org/officeDocument/2006/relationships/hyperlink" Target="mailto:mohdnoh@ums.edu.my" TargetMode="External"/><Relationship Id="rId389" Type="http://schemas.openxmlformats.org/officeDocument/2006/relationships/hyperlink" Target="mailto:rbb@mazatl.cie.unam.mx" TargetMode="External"/><Relationship Id="rId390" Type="http://schemas.openxmlformats.org/officeDocument/2006/relationships/hyperlink" Target="mailto:ecaldera@infosel.net.mx" TargetMode="External"/><Relationship Id="rId391" Type="http://schemas.openxmlformats.org/officeDocument/2006/relationships/hyperlink" Target="mailto:hrp@xanum.uam.mx" TargetMode="External"/><Relationship Id="rId392" Type="http://schemas.openxmlformats.org/officeDocument/2006/relationships/hyperlink" Target="http://www.uam.mx/" TargetMode="External"/><Relationship Id="rId393" Type="http://schemas.openxmlformats.org/officeDocument/2006/relationships/hyperlink" Target="mailto:senhaji@mtds.com" TargetMode="External"/><Relationship Id="rId394" Type="http://schemas.openxmlformats.org/officeDocument/2006/relationships/hyperlink" Target="mailto:nfaoui@fsz.ac.ma" TargetMode="External"/><Relationship Id="rId395" Type="http://schemas.openxmlformats.org/officeDocument/2006/relationships/hyperlink" Target="mailto:reinnam.project@iafrica.com.na" TargetMode="External"/><Relationship Id="rId396" Type="http://schemas.openxmlformats.org/officeDocument/2006/relationships/hyperlink" Target="http://www.polytechnic.edu.na/reinnam" TargetMode="External"/><Relationship Id="rId397" Type="http://schemas.openxmlformats.org/officeDocument/2006/relationships/hyperlink" Target="mailto:cre@ccsl.com.np" TargetMode="External"/><Relationship Id="rId398" Type="http://schemas.openxmlformats.org/officeDocument/2006/relationships/hyperlink" Target="mailto:ises@isespc.healthnet.org.np" TargetMode="External"/><Relationship Id="rId399" Type="http://schemas.openxmlformats.org/officeDocument/2006/relationships/hyperlink" Target="mailto:info@cogen.nl" TargetMode="External"/><Relationship Id="rId400" Type="http://schemas.openxmlformats.org/officeDocument/2006/relationships/hyperlink" Target="http://www.xs4all.nl/~cogen" TargetMode="External"/><Relationship Id="rId401" Type="http://schemas.openxmlformats.org/officeDocument/2006/relationships/hyperlink" Target="mailto:dekleineaarde@pz.nl" TargetMode="External"/><Relationship Id="rId402" Type="http://schemas.openxmlformats.org/officeDocument/2006/relationships/hyperlink" Target="http://www.pz.nl/dekleineaarde" TargetMode="External"/><Relationship Id="rId403" Type="http://schemas.openxmlformats.org/officeDocument/2006/relationships/hyperlink" Target="mailto:hkip@energiened.nl" TargetMode="External"/><Relationship Id="rId404" Type="http://schemas.openxmlformats.org/officeDocument/2006/relationships/hyperlink" Target="http://www.emergiened.nl/" TargetMode="External"/><Relationship Id="rId405" Type="http://schemas.openxmlformats.org/officeDocument/2006/relationships/hyperlink" Target="mailto:we@fme.nl" TargetMode="External"/><Relationship Id="rId406" Type="http://schemas.openxmlformats.org/officeDocument/2006/relationships/hyperlink" Target="mailto:telle.on-line@worldonline.nl" TargetMode="External"/><Relationship Id="rId407" Type="http://schemas.openxmlformats.org/officeDocument/2006/relationships/hyperlink" Target="http://nl.ises.org/" TargetMode="External"/><Relationship Id="rId408" Type="http://schemas.openxmlformats.org/officeDocument/2006/relationships/hyperlink" Target="mailto:mo@ecn.nl" TargetMode="External"/><Relationship Id="rId409" Type="http://schemas.openxmlformats.org/officeDocument/2006/relationships/hyperlink" Target="http://www.ecn.nl/" TargetMode="External"/><Relationship Id="rId410" Type="http://schemas.openxmlformats.org/officeDocument/2006/relationships/hyperlink" Target="mailto:info@novem.nl" TargetMode="External"/><Relationship Id="rId411" Type="http://schemas.openxmlformats.org/officeDocument/2006/relationships/hyperlink" Target="http://www.novem.org/" TargetMode="External"/><Relationship Id="rId412" Type="http://schemas.openxmlformats.org/officeDocument/2006/relationships/hyperlink" Target="mailto:info@novem.nl" TargetMode="External"/><Relationship Id="rId413" Type="http://schemas.openxmlformats.org/officeDocument/2006/relationships/hyperlink" Target="http://www.novem.org/" TargetMode="External"/><Relationship Id="rId414" Type="http://schemas.openxmlformats.org/officeDocument/2006/relationships/hyperlink" Target="mailto:r.e.I.schropp@fys.ruu.nl" TargetMode="External"/><Relationship Id="rId415" Type="http://schemas.openxmlformats.org/officeDocument/2006/relationships/hyperlink" Target="mailto:info@vvav.nl" TargetMode="External"/><Relationship Id="rId416" Type="http://schemas.openxmlformats.org/officeDocument/2006/relationships/hyperlink" Target="http://www.vvav.nl/" TargetMode="External"/><Relationship Id="rId417" Type="http://schemas.openxmlformats.org/officeDocument/2006/relationships/hyperlink" Target="http://www.anzses.org/" TargetMode="External"/><Relationship Id="rId418" Type="http://schemas.openxmlformats.org/officeDocument/2006/relationships/hyperlink" Target="http://www.energywise.co.nz/" TargetMode="External"/><Relationship Id="rId419" Type="http://schemas.openxmlformats.org/officeDocument/2006/relationships/hyperlink" Target="mailto:shearer@express.co.nz" TargetMode="External"/><Relationship Id="rId420" Type="http://schemas.openxmlformats.org/officeDocument/2006/relationships/hyperlink" Target="mailto:empirejournalism@yahoo.com" TargetMode="External"/><Relationship Id="rId421" Type="http://schemas.openxmlformats.org/officeDocument/2006/relationships/hyperlink" Target="mailto:admin@cicero.uio.no" TargetMode="External"/><Relationship Id="rId422" Type="http://schemas.openxmlformats.org/officeDocument/2006/relationships/hyperlink" Target="http://www.cicero.uio.no/" TargetMode="External"/><Relationship Id="rId423" Type="http://schemas.openxmlformats.org/officeDocument/2006/relationships/hyperlink" Target="mailto:rja@chembio.ntnu.no" TargetMode="External"/><Relationship Id="rId424" Type="http://schemas.openxmlformats.org/officeDocument/2006/relationships/hyperlink" Target="mailto:afgdevas@psh.brain.pk" TargetMode="External"/><Relationship Id="rId425" Type="http://schemas.openxmlformats.org/officeDocument/2006/relationships/hyperlink" Target="mailto:isesps@emenust.sdnpk.undp.org" TargetMode="External"/><Relationship Id="rId426" Type="http://schemas.openxmlformats.org/officeDocument/2006/relationships/hyperlink" Target="mailto:ncedoe@doe.gov.ph" TargetMode="External"/><Relationship Id="rId427" Type="http://schemas.openxmlformats.org/officeDocument/2006/relationships/hyperlink" Target="mailto:genergia@altavista.com" TargetMode="External"/><Relationship Id="rId428" Type="http://schemas.openxmlformats.org/officeDocument/2006/relationships/hyperlink" Target="mailto:fceew@fceew.most.org.pl" TargetMode="External"/><Relationship Id="rId429" Type="http://schemas.openxmlformats.org/officeDocument/2006/relationships/hyperlink" Target="mailto:ecbrec@me-tech.gda.pl" TargetMode="External"/><Relationship Id="rId430" Type="http://schemas.openxmlformats.org/officeDocument/2006/relationships/hyperlink" Target="http://www.ibmer.wew.pl/ecbrec" TargetMode="External"/><Relationship Id="rId431" Type="http://schemas.openxmlformats.org/officeDocument/2006/relationships/hyperlink" Target="mailto:ptze@pol.pl" TargetMode="External"/><Relationship Id="rId432" Type="http://schemas.openxmlformats.org/officeDocument/2006/relationships/hyperlink" Target="mailto:mmlipins@imim-pan.krakow.pl" TargetMode="External"/><Relationship Id="rId433" Type="http://schemas.openxmlformats.org/officeDocument/2006/relationships/hyperlink" Target="http://www.imim-pan.krakow.pl/" TargetMode="External"/><Relationship Id="rId434" Type="http://schemas.openxmlformats.org/officeDocument/2006/relationships/hyperlink" Target="mailto:zb@zb.most.org.pl" TargetMode="External"/><Relationship Id="rId435" Type="http://schemas.openxmlformats.org/officeDocument/2006/relationships/hyperlink" Target="http://www.most.org.pl/zb" TargetMode="External"/><Relationship Id="rId436" Type="http://schemas.openxmlformats.org/officeDocument/2006/relationships/hyperlink" Target="mailto:dchwied@ippt.gov.pl" TargetMode="External"/><Relationship Id="rId437" Type="http://schemas.openxmlformats.org/officeDocument/2006/relationships/hyperlink" Target="mailto:aream@mail.telepac.pt" TargetMode="External"/><Relationship Id="rId438" Type="http://schemas.openxmlformats.org/officeDocument/2006/relationships/hyperlink" Target="http://www.aream.pt/" TargetMode="External"/><Relationship Id="rId439" Type="http://schemas.openxmlformats.org/officeDocument/2006/relationships/hyperlink" Target="mailto:dmre.cce@mail.telepac.pt" TargetMode="External"/><Relationship Id="rId440" Type="http://schemas.openxmlformats.org/officeDocument/2006/relationships/hyperlink" Target="mailto:cogen.portugal@mail.telepac.pt" TargetMode="External"/><Relationship Id="rId441" Type="http://schemas.openxmlformats.org/officeDocument/2006/relationships/hyperlink" Target="mailto:hidroerg@mail.telepac.pt" TargetMode="External"/><Relationship Id="rId442" Type="http://schemas.openxmlformats.org/officeDocument/2006/relationships/hyperlink" Target="mailto:spes@ip.pt" TargetMode="External"/><Relationship Id="rId443" Type="http://schemas.openxmlformats.org/officeDocument/2006/relationships/hyperlink" Target="mailto:christophe.rat@wanadoo.fr" TargetMode="External"/><Relationship Id="rId444" Type="http://schemas.openxmlformats.org/officeDocument/2006/relationships/hyperlink" Target="http://www.guetali.fr/reso-energie-renouvelable" TargetMode="External"/><Relationship Id="rId445" Type="http://schemas.openxmlformats.org/officeDocument/2006/relationships/hyperlink" Target="mailto:sres@nare.renerg.pub.ro" TargetMode="External"/><Relationship Id="rId446" Type="http://schemas.openxmlformats.org/officeDocument/2006/relationships/hyperlink" Target="mailto:sres@nare.renerg.pub.ro" TargetMode="External"/><Relationship Id="rId447" Type="http://schemas.openxmlformats.org/officeDocument/2006/relationships/hyperlink" Target="mailto:vikav@online.ru" TargetMode="External"/><Relationship Id="rId448" Type="http://schemas.openxmlformats.org/officeDocument/2006/relationships/hyperlink" Target="" TargetMode="External"/><Relationship Id="rId449" Type="http://schemas.openxmlformats.org/officeDocument/2006/relationships/hyperlink" Target="mailto:energy@viesh.msk.su" TargetMode="External"/><Relationship Id="rId450" Type="http://schemas.openxmlformats.org/officeDocument/2006/relationships/hyperlink" Target="mailto:bedi@ba.telecom.sk" TargetMode="External"/><Relationship Id="rId451" Type="http://schemas.openxmlformats.org/officeDocument/2006/relationships/hyperlink" Target="http://www.fae.sk/" TargetMode="External"/><Relationship Id="rId452" Type="http://schemas.openxmlformats.org/officeDocument/2006/relationships/hyperlink" Target="mailto:ruzinskm@elf.stuba.sk" TargetMode="External"/><Relationship Id="rId453" Type="http://schemas.openxmlformats.org/officeDocument/2006/relationships/hyperlink" Target="mailto:akrainer@fgg.uni-lj.si" TargetMode="External"/><Relationship Id="rId454" Type="http://schemas.openxmlformats.org/officeDocument/2006/relationships/hyperlink" Target="mailto:ceu@ijs.si" TargetMode="External"/><Relationship Id="rId455" Type="http://schemas.openxmlformats.org/officeDocument/2006/relationships/hyperlink" Target="http://www.ijs.si/ijs-dept-eec.html" TargetMode="External"/><Relationship Id="rId456" Type="http://schemas.openxmlformats.org/officeDocument/2006/relationships/hyperlink" Target="mailto:akrainer@fgg.uni-lj.si" TargetMode="External"/><Relationship Id="rId457" Type="http://schemas.openxmlformats.org/officeDocument/2006/relationships/hyperlink" Target="mailto:uken@ctech.ac.za" TargetMode="External"/><Relationship Id="rId458" Type="http://schemas.openxmlformats.org/officeDocument/2006/relationships/hyperlink" Target="http://www.chech.ac.za/" TargetMode="External"/><Relationship Id="rId459" Type="http://schemas.openxmlformats.org/officeDocument/2006/relationships/hyperlink" Target="mailto:dag@wn.apc.org" TargetMode="External"/><Relationship Id="rId460" Type="http://schemas.openxmlformats.org/officeDocument/2006/relationships/hyperlink" Target="mailto:info@mepc.org.za" TargetMode="External"/><Relationship Id="rId461" Type="http://schemas.openxmlformats.org/officeDocument/2006/relationships/hyperlink" Target="http://www.meps.org.za/" TargetMode="External"/><Relationship Id="rId462" Type="http://schemas.openxmlformats.org/officeDocument/2006/relationships/hyperlink" Target="mailto:dean@bioagric.up.ac.za" TargetMode="External"/><Relationship Id="rId463" Type="http://schemas.openxmlformats.org/officeDocument/2006/relationships/hyperlink" Target="http://www.up.ac.za/academic/science" TargetMode="External"/><Relationship Id="rId464" Type="http://schemas.openxmlformats.org/officeDocument/2006/relationships/hyperlink" Target="mailto:frans@sunlec.co.za" TargetMode="External"/><Relationship Id="rId465" Type="http://schemas.openxmlformats.org/officeDocument/2006/relationships/hyperlink" Target="mailto:acatcogen@netscape.net" TargetMode="External"/><Relationship Id="rId466" Type="http://schemas.openxmlformats.org/officeDocument/2006/relationships/hyperlink" Target="mailto:censolar@censolar.org" TargetMode="External"/><Relationship Id="rId467" Type="http://schemas.openxmlformats.org/officeDocument/2006/relationships/hyperlink" Target="http://www.censolar.org/" TargetMode="External"/><Relationship Id="rId468" Type="http://schemas.openxmlformats.org/officeDocument/2006/relationships/hyperlink" Target="mailto:sudon@ciemat.es" TargetMode="External"/><Relationship Id="rId469" Type="http://schemas.openxmlformats.org/officeDocument/2006/relationships/hyperlink" Target="http://www.ciemat.es/" TargetMode="External"/><Relationship Id="rId470" Type="http://schemas.openxmlformats.org/officeDocument/2006/relationships/hyperlink" Target="mailto:edifics@icaen.es" TargetMode="External"/><Relationship Id="rId471" Type="http://schemas.openxmlformats.org/officeDocument/2006/relationships/hyperlink" Target="http://www.icean.es/" TargetMode="External"/><Relationship Id="rId472" Type="http://schemas.openxmlformats.org/officeDocument/2006/relationships/hyperlink" Target="mailto:institut.cerda@icerda.es" TargetMode="External"/><Relationship Id="rId473" Type="http://schemas.openxmlformats.org/officeDocument/2006/relationships/hyperlink" Target="http://www.icerda.es/" TargetMode="External"/><Relationship Id="rId474" Type="http://schemas.openxmlformats.org/officeDocument/2006/relationships/hyperlink" Target="mailto:solavent@inika.es" TargetMode="External"/><Relationship Id="rId475" Type="http://schemas.openxmlformats.org/officeDocument/2006/relationships/hyperlink" Target="http://www.inika.es/de/solavent" TargetMode="External"/><Relationship Id="rId476" Type="http://schemas.openxmlformats.org/officeDocument/2006/relationships/hyperlink" Target="mailto:bacaicoa@posta.unizar.es" TargetMode="External"/><Relationship Id="rId477" Type="http://schemas.openxmlformats.org/officeDocument/2006/relationships/hyperlink" Target="mailto:bacaicoa@posta.unizar.es" TargetMode="External"/><Relationship Id="rId478" Type="http://schemas.openxmlformats.org/officeDocument/2006/relationships/hyperlink" Target="mailto:rr1lopia@lucano.uco.es" TargetMode="External"/><Relationship Id="rId479" Type="http://schemas.openxmlformats.org/officeDocument/2006/relationships/hyperlink" Target="mailto:lilanthi72@hotmail.com" TargetMode="External"/><Relationship Id="rId480" Type="http://schemas.openxmlformats.org/officeDocument/2006/relationships/hyperlink" Target="mailto:rohan@itdg.lanka.net" TargetMode="External"/><Relationship Id="rId481" Type="http://schemas.openxmlformats.org/officeDocument/2006/relationships/hyperlink" Target="http://www.itdg.org.pe/" TargetMode="External"/><Relationship Id="rId482" Type="http://schemas.openxmlformats.org/officeDocument/2006/relationships/hyperlink" Target="mailto:admin@carilec.org" TargetMode="External"/><Relationship Id="rId483" Type="http://schemas.openxmlformats.org/officeDocument/2006/relationships/hyperlink" Target="http://www.carilec.org/" TargetMode="External"/><Relationship Id="rId484" Type="http://schemas.openxmlformats.org/officeDocument/2006/relationships/hyperlink" Target="mailto:info@baff.nu" TargetMode="External"/><Relationship Id="rId485" Type="http://schemas.openxmlformats.org/officeDocument/2006/relationships/hyperlink" Target="http://www.BAFF.nu/" TargetMode="External"/><Relationship Id="rId486" Type="http://schemas.openxmlformats.org/officeDocument/2006/relationships/hyperlink" Target="mailto:byggforskningsradet@bfr.se" TargetMode="External"/><Relationship Id="rId487" Type="http://schemas.openxmlformats.org/officeDocument/2006/relationships/hyperlink" Target="http://www.bfr.se/" TargetMode="External"/><Relationship Id="rId488" Type="http://schemas.openxmlformats.org/officeDocument/2006/relationships/hyperlink" Target="mailto:koping@telia.com" TargetMode="External"/><Relationship Id="rId489" Type="http://schemas.openxmlformats.org/officeDocument/2006/relationships/hyperlink" Target="mailto:sero@tranova.se" TargetMode="External"/><Relationship Id="rId490" Type="http://schemas.openxmlformats.org/officeDocument/2006/relationships/hyperlink" Target="mailto:bo.hektor@sh.slu.se" TargetMode="External"/><Relationship Id="rId491" Type="http://schemas.openxmlformats.org/officeDocument/2006/relationships/hyperlink" Target="http://www.slu.se/sh/energy" TargetMode="External"/><Relationship Id="rId492" Type="http://schemas.openxmlformats.org/officeDocument/2006/relationships/hyperlink" Target="mailto:jge@du.se" TargetMode="External"/><Relationship Id="rId493" Type="http://schemas.openxmlformats.org/officeDocument/2006/relationships/hyperlink" Target="http://www.du.se/ekos/serc/serc.html" TargetMode="External"/><Relationship Id="rId494" Type="http://schemas.openxmlformats.org/officeDocument/2006/relationships/hyperlink" Target="mailto:jod@vsect.chalmers.se" TargetMode="External"/><Relationship Id="rId495" Type="http://schemas.openxmlformats.org/officeDocument/2006/relationships/hyperlink" Target="mailto:info@sfih.ch" TargetMode="External"/><Relationship Id="rId496" Type="http://schemas.openxmlformats.org/officeDocument/2006/relationships/hyperlink" Target="http://www.sfih.ch/" TargetMode="External"/><Relationship Id="rId497" Type="http://schemas.openxmlformats.org/officeDocument/2006/relationships/hyperlink" Target="mailto:office@bfe.admin.ch" TargetMode="External"/><Relationship Id="rId498" Type="http://schemas.openxmlformats.org/officeDocument/2006/relationships/hyperlink" Target="http://www.admin.ch/bfe" TargetMode="External"/><Relationship Id="rId499" Type="http://schemas.openxmlformats.org/officeDocument/2006/relationships/hyperlink" Target="mailto:globosol@magiconline.ch" TargetMode="External"/><Relationship Id="rId500" Type="http://schemas.openxmlformats.org/officeDocument/2006/relationships/hyperlink" Target="http://www.globosol.ch/" TargetMode="External"/><Relationship Id="rId501" Type="http://schemas.openxmlformats.org/officeDocument/2006/relationships/hyperlink" Target="mailto:iskb@iskb.ch" TargetMode="External"/><Relationship Id="rId502" Type="http://schemas.openxmlformats.org/officeDocument/2006/relationships/hyperlink" Target="http://www.iskb.ch/" TargetMode="External"/><Relationship Id="rId503" Type="http://schemas.openxmlformats.org/officeDocument/2006/relationships/hyperlink" Target="mailto:cereghet@dct.supsi.ch" TargetMode="External"/><Relationship Id="rId504" Type="http://schemas.openxmlformats.org/officeDocument/2006/relationships/hyperlink" Target="http://leee.dct.supsi.ch/" TargetMode="External"/><Relationship Id="rId505" Type="http://schemas.openxmlformats.org/officeDocument/2006/relationships/hyperlink" Target="mailto:interprax@bluewin.ch" TargetMode="External"/><Relationship Id="rId506" Type="http://schemas.openxmlformats.org/officeDocument/2006/relationships/hyperlink" Target="mailto:sofas@email.ch" TargetMode="External"/><Relationship Id="rId507" Type="http://schemas.openxmlformats.org/officeDocument/2006/relationships/hyperlink" Target="http://www.sofas.ch/" TargetMode="External"/><Relationship Id="rId508" Type="http://schemas.openxmlformats.org/officeDocument/2006/relationships/hyperlink" Target="mailto:scartezzini@epfl.ch" TargetMode="External"/><Relationship Id="rId509" Type="http://schemas.openxmlformats.org/officeDocument/2006/relationships/hyperlink" Target="http://lesowww.epfl.ch/" TargetMode="External"/><Relationship Id="rId510" Type="http://schemas.openxmlformats.org/officeDocument/2006/relationships/hyperlink" Target="mailto:contact@suisse-eole.ch" TargetMode="External"/><Relationship Id="rId511" Type="http://schemas.openxmlformats.org/officeDocument/2006/relationships/hyperlink" Target="http://www.suisse-eole.ch/" TargetMode="External"/><Relationship Id="rId512" Type="http://schemas.openxmlformats.org/officeDocument/2006/relationships/hyperlink" Target="mailto:gerhard.schneider@unifr.ch" TargetMode="External"/><Relationship Id="rId513" Type="http://schemas.openxmlformats.org/officeDocument/2006/relationships/hyperlink" Target="http://www.unifr.ch/environ" TargetMode="External"/><Relationship Id="rId514" Type="http://schemas.openxmlformats.org/officeDocument/2006/relationships/hyperlink" Target="mailto:n+1@email.ch" TargetMode="External"/><Relationship Id="rId515" Type="http://schemas.openxmlformats.org/officeDocument/2006/relationships/hyperlink" Target="mailto:sonet@twiga.com" TargetMode="External"/><Relationship Id="rId516" Type="http://schemas.openxmlformats.org/officeDocument/2006/relationships/hyperlink" Target="mailto:tatedo@raha.com" TargetMode="External"/><Relationship Id="rId517" Type="http://schemas.openxmlformats.org/officeDocument/2006/relationships/hyperlink" Target="mailto:sert@nu.ac.th" TargetMode="External"/><Relationship Id="rId518" Type="http://schemas.openxmlformats.org/officeDocument/2006/relationships/hyperlink" Target="mailto:amnuay@c.c.dedp.go.th" TargetMode="External"/><Relationship Id="rId519" Type="http://schemas.openxmlformats.org/officeDocument/2006/relationships/hyperlink" Target="http://www.Dedp.go.th/" TargetMode="External"/><Relationship Id="rId520" Type="http://schemas.openxmlformats.org/officeDocument/2006/relationships/hyperlink" Target="mailto:ecct@mozart.inet.co.th" TargetMode="External"/><Relationship Id="rId521" Type="http://schemas.openxmlformats.org/officeDocument/2006/relationships/hyperlink" Target="mailto:porponth@nstda.or.th" TargetMode="External"/><Relationship Id="rId522" Type="http://schemas.openxmlformats.org/officeDocument/2006/relationships/hyperlink" Target="http://www.nstda.or.th/" TargetMode="External"/><Relationship Id="rId523" Type="http://schemas.openxmlformats.org/officeDocument/2006/relationships/hyperlink" Target="mailto:adt-togo@caf&#233;.tg" TargetMode="External"/><Relationship Id="rId524" Type="http://schemas.openxmlformats.org/officeDocument/2006/relationships/hyperlink" Target="mailto:yvetogo@hotmail.com" TargetMode="External"/><Relationship Id="rId525" Type="http://schemas.openxmlformats.org/officeDocument/2006/relationships/hyperlink" Target="mailto:rwedp@fao.org" TargetMode="External"/><Relationship Id="rId526" Type="http://schemas.openxmlformats.org/officeDocument/2006/relationships/hyperlink" Target="http://www.rwedp.org/" TargetMode="External"/><Relationship Id="rId527" Type="http://schemas.openxmlformats.org/officeDocument/2006/relationships/hyperlink" Target="mailto:sert@nu.ac.th" TargetMode="External"/><Relationship Id="rId528" Type="http://schemas.openxmlformats.org/officeDocument/2006/relationships/hyperlink" Target="http://www.sert.nu.ac.th/" TargetMode="External"/><Relationship Id="rId529" Type="http://schemas.openxmlformats.org/officeDocument/2006/relationships/hyperlink" Target="mailto:temev@tubitak.gov.tr" TargetMode="External"/><Relationship Id="rId530" Type="http://schemas.openxmlformats.org/officeDocument/2006/relationships/hyperlink" Target="http://www.temev.org.tr/" TargetMode="External"/><Relationship Id="rId531" Type="http://schemas.openxmlformats.org/officeDocument/2006/relationships/hyperlink" Target="mailto:ozkanagis@superonline.com" TargetMode="External"/><Relationship Id="rId532" Type="http://schemas.openxmlformats.org/officeDocument/2006/relationships/hyperlink" Target="mailto:eie@tr-net.net.tr" TargetMode="External"/><Relationship Id="rId533" Type="http://schemas.openxmlformats.org/officeDocument/2006/relationships/hyperlink" Target="mailto:vvs@land.khartov.ua" TargetMode="External"/><Relationship Id="rId534" Type="http://schemas.openxmlformats.org/officeDocument/2006/relationships/hyperlink" Target="mailto:kcs@utlonline.co.ug" TargetMode="External"/><Relationship Id="rId535" Type="http://schemas.openxmlformats.org/officeDocument/2006/relationships/hyperlink" Target="mailto:530050rdi@uol.co.ug" TargetMode="External"/><Relationship Id="rId536" Type="http://schemas.openxmlformats.org/officeDocument/2006/relationships/hyperlink" Target="http://www.nic.ug/IRDI" TargetMode="External"/><Relationship Id="rId537" Type="http://schemas.openxmlformats.org/officeDocument/2006/relationships/hyperlink" Target="mailto:customerservices@adas.co.uk" TargetMode="External"/><Relationship Id="rId538" Type="http://schemas.openxmlformats.org/officeDocument/2006/relationships/hyperlink" Target="http://www.adas.co.uk/" TargetMode="External"/><Relationship Id="rId539" Type="http://schemas.openxmlformats.org/officeDocument/2006/relationships/hyperlink" Target="mailto:praseg@chpa.co.uk" TargetMode="External"/><Relationship Id="rId540" Type="http://schemas.openxmlformats.org/officeDocument/2006/relationships/hyperlink" Target="mailto:enquiries@aepuk.com" TargetMode="External"/><Relationship Id="rId541" Type="http://schemas.openxmlformats.org/officeDocument/2006/relationships/hyperlink" Target="mailto:mail@amps.org.uk" TargetMode="External"/><Relationship Id="rId542" Type="http://schemas.openxmlformats.org/officeDocument/2006/relationships/hyperlink" Target="http://www.amps.org.uk/" TargetMode="External"/><Relationship Id="rId543" Type="http://schemas.openxmlformats.org/officeDocument/2006/relationships/hyperlink" Target="mailto:a.v.bridgwater@aston.ac.uk" TargetMode="External"/><Relationship Id="rId544" Type="http://schemas.openxmlformats.org/officeDocument/2006/relationships/hyperlink" Target="mailto:info@beama.org.uk" TargetMode="External"/><Relationship Id="rId545" Type="http://schemas.openxmlformats.org/officeDocument/2006/relationships/hyperlink" Target="http://www.beama.org.uk/" TargetMode="External"/><Relationship Id="rId546" Type="http://schemas.openxmlformats.org/officeDocument/2006/relationships/hyperlink" Target="mailto:d.blake@bas.ac.uk" TargetMode="External"/><Relationship Id="rId547" Type="http://schemas.openxmlformats.org/officeDocument/2006/relationships/hyperlink" Target="http://www.antarctica.ac.uk/" TargetMode="External"/><Relationship Id="rId548" Type="http://schemas.openxmlformats.org/officeDocument/2006/relationships/hyperlink" Target="mailto:babfo@pclery.freeserve.co.uk" TargetMode="External"/><Relationship Id="rId549" Type="http://schemas.openxmlformats.org/officeDocument/2006/relationships/hyperlink" Target="http://www.biodiesel.co.uk/" TargetMode="External"/><Relationship Id="rId550" Type="http://schemas.openxmlformats.org/officeDocument/2006/relationships/hyperlink" Target="mailto:info@britishbiogen.co.uk" TargetMode="External"/><Relationship Id="rId551" Type="http://schemas.openxmlformats.org/officeDocument/2006/relationships/hyperlink" Target="http://www.britishbiogen.co.uk/" TargetMode="External"/><Relationship Id="rId552" Type="http://schemas.openxmlformats.org/officeDocument/2006/relationships/hyperlink" Target="mailto:pv-uk@dial.pipex.com" TargetMode="External"/><Relationship Id="rId553" Type="http://schemas.openxmlformats.org/officeDocument/2006/relationships/hyperlink" Target="http://www.pv-uk.org.uk/" TargetMode="External"/><Relationship Id="rId554" Type="http://schemas.openxmlformats.org/officeDocument/2006/relationships/hyperlink" Target="mailto:info@bwea.com" TargetMode="External"/><Relationship Id="rId555" Type="http://schemas.openxmlformats.org/officeDocument/2006/relationships/hyperlink" Target="http://www.bwea.com/" TargetMode="External"/><Relationship Id="rId556" Type="http://schemas.openxmlformats.org/officeDocument/2006/relationships/hyperlink" Target="mailto:mark.thomas@aeat.co.uk" TargetMode="External"/><Relationship Id="rId557" Type="http://schemas.openxmlformats.org/officeDocument/2006/relationships/hyperlink" Target="http://www.caddet-re.org/" TargetMode="External"/><Relationship Id="rId558" Type="http://schemas.openxmlformats.org/officeDocument/2006/relationships/hyperlink" Target="mailto:nrr@ceh.ac.uk" TargetMode="External"/><Relationship Id="rId559" Type="http://schemas.openxmlformats.org/officeDocument/2006/relationships/hyperlink" Target="http://www.ceh.ac.uk/" TargetMode="External"/><Relationship Id="rId560" Type="http://schemas.openxmlformats.org/officeDocument/2006/relationships/hyperlink" Target="mailto:A.J.White1@lboro.ac.uk" TargetMode="External"/><Relationship Id="rId561" Type="http://schemas.openxmlformats.org/officeDocument/2006/relationships/hyperlink" Target="http://www.lboro.ac.uk/departments/el/research/crest" TargetMode="External"/><Relationship Id="rId562" Type="http://schemas.openxmlformats.org/officeDocument/2006/relationships/hyperlink" Target="mailto:dunev@cleanenergyfund.org" TargetMode="External"/><Relationship Id="rId563" Type="http://schemas.openxmlformats.org/officeDocument/2006/relationships/hyperlink" Target="http://wwwcleanenergyfund.org/" TargetMode="External"/><Relationship Id="rId564" Type="http://schemas.openxmlformats.org/officeDocument/2006/relationships/hyperlink" Target="mailto:info@chpa.co.uk" TargetMode="External"/><Relationship Id="rId565" Type="http://schemas.openxmlformats.org/officeDocument/2006/relationships/hyperlink" Target="http://www.chpa.co.uk/" TargetMode="External"/><Relationship Id="rId566" Type="http://schemas.openxmlformats.org/officeDocument/2006/relationships/hyperlink" Target="mailto:peter.degrood@ecommonwealth.net" TargetMode="External"/><Relationship Id="rId567" Type="http://schemas.openxmlformats.org/officeDocument/2006/relationships/hyperlink" Target="mailto:crea@bwea.com" TargetMode="External"/><Relationship Id="rId568" Type="http://schemas.openxmlformats.org/officeDocument/2006/relationships/hyperlink" Target="http://www.bwea.com/" TargetMode="External"/><Relationship Id="rId569" Type="http://schemas.openxmlformats.org/officeDocument/2006/relationships/hyperlink" Target="mailto:oliverh@cla.org.uk" TargetMode="External"/><Relationship Id="rId570" Type="http://schemas.openxmlformats.org/officeDocument/2006/relationships/hyperlink" Target="http://www.cla.org.uk/" TargetMode="External"/><Relationship Id="rId571" Type="http://schemas.openxmlformats.org/officeDocument/2006/relationships/hyperlink" Target="mailto:info@energy21.org.uk" TargetMode="External"/><Relationship Id="rId572" Type="http://schemas.openxmlformats.org/officeDocument/2006/relationships/hyperlink" Target="http://www.energy21.org.uk/" TargetMode="External"/><Relationship Id="rId573" Type="http://schemas.openxmlformats.org/officeDocument/2006/relationships/hyperlink" Target="mailto:energy.ecsc@virgin.net" TargetMode="External"/><Relationship Id="rId574" Type="http://schemas.openxmlformats.org/officeDocument/2006/relationships/hyperlink" Target="http://www.esc.org/" TargetMode="External"/><Relationship Id="rId575" Type="http://schemas.openxmlformats.org/officeDocument/2006/relationships/hyperlink" Target="mailto:info@efw.org.uk" TargetMode="External"/><Relationship Id="rId576" Type="http://schemas.openxmlformats.org/officeDocument/2006/relationships/hyperlink" Target="http://www.efw.org.uk/" TargetMode="External"/><Relationship Id="rId577" Type="http://schemas.openxmlformats.org/officeDocument/2006/relationships/hyperlink" Target="mailto:info@esauk.org" TargetMode="External"/><Relationship Id="rId578" Type="http://schemas.openxmlformats.org/officeDocument/2006/relationships/hyperlink" Target="http://www.esauk.org/" TargetMode="External"/><Relationship Id="rId579" Type="http://schemas.openxmlformats.org/officeDocument/2006/relationships/hyperlink" Target="mailto:help@ecgd.gov.uk" TargetMode="External"/><Relationship Id="rId580" Type="http://schemas.openxmlformats.org/officeDocument/2006/relationships/hyperlink" Target="http://www.ecgd.gov.uk/" TargetMode="External"/><Relationship Id="rId581" Type="http://schemas.openxmlformats.org/officeDocument/2006/relationships/hyperlink" Target="mailto:barrie@fcauk.com" TargetMode="External"/><Relationship Id="rId582" Type="http://schemas.openxmlformats.org/officeDocument/2006/relationships/hyperlink" Target="http://www.fcauk.com/" TargetMode="External"/><Relationship Id="rId583" Type="http://schemas.openxmlformats.org/officeDocument/2006/relationships/hyperlink" Target="mailto:info@foe.co.uk" TargetMode="External"/><Relationship Id="rId584" Type="http://schemas.openxmlformats.org/officeDocument/2006/relationships/hyperlink" Target="http://www.foe.co.uk/" TargetMode="External"/><Relationship Id="rId585" Type="http://schemas.openxmlformats.org/officeDocument/2006/relationships/hyperlink" Target="mailto:library@icit.civ.hw.ac.uk" TargetMode="External"/><Relationship Id="rId586" Type="http://schemas.openxmlformats.org/officeDocument/2006/relationships/hyperlink" Target="http://www.icit.demon.co.uk/" TargetMode="External"/><Relationship Id="rId587" Type="http://schemas.openxmlformats.org/officeDocument/2006/relationships/hyperlink" Target="mailto:info@ipa@dial.pipex.com" TargetMode="External"/><Relationship Id="rId588" Type="http://schemas.openxmlformats.org/officeDocument/2006/relationships/hyperlink" Target="http://www.ipa-scotland.org.uk/" TargetMode="External"/><Relationship Id="rId589" Type="http://schemas.openxmlformats.org/officeDocument/2006/relationships/hyperlink" Target="mailto:info@ioe.org.uk" TargetMode="External"/><Relationship Id="rId590" Type="http://schemas.openxmlformats.org/officeDocument/2006/relationships/hyperlink" Target="http://www.instenergy.org.uk/" TargetMode="External"/><Relationship Id="rId591" Type="http://schemas.openxmlformats.org/officeDocument/2006/relationships/hyperlink" Target="mailto:technical@iwm.co.uk" TargetMode="External"/><Relationship Id="rId592" Type="http://schemas.openxmlformats.org/officeDocument/2006/relationships/hyperlink" Target="http://iwm.co.uk/" TargetMode="External"/><Relationship Id="rId593" Type="http://schemas.openxmlformats.org/officeDocument/2006/relationships/hyperlink" Target="mailto:alisond@itdg.org.uk" TargetMode="External"/><Relationship Id="rId594" Type="http://schemas.openxmlformats.org/officeDocument/2006/relationships/hyperlink" Target="http://www.oneworld.org/itdg" TargetMode="External"/><Relationship Id="rId595" Type="http://schemas.openxmlformats.org/officeDocument/2006/relationships/hyperlink" Target="mailto:iiec.europe@dial.pipex.com" TargetMode="External"/><Relationship Id="rId596" Type="http://schemas.openxmlformats.org/officeDocument/2006/relationships/hyperlink" Target="http://www.cerf.org/ieec" TargetMode="External"/><Relationship Id="rId597" Type="http://schemas.openxmlformats.org/officeDocument/2006/relationships/hyperlink" Target="mailto:C.Visco@thencbs.co.uk" TargetMode="External"/><Relationship Id="rId598" Type="http://schemas.openxmlformats.org/officeDocument/2006/relationships/hyperlink" Target="http://www.thencbs.co.uk/" TargetMode="External"/><Relationship Id="rId599" Type="http://schemas.openxmlformats.org/officeDocument/2006/relationships/hyperlink" Target="mailto:gareth@greenenergy.org.uk" TargetMode="External"/><Relationship Id="rId600" Type="http://schemas.openxmlformats.org/officeDocument/2006/relationships/hyperlink" Target="http://www.greenenergy.org.uk/" TargetMode="External"/><Relationship Id="rId601" Type="http://schemas.openxmlformats.org/officeDocument/2006/relationships/hyperlink" Target="mailto:s.j.dougan@open.ac.uk" TargetMode="External"/><Relationship Id="rId602" Type="http://schemas.openxmlformats.org/officeDocument/2006/relationships/hyperlink" Target="http://www-tec.open.ac.uk/eeru/natta/rol.html" TargetMode="External"/><Relationship Id="rId603" Type="http://schemas.openxmlformats.org/officeDocument/2006/relationships/hyperlink" Target="mailto:d.a.elliott@open.ac.uk" TargetMode="External"/><Relationship Id="rId604" Type="http://schemas.openxmlformats.org/officeDocument/2006/relationships/hyperlink" Target="http://www.tec.open.ac.uk/eeru" TargetMode="External"/><Relationship Id="rId605" Type="http://schemas.openxmlformats.org/officeDocument/2006/relationships/hyperlink" Target="mailto:m.e.winder@sussex.ac.uk" TargetMode="External"/><Relationship Id="rId606" Type="http://schemas.openxmlformats.org/officeDocument/2006/relationships/hyperlink" Target="http://www.sussex.ac.uk/spru" TargetMode="External"/><Relationship Id="rId607" Type="http://schemas.openxmlformats.org/officeDocument/2006/relationships/hyperlink" Target="mailto:rob.forrest@scottishrenewables.com" TargetMode="External"/><Relationship Id="rId608" Type="http://schemas.openxmlformats.org/officeDocument/2006/relationships/hyperlink" Target="http://scottishrenewables.com/" TargetMode="External"/><Relationship Id="rId609" Type="http://schemas.openxmlformats.org/officeDocument/2006/relationships/hyperlink" Target="mailto:k.macgregor@napier.ac.uk" TargetMode="External"/><Relationship Id="rId610" Type="http://schemas.openxmlformats.org/officeDocument/2006/relationships/hyperlink" Target="http://www.sseg.org.uk/" TargetMode="External"/><Relationship Id="rId611" Type="http://schemas.openxmlformats.org/officeDocument/2006/relationships/hyperlink" Target="mailto:elaine.ryder@unn.ac.uk" TargetMode="External"/><Relationship Id="rId612" Type="http://schemas.openxmlformats.org/officeDocument/2006/relationships/hyperlink" Target="http://www.sistainable-cities.org.uk/" TargetMode="External"/><Relationship Id="rId613" Type="http://schemas.openxmlformats.org/officeDocument/2006/relationships/hyperlink" Target="mailto:uk-ises@brookes.ac.uk" TargetMode="External"/><Relationship Id="rId614" Type="http://schemas.openxmlformats.org/officeDocument/2006/relationships/hyperlink" Target="http://www.brookes.ac.uk/uk-ises" TargetMode="External"/><Relationship Id="rId615" Type="http://schemas.openxmlformats.org/officeDocument/2006/relationships/hyperlink" Target="mailto:landecon@abdn.ac.uk" TargetMode="External"/><Relationship Id="rId616" Type="http://schemas.openxmlformats.org/officeDocument/2006/relationships/hyperlink" Target="http://wwwabdn.ac.uk/landecon" TargetMode="External"/><Relationship Id="rId617" Type="http://schemas.openxmlformats.org/officeDocument/2006/relationships/hyperlink" Target="mailto:l.ward@sheffield.ac.uk" TargetMode="External"/><Relationship Id="rId618" Type="http://schemas.openxmlformats.org/officeDocument/2006/relationships/hyperlink" Target="http://www.sheffield.ac.uk/" TargetMode="External"/><Relationship Id="rId619" Type="http://schemas.openxmlformats.org/officeDocument/2006/relationships/hyperlink" Target="mailto:bahaj@soton.ac.uk" TargetMode="External"/><Relationship Id="rId620" Type="http://schemas.openxmlformats.org/officeDocument/2006/relationships/hyperlink" Target="http://www.soton.ac.uk/~serg" TargetMode="External"/><Relationship Id="rId621" Type="http://schemas.openxmlformats.org/officeDocument/2006/relationships/hyperlink" Target="mailto:esru@strath.ac.uk" TargetMode="External"/><Relationship Id="rId622" Type="http://schemas.openxmlformats.org/officeDocument/2006/relationships/hyperlink" Target="http://www.strath.ac.uk/" TargetMode="External"/><Relationship Id="rId623" Type="http://schemas.openxmlformats.org/officeDocument/2006/relationships/hyperlink" Target="mailto:bob.harrison@sunderland.ac.uk" TargetMode="External"/><Relationship Id="rId624" Type="http://schemas.openxmlformats.org/officeDocument/2006/relationships/hyperlink" Target="mailto:fbe.entry@uwe.ac.uk" TargetMode="External"/><Relationship Id="rId625" Type="http://schemas.openxmlformats.org/officeDocument/2006/relationships/hyperlink" Target="http://www.uwe.ac.uk/" TargetMode="External"/><Relationship Id="rId626" Type="http://schemas.openxmlformats.org/officeDocument/2006/relationships/hyperlink" Target="mailto:opet@dulas.org.uk" TargetMode="External"/><Relationship Id="rId627" Type="http://schemas.openxmlformats.org/officeDocument/2006/relationships/hyperlink" Target="http://www.cordis.lu/opet/home.html" TargetMode="External"/><Relationship Id="rId628" Type="http://schemas.openxmlformats.org/officeDocument/2006/relationships/hyperlink" Target="mailto:info@wastewatch.org.uk" TargetMode="External"/><Relationship Id="rId629" Type="http://schemas.openxmlformats.org/officeDocument/2006/relationships/hyperlink" Target="http://www.wastewatch.org.uk/" TargetMode="External"/><Relationship Id="rId630" Type="http://schemas.openxmlformats.org/officeDocument/2006/relationships/hyperlink" Target="mailto:crispinaubrey@compuserve.com" TargetMode="External"/><Relationship Id="rId631" Type="http://schemas.openxmlformats.org/officeDocument/2006/relationships/hyperlink" Target="mailto:uk-ises@brookes.ac.uk" TargetMode="External"/><Relationship Id="rId632" Type="http://schemas.openxmlformats.org/officeDocument/2006/relationships/hyperlink" Target="mailto:ases@ases.org" TargetMode="External"/><Relationship Id="rId633" Type="http://schemas.openxmlformats.org/officeDocument/2006/relationships/hyperlink" Target="http://www.ases.org/" TargetMode="External"/><Relationship Id="rId634" Type="http://schemas.openxmlformats.org/officeDocument/2006/relationships/hyperlink" Target="mailto:windmail@awea.org" TargetMode="External"/><Relationship Id="rId635" Type="http://schemas.openxmlformats.org/officeDocument/2006/relationships/hyperlink" Target="http://www.awea.org/conference" TargetMode="External"/><Relationship Id="rId636" Type="http://schemas.openxmlformats.org/officeDocument/2006/relationships/hyperlink" Target="mailto:ptl@asu.edu" TargetMode="External"/><Relationship Id="rId637" Type="http://schemas.openxmlformats.org/officeDocument/2006/relationships/hyperlink" Target="http://www.asu.edu/east/ptl" TargetMode="External"/><Relationship Id="rId638" Type="http://schemas.openxmlformats.org/officeDocument/2006/relationships/hyperlink" Target="mailto:jbbyrne@udel.edu" TargetMode="External"/><Relationship Id="rId639" Type="http://schemas.openxmlformats.org/officeDocument/2006/relationships/hyperlink" Target="http://www.udel.edu/ceep" TargetMode="External"/><Relationship Id="rId640" Type="http://schemas.openxmlformats.org/officeDocument/2006/relationships/hyperlink" Target="mailto:cpbr@gate.net" TargetMode="External"/><Relationship Id="rId641" Type="http://schemas.openxmlformats.org/officeDocument/2006/relationships/hyperlink" Target="http://www.cpbr.org/" TargetMode="External"/><Relationship Id="rId642" Type="http://schemas.openxmlformats.org/officeDocument/2006/relationships/hyperlink" Target="mailto:info@earthbuilding.com" TargetMode="External"/><Relationship Id="rId643" Type="http://schemas.openxmlformats.org/officeDocument/2006/relationships/hyperlink" Target="http://www.earthbuilding.com/" TargetMode="External"/><Relationship Id="rId644" Type="http://schemas.openxmlformats.org/officeDocument/2006/relationships/hyperlink" Target="mailto:block@fsec.ucf.edu" TargetMode="External"/><Relationship Id="rId645" Type="http://schemas.openxmlformats.org/officeDocument/2006/relationships/hyperlink" Target="http://www.fsec.ucf.edu/" TargetMode="External"/><Relationship Id="rId646" Type="http://schemas.openxmlformats.org/officeDocument/2006/relationships/hyperlink" Target="http://www.ece.gatech.edu/research/UCEP" TargetMode="External"/><Relationship Id="rId647" Type="http://schemas.openxmlformats.org/officeDocument/2006/relationships/hyperlink" Target="mailto:info@ghpc.org" TargetMode="External"/><Relationship Id="rId648" Type="http://schemas.openxmlformats.org/officeDocument/2006/relationships/hyperlink" Target="http://www.geoexchange.org/" TargetMode="External"/><Relationship Id="rId649" Type="http://schemas.openxmlformats.org/officeDocument/2006/relationships/hyperlink" Target="mailto:grc@geothermal.org" TargetMode="External"/><Relationship Id="rId650" Type="http://schemas.openxmlformats.org/officeDocument/2006/relationships/hyperlink" Target="http://www.geothermal.org/" TargetMode="External"/><Relationship Id="rId651" Type="http://schemas.openxmlformats.org/officeDocument/2006/relationships/hyperlink" Target="mailto:outreach@rmi.org" TargetMode="External"/><Relationship Id="rId652" Type="http://schemas.openxmlformats.org/officeDocument/2006/relationships/hyperlink" Target="http://www.rmi.org/" TargetMode="External"/><Relationship Id="rId653" Type="http://schemas.openxmlformats.org/officeDocument/2006/relationships/hyperlink" Target="mailto:solarlight@self.org" TargetMode="External"/><Relationship Id="rId654" Type="http://schemas.openxmlformats.org/officeDocument/2006/relationships/hyperlink" Target="http://www.self.org/" TargetMode="External"/><Relationship Id="rId655" Type="http://schemas.openxmlformats.org/officeDocument/2006/relationships/hyperlink" Target="mailto:jjudd@ttcorp.com" TargetMode="External"/><Relationship Id="rId656" Type="http://schemas.openxmlformats.org/officeDocument/2006/relationships/hyperlink" Target="http://www.solarelectricpower.org/" TargetMode="External"/><Relationship Id="rId657" Type="http://schemas.openxmlformats.org/officeDocument/2006/relationships/hyperlink" Target="mailto:solar@cimar.me.ufl.edu" TargetMode="External"/><Relationship Id="rId658" Type="http://schemas.openxmlformats.org/officeDocument/2006/relationships/hyperlink" Target="http://www.me.ufl.edu/solar" TargetMode="External"/><Relationship Id="rId659" Type="http://schemas.openxmlformats.org/officeDocument/2006/relationships/hyperlink" Target="mailto:info@seia.org" TargetMode="External"/><Relationship Id="rId660" Type="http://schemas.openxmlformats.org/officeDocument/2006/relationships/hyperlink" Target="http://www.seia.org/" TargetMode="External"/><Relationship Id="rId661" Type="http://schemas.openxmlformats.org/officeDocument/2006/relationships/hyperlink" Target="mailto:sei@solarenergy.org" TargetMode="External"/><Relationship Id="rId662" Type="http://schemas.openxmlformats.org/officeDocument/2006/relationships/hyperlink" Target="http://solstice.crest.org/renewables/sci" TargetMode="External"/><Relationship Id="rId663" Type="http://schemas.openxmlformats.org/officeDocument/2006/relationships/hyperlink" Target="mailto:sic@darkwing.uoregon.edu" TargetMode="External"/><Relationship Id="rId664" Type="http://schemas.openxmlformats.org/officeDocument/2006/relationships/hyperlink" Target="http://www.darkwing.uoregon.edu/~sic" TargetMode="External"/><Relationship Id="rId665" Type="http://schemas.openxmlformats.org/officeDocument/2006/relationships/hyperlink" Target="mailto:r1346@aol.com" TargetMode="External"/><Relationship Id="rId666" Type="http://schemas.openxmlformats.org/officeDocument/2006/relationships/hyperlink" Target="http://www.treia.org/" TargetMode="External"/><Relationship Id="rId667" Type="http://schemas.openxmlformats.org/officeDocument/2006/relationships/hyperlink" Target="mailto:tci@tufts.edu" TargetMode="External"/><Relationship Id="rId668" Type="http://schemas.openxmlformats.org/officeDocument/2006/relationships/hyperlink" Target="http://www.tufts.edu/tci" TargetMode="External"/><Relationship Id="rId669" Type="http://schemas.openxmlformats.org/officeDocument/2006/relationships/hyperlink" Target="mailto:hnei@hawaii.edu" TargetMode="External"/><Relationship Id="rId670" Type="http://schemas.openxmlformats.org/officeDocument/2006/relationships/hyperlink" Target="http://www.soest.hawaii.edu/HNEI/hnei.html" TargetMode="External"/><Relationship Id="rId671" Type="http://schemas.openxmlformats.org/officeDocument/2006/relationships/hyperlink" Target="mailto:sddent@unm.edu" TargetMode="External"/><Relationship Id="rId672" Type="http://schemas.openxmlformats.org/officeDocument/2006/relationships/hyperlink" Target="mailto:jpavlish@undeerc.org" TargetMode="External"/><Relationship Id="rId673" Type="http://schemas.openxmlformats.org/officeDocument/2006/relationships/hyperlink" Target="http://www.undeerc.org/" TargetMode="External"/><Relationship Id="rId674" Type="http://schemas.openxmlformats.org/officeDocument/2006/relationships/hyperlink" Target="mailto:dnielson@dosecc.org" TargetMode="External"/><Relationship Id="rId675" Type="http://schemas.openxmlformats.org/officeDocument/2006/relationships/hyperlink" Target="http://www.dosecc.org/" TargetMode="External"/><Relationship Id="rId676" Type="http://schemas.openxmlformats.org/officeDocument/2006/relationships/hyperlink" Target="mailto:ghuttrer@colorado.net" TargetMode="External"/><Relationship Id="rId677" Type="http://schemas.openxmlformats.org/officeDocument/2006/relationships/hyperlink" Target="mailto:bloomquistr@energy.wsu.edu" TargetMode="External"/><Relationship Id="rId678" Type="http://schemas.openxmlformats.org/officeDocument/2006/relationships/hyperlink" Target="mailto:aeimail@mail.wtamu.edu" TargetMode="External"/><Relationship Id="rId679" Type="http://schemas.openxmlformats.org/officeDocument/2006/relationships/hyperlink" Target="mailto:wolter@msbnrg.com" TargetMode="External"/><Relationship Id="rId680" Type="http://schemas.openxmlformats.org/officeDocument/2006/relationships/hyperlink" Target="http://www.wisconsun.org/" TargetMode="External"/><Relationship Id="rId681" Type="http://schemas.openxmlformats.org/officeDocument/2006/relationships/hyperlink" Target="mailto:worldwatch@worldwatch.org" TargetMode="External"/><Relationship Id="rId682" Type="http://schemas.openxmlformats.org/officeDocument/2006/relationships/hyperlink" Target="http://www.worldwatch.org/" TargetMode="External"/><Relationship Id="rId683" Type="http://schemas.openxmlformats.org/officeDocument/2006/relationships/hyperlink" Target="mailto:erb@zamnet.zm" TargetMode="External"/><Relationship Id="rId684" Type="http://schemas.openxmlformats.org/officeDocument/2006/relationships/hyperlink" Target="mailto:bmakoko@sirdc.icon.co.zw" TargetMode="External"/><Relationship Id="rId685" Type="http://schemas.openxmlformats.org/officeDocument/2006/relationships/hyperlink" Target="mailto:shdf@pci.co.zw" TargetMode="External"/><Relationship Id="rId686" Type="http://schemas.openxmlformats.org/officeDocument/2006/relationships/hyperlink" Target="mailto:dholm@scientia.up.ac.za" TargetMode="External"/><Relationship Id="rId687" Type="http://schemas.openxmlformats.org/officeDocument/2006/relationships/hyperlink" Target="mailto:d.prasad@unsw.edu.au" TargetMode="External"/><Relationship Id="rId688" Type="http://schemas.openxmlformats.org/officeDocument/2006/relationships/hyperlink" Target="mailto:annegret.hestnes@ark.ntnu.no" TargetMode="External"/><Relationship Id="rId689" Type="http://schemas.openxmlformats.org/officeDocument/2006/relationships/hyperlink" Target="mailto:lesino@ciunsa.edu.ar" TargetMode="External"/><Relationship Id="rId690" Type="http://schemas.openxmlformats.org/officeDocument/2006/relationships/numbering" Target="numbering.xml"/><Relationship Id="rId691" Type="http://schemas.openxmlformats.org/officeDocument/2006/relationships/fontTable" Target="fontTable.xml"/><Relationship Id="rId6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4:11:00Z</dcterms:created>
  <dc:creator>Nugzari</dc:creator>
  <dc:description/>
  <dc:language>en-US</dc:language>
  <cp:lastModifiedBy>Nugzari</cp:lastModifiedBy>
  <dcterms:modified xsi:type="dcterms:W3CDTF">2003-10-29T06:27:00Z</dcterms:modified>
  <cp:revision>77</cp:revision>
  <dc:subject/>
  <dc:title>N</dc:title>
</cp:coreProperties>
</file>